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0.png" ContentType="image/png"/>
  <Override PartName="/word/media/image5.jpeg" ContentType="image/jpeg"/>
  <Override PartName="/word/media/image36.jpeg" ContentType="image/jpeg"/>
  <Override PartName="/word/media/image23.jpeg" ContentType="image/jpeg"/>
  <Override PartName="/word/media/image49.png" ContentType="image/png"/>
  <Override PartName="/word/media/image1.png" ContentType="image/png"/>
  <Override PartName="/word/media/image2.jpeg" ContentType="image/jpeg"/>
  <Override PartName="/word/media/image31.png" ContentType="image/png"/>
  <Override PartName="/word/media/image30.png" ContentType="image/png"/>
  <Override PartName="/word/media/image10.jpeg" ContentType="image/jpeg"/>
  <Override PartName="/word/media/image14.png" ContentType="image/png"/>
  <Override PartName="/word/media/image16.jpeg" ContentType="image/jpeg"/>
  <Override PartName="/word/media/image24.jpeg" ContentType="image/jpeg"/>
  <Override PartName="/word/media/image15.png" ContentType="image/png"/>
  <Override PartName="/word/media/image18.jpeg" ContentType="image/jpeg"/>
  <Override PartName="/word/media/image27.png" ContentType="image/png"/>
  <Override PartName="/word/media/image39.png" ContentType="image/png"/>
  <Override PartName="/word/media/image22.jpeg" ContentType="image/jpeg"/>
  <Override PartName="/word/media/image17.jpeg" ContentType="image/jpeg"/>
  <Override PartName="/word/media/image61.jpeg" ContentType="image/jpeg"/>
  <Override PartName="/word/media/image4.jpeg" ContentType="image/jpeg"/>
  <Override PartName="/word/media/image60.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19.jpeg" ContentType="image/jpeg"/>
  <Override PartName="/word/media/image63.jpeg" ContentType="image/jpeg"/>
  <Override PartName="/word/media/image29.png" ContentType="image/png"/>
  <Override PartName="/word/media/image21.jpeg" ContentType="image/jpeg"/>
  <Override PartName="/word/media/image2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6.png" ContentType="image/png"/>
  <Override PartName="/word/media/image8.jpeg" ContentType="image/jpeg"/>
  <Override PartName="/word/media/image13.jpeg" ContentType="image/jpeg"/>
  <Override PartName="/word/media/image11.jpeg" ContentType="image/jpeg"/>
  <Override PartName="/word/media/image9.jpeg" ContentType="image/jpeg"/>
  <Override PartName="/word/media/image32.jpeg" ContentType="image/jpeg"/>
  <Override PartName="/word/media/image33.png" ContentType="image/png"/>
  <Override PartName="/word/media/image34.jpeg" ContentType="image/jpeg"/>
  <Override PartName="/word/media/image37.png" ContentType="image/png"/>
  <Override PartName="/word/media/image35.jpeg" ContentType="image/jpeg"/>
  <Override PartName="/word/media/image47.png" ContentType="image/png"/>
  <Override PartName="/word/media/image3.jpeg" ContentType="image/jpeg"/>
  <Override PartName="/word/media/image41.png" ContentType="image/png"/>
  <Override PartName="/word/media/image57.jpeg" ContentType="image/jpeg"/>
  <Override PartName="/word/media/image44.jpeg" ContentType="image/jpeg"/>
  <Override PartName="/word/media/image45.png" ContentType="image/png"/>
  <Override PartName="/word/media/image48.jpeg" ContentType="image/jpeg"/>
  <Override PartName="/word/media/image52.png" ContentType="image/png"/>
  <Override PartName="/word/media/image53.jpeg" ContentType="image/jpeg"/>
  <Override PartName="/word/media/image54.png" ContentType="image/png"/>
  <Override PartName="/word/media/image43.png" ContentType="image/png"/>
  <Override PartName="/word/media/image55.jpeg" ContentType="image/jpe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BARCELO' RIVIERA RESORT &amp; SPA</w:t>
      </w:r>
    </w:p>
    <w:p>
      <w:pPr>
        <w:pStyle w:val="Normal"/>
        <w:spacing w:before="120" w:after="0"/>
        <w:rPr/>
      </w:pPr>
      <w:r>
        <w:rPr>
          <w:b w:val="false"/>
          <w:color w:val="000000"/>
          <w:sz w:val="20"/>
          <w:lang w:val="en-US"/>
        </w:rPr>
        <w:t>Телефон</w:t>
      </w:r>
      <w:r>
        <w:rPr>
          <w:rFonts w:cs="Times New Roman" w:ascii="Times New Roman" w:hAnsi="Times New Roman"/>
          <w:b w:val="false"/>
          <w:color w:val="000000"/>
          <w:sz w:val="20"/>
          <w:lang w:val="en-US"/>
        </w:rPr>
        <w:t xml:space="preserve">  (+356) +356 2152 5900 </w:t>
      </w:r>
    </w:p>
    <w:p>
      <w:pPr>
        <w:pStyle w:val="Normal"/>
        <w:spacing w:before="120" w:after="0"/>
        <w:rPr/>
      </w:pPr>
      <w:r>
        <w:rPr>
          <w:b w:val="false"/>
          <w:color w:val="000000"/>
          <w:sz w:val="20"/>
          <w:lang w:val="en-US"/>
        </w:rPr>
        <w:t>Факс</w:t>
      </w:r>
      <w:r>
        <w:rPr>
          <w:rFonts w:cs="Times New Roman" w:ascii="Times New Roman" w:hAnsi="Times New Roman"/>
          <w:b w:val="false"/>
          <w:color w:val="000000"/>
          <w:sz w:val="20"/>
          <w:lang w:val="en-US"/>
        </w:rPr>
        <w:t xml:space="preserve">  (+356) +356 2152 5142 </w:t>
      </w:r>
    </w:p>
    <w:p>
      <w:pPr>
        <w:pStyle w:val="Normal"/>
        <w:spacing w:before="120" w:after="0"/>
        <w:rPr/>
      </w:pPr>
      <w:r>
        <w:rPr>
          <w:b w:val="false"/>
          <w:color w:val="000000"/>
          <w:sz w:val="20"/>
          <w:lang w:val="en-US"/>
        </w:rPr>
        <w:t xml:space="preserve">Адрес </w:t>
      </w:r>
      <w:r>
        <w:rPr>
          <w:rFonts w:cs="Times New Roman" w:ascii="Times New Roman" w:hAnsi="Times New Roman"/>
          <w:b w:val="false"/>
          <w:color w:val="000000"/>
          <w:sz w:val="20"/>
          <w:lang w:val="en-US"/>
        </w:rPr>
        <w:t>Marfa, L/O MELLIEHA MLH 02</w:t>
      </w:r>
    </w:p>
    <w:p>
      <w:pPr>
        <w:pStyle w:val="Web"/>
        <w:rPr/>
      </w:pPr>
      <w:r>
        <w:rPr>
          <w:rStyle w:val="StrongEmphasis"/>
          <w:rFonts w:cs="Times New Roman" w:ascii="Times New Roman" w:hAnsi="Times New Roman"/>
          <w:b w:val="false"/>
          <w:bCs w:val="false"/>
          <w:color w:val="000000"/>
          <w:sz w:val="20"/>
        </w:rPr>
        <w:t>ТАМОЖЕННЫЙ КОНТРОЛЬ</w:t>
      </w:r>
      <w:r>
        <w:rPr>
          <w:rFonts w:cs="Times New Roman" w:ascii="Times New Roman" w:hAnsi="Times New Roman"/>
          <w:color w:val="000000"/>
          <w:sz w:val="20"/>
        </w:rPr>
        <w:t xml:space="preserve"> </w:t>
        <w:br/>
        <w:t xml:space="preserve">Каждый взрослый имеет право ввести в страну 200 шт. сигарет или сигар, одну бутылку ликероводочных изделий и одну бутылку вина, а также духи в небольшом количестве. Категорически запрещен ввоз оружия, наркотиков и животных. </w:t>
      </w:r>
    </w:p>
    <w:p>
      <w:pPr>
        <w:pStyle w:val="Web"/>
        <w:rPr/>
      </w:pPr>
      <w:r>
        <w:rPr>
          <w:rStyle w:val="StrongEmphasis"/>
          <w:rFonts w:cs="Times New Roman" w:ascii="Times New Roman" w:hAnsi="Times New Roman"/>
          <w:b w:val="false"/>
          <w:bCs w:val="false"/>
          <w:color w:val="000000"/>
          <w:sz w:val="20"/>
        </w:rPr>
        <w:t>ПОРЯДОК ПРОХОЖДЕНИЯ КОНТРОЛЯ И ПОЛУЧЕНИЕ ВИЗЫ</w:t>
      </w:r>
      <w:r>
        <w:rPr>
          <w:rFonts w:cs="Times New Roman" w:ascii="Times New Roman" w:hAnsi="Times New Roman"/>
          <w:color w:val="000000"/>
          <w:sz w:val="20"/>
        </w:rPr>
        <w:t xml:space="preserve"> </w:t>
        <w:br/>
        <w:t xml:space="preserve">Вылеты компанией "Air Malta" производятся из аэропорта Домодедово. При регистрации на рейс Вы должны предъявить заграничный паспорт, авиабилет, копию подтверждения от эмиграционной службы. После регистрации и приема багажа, сотрудник авиакомпании вернет Вам паспорт, подтверждение, авиабилет и выдаст посадочный талон. </w:t>
      </w:r>
    </w:p>
    <w:p>
      <w:pPr>
        <w:pStyle w:val="Web"/>
        <w:jc w:val="both"/>
        <w:rPr>
          <w:rFonts w:ascii="Times New Roman" w:hAnsi="Times New Roman" w:cs="Times New Roman"/>
          <w:color w:val="000000"/>
          <w:sz w:val="20"/>
        </w:rPr>
      </w:pPr>
      <w:r>
        <w:rPr>
          <w:rFonts w:cs="Times New Roman" w:ascii="Times New Roman" w:hAnsi="Times New Roman"/>
          <w:color w:val="000000"/>
          <w:sz w:val="20"/>
        </w:rPr>
        <w:t xml:space="preserve">По прибытию на Мальту, до прохождения паспортного контроля, Вас встретит наш гид с табличкой "Holiday Malta". Проверив наличие Ваших фамилий в списках, он наклеит стикер на Ваш паспорт, который означает, что виза Вами уже оплачена и выдаст приветственный конверт, в который вложена информация по стране, экскурсиям, карта Мальты и.т.д., а также указано время информационной встречи с туристами в отеле и мобильный телефон гида. </w:t>
      </w:r>
    </w:p>
    <w:p>
      <w:pPr>
        <w:pStyle w:val="Web"/>
        <w:jc w:val="both"/>
        <w:rPr>
          <w:rFonts w:ascii="Times New Roman" w:hAnsi="Times New Roman" w:cs="Times New Roman"/>
          <w:color w:val="000000"/>
          <w:sz w:val="20"/>
        </w:rPr>
      </w:pPr>
      <w:r>
        <w:rPr>
          <w:rFonts w:cs="Times New Roman" w:ascii="Times New Roman" w:hAnsi="Times New Roman"/>
          <w:color w:val="000000"/>
          <w:sz w:val="20"/>
        </w:rPr>
        <w:t xml:space="preserve">Далее Вам необходимо предоставить офицеру пограничного контроля: - заграничный паспорт; - заполненную анкету; - копию подтверждения эмиграционной службы, - 2 фотографии 3 х 4 см ( цветные или черно-белые ). </w:t>
      </w:r>
    </w:p>
    <w:p>
      <w:pPr>
        <w:pStyle w:val="Web"/>
        <w:jc w:val="both"/>
        <w:rPr>
          <w:rFonts w:ascii="Times New Roman" w:hAnsi="Times New Roman" w:cs="Times New Roman"/>
          <w:color w:val="000000"/>
          <w:sz w:val="20"/>
        </w:rPr>
      </w:pPr>
      <w:r>
        <w:rPr>
          <w:rFonts w:cs="Times New Roman" w:ascii="Times New Roman" w:hAnsi="Times New Roman"/>
          <w:color w:val="000000"/>
          <w:sz w:val="20"/>
        </w:rPr>
        <w:t xml:space="preserve">После прохождения контроля представитель провожает туристов к микроавтобусу, который отвезет Вас к месту проживания. </w:t>
      </w:r>
    </w:p>
    <w:p>
      <w:pPr>
        <w:pStyle w:val="Web"/>
        <w:jc w:val="both"/>
        <w:rPr>
          <w:rFonts w:ascii="Times New Roman" w:hAnsi="Times New Roman" w:cs="Times New Roman"/>
          <w:color w:val="000000"/>
          <w:sz w:val="20"/>
        </w:rPr>
      </w:pPr>
      <w:r>
        <w:rPr>
          <w:rFonts w:cs="Times New Roman" w:ascii="Times New Roman" w:hAnsi="Times New Roman"/>
          <w:color w:val="000000"/>
          <w:sz w:val="20"/>
        </w:rPr>
        <w:t xml:space="preserve">На рецепции отеля Вы предъявляете ваучер, заполняете анкету и получаете ключи от номера. Для того, чтобы туристы не ждали свои паспорта с оформленной визой в аэропорту, гид доставляет паспорта в отель или школу на следующий день. </w:t>
      </w:r>
    </w:p>
    <w:p>
      <w:pPr>
        <w:pStyle w:val="Web"/>
        <w:rPr/>
      </w:pPr>
      <w:r>
        <w:rPr>
          <w:rStyle w:val="StrongEmphasis"/>
          <w:rFonts w:cs="Times New Roman" w:ascii="Times New Roman" w:hAnsi="Times New Roman"/>
          <w:b w:val="false"/>
          <w:bCs w:val="false"/>
          <w:color w:val="000000"/>
          <w:sz w:val="20"/>
        </w:rPr>
        <w:t>НЕОБХОДИМЫЕ ДОКУМЕНТЫ</w:t>
        <w:br/>
      </w:r>
      <w:r>
        <w:rPr>
          <w:rFonts w:cs="Times New Roman" w:ascii="Times New Roman" w:hAnsi="Times New Roman"/>
          <w:color w:val="000000"/>
          <w:sz w:val="20"/>
        </w:rPr>
        <w:t xml:space="preserve">По прибытию на Мальту турист должен иметь при себе: </w:t>
      </w:r>
    </w:p>
    <w:p>
      <w:pPr>
        <w:pStyle w:val="Normal"/>
        <w:numPr>
          <w:ilvl w:val="0"/>
          <w:numId w:val="1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полненную Анкету (форма для Посольства, выдается отправляющей стороной) </w:t>
      </w:r>
    </w:p>
    <w:p>
      <w:pPr>
        <w:pStyle w:val="Normal"/>
        <w:numPr>
          <w:ilvl w:val="0"/>
          <w:numId w:val="1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2 фотографии паспортного размера </w:t>
      </w:r>
    </w:p>
    <w:p>
      <w:pPr>
        <w:pStyle w:val="Normal"/>
        <w:numPr>
          <w:ilvl w:val="0"/>
          <w:numId w:val="1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нкету въезжающего (выдается в самолете или по прилету) </w:t>
      </w:r>
    </w:p>
    <w:p>
      <w:pPr>
        <w:pStyle w:val="Normal"/>
        <w:numPr>
          <w:ilvl w:val="0"/>
          <w:numId w:val="12"/>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аспорт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сол: Андрей Евгеньевич Грановский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ведующий консульским отделом: Михаил Рудольфович Воробьёв </w:t>
      </w:r>
    </w:p>
    <w:p>
      <w:pPr>
        <w:pStyle w:val="Normal"/>
        <w:rPr/>
      </w:pPr>
      <w:r>
        <w:rPr>
          <w:rFonts w:cs="Times New Roman" w:ascii="Times New Roman" w:hAnsi="Times New Roman"/>
          <w:b w:val="false"/>
          <w:color w:val="000000"/>
          <w:sz w:val="20"/>
        </w:rPr>
        <w:t>Адрес</w:t>
      </w:r>
      <w:r>
        <w:rPr>
          <w:rFonts w:cs="Times New Roman" w:ascii="Times New Roman" w:hAnsi="Times New Roman"/>
          <w:b w:val="false"/>
          <w:color w:val="000000"/>
          <w:sz w:val="20"/>
          <w:lang w:val="en-US"/>
        </w:rPr>
        <w:t xml:space="preserve">: 25, Ariel House, Schembri Street, Kappara, San Gwann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елефон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сольство: (+356) 21371905, 21371907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онсульский отдел: (+356) 21371906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Факс: (+356) 21372131 </w:t>
      </w:r>
    </w:p>
    <w:p>
      <w:pPr>
        <w:pStyle w:val="Normal"/>
        <w:spacing w:before="280" w:after="280"/>
        <w:rPr/>
      </w:pPr>
      <w:r>
        <w:rPr>
          <w:rFonts w:cs="Times New Roman" w:ascii="Times New Roman" w:hAnsi="Times New Roman"/>
          <w:b w:val="false"/>
          <w:color w:val="000000"/>
          <w:sz w:val="20"/>
          <w:lang w:val="en-US"/>
        </w:rPr>
        <w:t xml:space="preserve">e-mail: </w:t>
      </w:r>
      <w:r>
        <w:rPr>
          <w:rFonts w:cs="Times New Roman" w:ascii="Times New Roman" w:hAnsi="Times New Roman"/>
          <w:b w:val="false"/>
          <w:color w:val="000000"/>
          <w:sz w:val="20"/>
        </w:rPr>
        <w:drawing>
          <wp:inline distT="0" distB="0" distL="0" distR="0">
            <wp:extent cx="190500" cy="1428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imes New Roman" w:ascii="Times New Roman" w:hAnsi="Times New Roman"/>
            <w:b/>
            <w:color w:val="000000"/>
            <w:sz w:val="20"/>
            <w:lang w:val="en-US"/>
          </w:rPr>
          <w:t>rusconsul@onvol.net</w:t>
        </w:r>
      </w:hyperlink>
      <w:r>
        <w:rPr>
          <w:rFonts w:cs="Times New Roman" w:ascii="Times New Roman" w:hAnsi="Times New Roman"/>
          <w:b w:val="false"/>
          <w:color w:val="000000"/>
          <w:sz w:val="20"/>
          <w:lang w:val="en-US"/>
        </w:rPr>
        <w:t>rusconsul{a}onvol.net</w:t>
      </w:r>
    </w:p>
    <w:p>
      <w:pPr>
        <w:pStyle w:val="Web"/>
        <w:spacing w:before="0" w:after="0"/>
        <w:rPr>
          <w:rFonts w:ascii="Times New Roman" w:hAnsi="Times New Roman" w:cs="Times New Roman"/>
          <w:color w:val="000000"/>
          <w:sz w:val="20"/>
        </w:rPr>
      </w:pPr>
      <w:r>
        <w:rPr>
          <w:rStyle w:val="StrongEmphasis"/>
          <w:rFonts w:cs="Times New Roman" w:ascii="Times New Roman" w:hAnsi="Times New Roman"/>
          <w:b w:val="false"/>
          <w:bCs w:val="false"/>
          <w:color w:val="000000"/>
          <w:sz w:val="20"/>
        </w:rPr>
        <w:t>ПОЛЕЗНЫЕ АДРЕСА</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ПОСОЛЬСТВО РОССИИ НА МАЛЬТЕ</w:t>
        <w:br/>
        <w:t>Адрес: "Ariel House", Anthony Schembri Street, Kappara, San Gwann</w:t>
        <w:br/>
        <w:t>Тел.: (356) 371-905/6/7</w:t>
        <w:br/>
        <w:t>Факс: (356) 372-131</w:t>
        <w:br/>
        <w:t>Телекс: 1545 SOVEMB MW</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ПОСОЛЬСТВО МАЛЬТЫ В МОСКВЕ</w:t>
        <w:br/>
        <w:t>Адрес: 117049, Москва, ул. Коровий Вал, 7-219</w:t>
        <w:br/>
        <w:t>Тел.: 7 (495) 237-1939, 230-2524</w:t>
        <w:br/>
        <w:t>Факс: 7 (495) 956-5597</w:t>
        <w:br/>
        <w:t xml:space="preserve">e-mail: </w:t>
      </w:r>
      <w:hyperlink r:id="rId4">
        <w:r>
          <w:rPr>
            <w:rStyle w:val="InternetLink"/>
            <w:rFonts w:cs="Times New Roman" w:ascii="Times New Roman" w:hAnsi="Times New Roman"/>
            <w:color w:val="000000"/>
            <w:sz w:val="20"/>
          </w:rPr>
          <w:t>maltamsk@online.ru</w:t>
        </w:r>
      </w:hyperlink>
    </w:p>
    <w:p>
      <w:pPr>
        <w:pStyle w:val="Web"/>
        <w:spacing w:before="0" w:after="0"/>
        <w:rPr/>
      </w:pPr>
      <w:r>
        <w:rPr>
          <w:rFonts w:cs="Times New Roman" w:ascii="Times New Roman" w:hAnsi="Times New Roman"/>
          <w:color w:val="000000"/>
          <w:sz w:val="20"/>
        </w:rPr>
        <w:t>ПРЕДСТАВИТЕЛЬСТВО МАЛЬТИЙСКОГО УПРАВЛЕНИЯ ПО ТУРИЗМУ В МОСКВЕ</w:t>
        <w:br/>
        <w:t xml:space="preserve">Адрес: 119049, Москва, ул. Коровий Вал, д. 7, стр. 1, оф. 178 </w:t>
        <w:br/>
        <w:t xml:space="preserve">тел.: (+7 495) 9807180, 9807181 </w:t>
        <w:br/>
        <w:t xml:space="preserve">факс: (+7 495) 2326413 </w:t>
        <w:br/>
        <w:t xml:space="preserve">e-mail: </w:t>
      </w:r>
      <w:hyperlink r:id="rId5">
        <w:r>
          <w:rPr>
            <w:rStyle w:val="InternetLink"/>
            <w:rFonts w:cs="Times New Roman" w:ascii="Times New Roman" w:hAnsi="Times New Roman"/>
            <w:color w:val="000000"/>
            <w:sz w:val="20"/>
          </w:rPr>
          <w:t>info@malta.ru</w:t>
        </w:r>
      </w:hyperlink>
      <w:r>
        <w:rPr>
          <w:rFonts w:cs="Times New Roman" w:ascii="Times New Roman" w:hAnsi="Times New Roman"/>
          <w:color w:val="000000"/>
          <w:sz w:val="20"/>
        </w:rPr>
        <w:br/>
        <w:t xml:space="preserve">URL: </w:t>
      </w:r>
      <w:hyperlink r:id="rId6">
        <w:r>
          <w:rPr>
            <w:rStyle w:val="InternetLink"/>
            <w:rFonts w:cs="Times New Roman" w:ascii="Times New Roman" w:hAnsi="Times New Roman"/>
            <w:color w:val="000000"/>
            <w:sz w:val="20"/>
          </w:rPr>
          <w:t>http://www.malta.ru</w:t>
        </w:r>
      </w:hyperlink>
      <w:r>
        <w:rPr>
          <w:rFonts w:cs="Times New Roman" w:ascii="Times New Roman" w:hAnsi="Times New Roman"/>
          <w:color w:val="000000"/>
          <w:sz w:val="20"/>
        </w:rPr>
        <w:t xml:space="preserve"> </w:t>
        <w:br/>
        <w:t xml:space="preserve">Часы работы: с понедельника по пятницу с 9 до 18 час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МАЛЬТИЙСКОЕ УПРАВЛЕНИЕ ПО ТУРИЗМУ</w:t>
        <w:br/>
        <w:t>Тел.: (356) 224-444</w:t>
        <w:br/>
        <w:t>Факс: (356) 220-401</w:t>
        <w:br/>
        <w:t>e-mail:info@visitmalta.com</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Самые востребованные номера</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К списку номеров телефонов, которые мы здесь публикуем и которые могут пригодиться на Мальте, вам стоит добавить контактные номера вашего туроператора на родине и принимающей стороны на Мальте. Тогда, в случае любого затруднения, вы будете иметь возможность решить свои проблемы по телефону, позвонив в соответствующие организации.</w:t>
      </w:r>
    </w:p>
    <w:tbl>
      <w:tblPr>
        <w:tblW w:w="5056" w:type="dxa"/>
        <w:jc w:val="left"/>
        <w:tblInd w:w="-81" w:type="dxa"/>
        <w:tblLayout w:type="fixed"/>
        <w:tblCellMar>
          <w:top w:w="36" w:type="dxa"/>
          <w:left w:w="36" w:type="dxa"/>
          <w:bottom w:w="36" w:type="dxa"/>
          <w:right w:w="36" w:type="dxa"/>
        </w:tblCellMar>
      </w:tblPr>
      <w:tblGrid>
        <w:gridCol w:w="3300"/>
        <w:gridCol w:w="1756"/>
      </w:tblGrid>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лужба</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елефон</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Единая служба спасения</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1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корая помощь</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6</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ЧС – вертолет</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44371</w:t>
              <w:br/>
              <w:t>2182421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ЧС – катер</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38797</w:t>
              <w:br/>
              <w:t>21225040</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правочная</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18 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правочная для туристов*</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15 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Управление по туризму</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915000</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эропорт, информация о рейсах</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49600</w:t>
              <w:br/>
              <w:t>21697800</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эропорт, поиск багажа</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1697800 </w:t>
            </w:r>
            <w:r>
              <w:rPr>
                <w:rFonts w:cs="Times New Roman" w:ascii="Times New Roman" w:hAnsi="Times New Roman"/>
                <w:b w:val="false"/>
                <w:color w:val="000000"/>
                <w:sz w:val="20"/>
              </w:rPr>
              <w:t>доб</w:t>
            </w:r>
            <w:r>
              <w:rPr>
                <w:rFonts w:cs="Times New Roman" w:ascii="Times New Roman" w:hAnsi="Times New Roman"/>
                <w:b w:val="false"/>
                <w:color w:val="000000"/>
                <w:sz w:val="20"/>
                <w:lang w:val="en-US"/>
              </w:rPr>
              <w:t>. 6064</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Air Malta </w:t>
            </w:r>
            <w:r>
              <w:rPr>
                <w:rFonts w:cs="Times New Roman" w:ascii="Times New Roman" w:hAnsi="Times New Roman"/>
                <w:b w:val="false"/>
                <w:color w:val="000000"/>
                <w:sz w:val="20"/>
              </w:rPr>
              <w:t>офис</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690890</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эрофлот</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36241</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ащита прав потребителя</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0</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авительство, справочная</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3</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лиция, главный офис</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24001/9</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ольство РФ**</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371905/07</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корая ветеринарная помощь</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0043888</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лужба паромной переправы на Гозо</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43964/6</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огноз погоды</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20310</w:t>
              <w:br/>
              <w:t>2128433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очное время</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bl>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 – На Мальте и Гозо имеются 4 информационных киоска для туристов. На Мальте – в аэропорту (прилет) и у входа в Валлетту (City Arcades); на Гозо – в порту Мджарр и в Виктории, в Тиджрийя Палас. </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Прокат автомобилей</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строва, входящие в Мальтийский архипелаг, безусловно, малы. Но не настолько, чтобы можно было ограничиться только пешим передвижением. Как-то раз нам удалось пересечь Гозо пешком от Мджарр до Виктории через Гжантию, но это отняло половину дня и уйму сил. В общем, рано или поздно вы зададитесь вопросом, какой способ перемещения выбрать. Существует 3 основных варианта: автобусы, такси и личное транспортное средств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рвый вариант строго ограничен расписанием движения и пролеганием маршрутов. Иными словами – ночная езда и посещение заповедных уголков не для вас. Кроме того, автобусы чрезвычайно медленный вид транспорта, да и вежливость водителей оставляет желать лучшего. Что касается цены, то одна поездка обойдётся вам от 15 до 40 центов в зависимости от расстояния и номера маршру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торой вариант ещё менее удобен. Во-первых, это дорогое удовольствие – меньше, чем за 3 лиры вы не доедете даже до соседнего городка (1-2 км). Во-вторых, комфорт салонов, мягко говоря, скуден. Да и поймать тачку не так просто: есть несколько стоянок – в Пачвилле, у Главных ворот Валлетты и в других местах, но просто так на улице не проголосуешь (на Гозо это иногда удаётся, на Мальте – практически исключено). Кстати, "частники" тут практически никогда не подвозят, поэтому данный вариант мы даже не рассматриваем. В общем, если вы очутились в богом забытом месте, то единственный вариант – заказать такси по телефону. Если, конечно, вы не взяли машину напрокат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так, теперь почему аренда автомобиля на Мальте по праву считается лучшим вариантом. Основная причина – огромные возможности, которые открываются перед вами. Вы сможете выбрать для купания любой пляж и добраться до него за считанные минуты (обычно пляжи расположены в стороне от крупных курортных городов). Вы сможете исследовать Мальту и Гозо вдоль и поперёк, так как есть огромное число достопримечательностей, куда не ходят автобусы и отказываются ездить таксисты ;). Вы сможете ужинать в любом ресторане острова, не беспокоясь об обратной дороге поздно вечером (многие автобусные маршруты прекращают движение достаточно рано – в 8-11 вечера). Вы будете предоставлены сами себ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сценки на аренду авто на Мальте как минимум в 2 раза ниже, чем в среднем по Европе (от 10-12 долларов в сутки против 20-25 в странах ЕС). Они напрямую зависят от сезона, срока аренды и модели машины. Базовый вариант – это небольшой автомобиль (класса Ford Fiesta, Peugeot 106 и т.п.) 2-3 летней давности. Его стоимость колеблется от 4 лир в сутки (зима) до 8 (пик сезона). Если вам нужна машина побольше (например, джип, которые тут весьма популярны из-за непроходимости сельских дорог) или с автоматической коробкой, то цена поднимется до 8-10 лир. Кстати, местные джипы не стоит путать с модными красивыми тачками, разъезжающими по российским улицам, так как представляют они собой скромное транспортное средство с одним передним сиденьем (на двоих) и двумя боковыми сзади. Открытый верх сочетается с аскетичной приборной панелью и соответствующим внешним видом. Подвески у них, похоже, просто нет. Называются эти чудо-вездеходы "GIPSY" и выпускаются компанией MARUTI. </w:t>
      </w:r>
    </w:p>
    <w:p>
      <w:pPr>
        <w:pStyle w:val="Normal"/>
        <w:ind w:left="720" w:hanging="0"/>
        <w:rPr/>
      </w:pPr>
      <w:r>
        <w:rPr>
          <w:rFonts w:cs="Times New Roman" w:ascii="Times New Roman" w:hAnsi="Times New Roman"/>
          <w:b w:val="false"/>
          <w:i/>
          <w:iCs/>
          <w:color w:val="000000"/>
          <w:sz w:val="20"/>
        </w:rPr>
        <w:t>В качестве лирического отступления приведём реально зафиксированный нами минимальный ценовой порог на автоаренду. Он составляет 4 лиры зимой (Ford Fiesta/Nissan Micra, февраль 2001) и 6 лир летом (Peugeot 205, август 1999, на самом деле вышло ещё дешевле, так как мы сторговались и не оплатили бензин, который был в баке). Но это если хорошо поискать (а искали именно в Буджиббе, именно на Pioneer road).</w:t>
      </w: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разу оговоримся – рассматриваемые цены характерны для местных прокатчиков, но не для международных сетей типа Avis, Hertz, Budget и Europcar, в которых расцекки выше в 2-3 раза как минимум. Есть и ещё одно принципиальное отличие между ними – местные гаражи принимают к оплате наличные и почти никогда не требуют наличия кредитной карточки. Иногда они позволяют себе взять 10-лировый залог "на всякий случай", но исправно возвращают его в момент возврата машин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спознать прокатную машину на дороге проще простого – трёхбуквенная составляющая её номера всегда оканчивается на "K". Кроме того, заднее стекло обычно украшает наклейка прокатной контор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ребования к водителю более чем поверхностные – он должен быть старше 21 года и иметь действующее водительское удостоверение любого формата (до того, как в России ввели пластиковые "права", там катили даже наши красные книжки). По идее, есть ограничения по стажу (больше 1-2 лет, по-разному), но никто и никогда на это не смотрит. А если вдруг посмотрят (а это и вправду большая редкость), то скажите, что вам просто заменили права в этом году, это срабатывает. Раньше также требовалось заверять права в полиции и эта норма иногда присутствует на годами не обновлявшихся сайтах прокатных контор. Так вот, будьте уверены, что это только слова – местные прокатчики сделают всё, чтобы сдать вам машину как можно скорее и без проволочек.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оцедура получения автомобиля выглядит приблизительно так. Вы обходите конторы и ищете подходящую машину. Отыскав таковую, начинаете договариваться с владельцем о конечной цене с учётом срока аренды и прочих факторов (умения торговаться). Важно помнить, что "давить" можно и нужно, цены реально сбить на ощутимую величину. Иногда владельцы пытаются впаять вам бензин "в нагрузку" (типа в машине залит полный бак, заплати, а вернёшь с пустым). Никогда не соглашайтесь, так как вы в любом случаете можете вернуть тачку с пустым баком, это никто не проверяет, кроме того, никто с вас задним числом дополнительных денег не возьмёт. Итак, сойдясь в цене, хозяин просит ваши права и паспорт, заполняет бумаги, вы их подписываете, платите ему за весь срок и уезжаете на новой машине. Что касается оплаты, то, как говорилось выше, несмотря на большую любовь к кредиткам в этих вопросах, они распрекрасно берут наличными. Иногда могут попросить номер вашей карточки "на всякий случай", в этом случае сойдёт дебетовая карта (типа Cirrus/Maestro или Visa Electron) – с неё они не смогут снять деньги постфактум, так что вы ничем не рискуете. А если карты нет, то так и скажите – дома забыл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оцедура возврата машины ещё более проста – пригоните её к конторе хозяина и отдайте ему ключи. Как правило, никто ничего проверять не будет, так что если вы оставили после себя пару мелких царапин – не беспокойтесь, не вы первый, не вы последний.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илометраж, как правило, в контракте не ограничен, то есть вы можете ездить сколько вздумается, знай бензин заправляй. Бензин, между тем, на Мальте довольно дорогой – около 30-40 центов за литр (по последним данным 10 литров обходятся в 3.75 лир), но его уходит немного, так как все расстояния короткие (размер острова Мальта 28 х 14 км, Гозо – 14 х 7).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аждый контракт подразумевает страховку. Это крайне полезно, так как движение на Мальте левостороннее, и прежде чем вы привыкнете к нему бог знает что может случиться. На практике это привыкание происходит очень быстро (в течение первых суток), более того, поездив на машине с правым рулём, многие сходятся во мнении, что эта схема движения более естественна, нежели привычная нам.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так, страховка. Она бывает двух типов: полная и самая полная. Полная обычно идёт с франшизой в 50 лир (может доходить до 150). Что это значит? </w:t>
      </w:r>
    </w:p>
    <w:p>
      <w:pPr>
        <w:pStyle w:val="Normal"/>
        <w:numPr>
          <w:ilvl w:val="0"/>
          <w:numId w:val="9"/>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вы не виноваты в возникновении ДТП (врезались в вас), то ремонт вашей машины оплатит страховая компания (вы ничего не платите). </w:t>
      </w:r>
    </w:p>
    <w:p>
      <w:pPr>
        <w:pStyle w:val="Normal"/>
        <w:numPr>
          <w:ilvl w:val="0"/>
          <w:numId w:val="9"/>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вы виноваты в возникновении ДТП, но ваша машина не пострадала, то ремонт третьих лиц оплачивает страховая компания (вы, опять же, ничего не платите). </w:t>
      </w:r>
    </w:p>
    <w:p>
      <w:pPr>
        <w:pStyle w:val="Normal"/>
        <w:numPr>
          <w:ilvl w:val="0"/>
          <w:numId w:val="9"/>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вы виноваты в возникновении ДТП, и ваша машина при этом пострадала, то вам придётся оплатить ремонт вашей машины, но не более, чем сумма франшизы. Иными словами, если вы разбились на сумму 500 лир, а франшиза – 50, то вы и платите 50, остальное покрывает компания. А если вы разбились на 25, то платите все 25. </w:t>
      </w:r>
    </w:p>
    <w:p>
      <w:pPr>
        <w:pStyle w:val="Normal"/>
        <w:rPr/>
      </w:pPr>
      <w:r>
        <w:rPr>
          <w:rFonts w:cs="Times New Roman" w:ascii="Times New Roman" w:hAnsi="Times New Roman"/>
          <w:b w:val="false"/>
          <w:color w:val="000000"/>
          <w:sz w:val="20"/>
        </w:rPr>
        <w:t xml:space="preserve">Самая полная страховка отличается отсутствием франшизы – вы не платите ни за что ни при каких обстоятельствах. Сразу стоит отметить, что страхуется только кузов, но не колёса, не салон и не подвеска, так что, пропоров камеру, вам следует поставить запаску (и этого никто не заметит), но если вы пропорете ещё и запаску, то, возможно, придётся заплатить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вы планируете водить машину не один, то необходимо внести в страховку всех прочих водителей. Обычно, одного "дополнительного" вписывают бесплатно. А могут и всех бесплатно вписать, если у вас их мног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еперь о неприятном – страховочные ценовые надбавки. Если вы по тем или иным причинам ещё не достигли 25-летнего возраста, то вам по условиям страховки придётся доплачивать 1 лиру в день. Поэтому не удивляйтесь (особенно дамы), когда первый вопрос, который задаст вам хозяин конторы, будет напрямую касаться вашего возраста. Также в 1 лиру обычно обходится разница между полной и "самой полной" страховкой, но иногда последняя включена "по умолчанию". </w:t>
      </w:r>
    </w:p>
    <w:p>
      <w:pPr>
        <w:pStyle w:val="Normal"/>
        <w:rPr/>
      </w:pPr>
      <w:r>
        <w:rPr>
          <w:rFonts w:cs="Times New Roman" w:ascii="Times New Roman" w:hAnsi="Times New Roman"/>
          <w:b w:val="false"/>
          <w:color w:val="000000"/>
          <w:sz w:val="20"/>
        </w:rPr>
        <w:t>Два слова о том, где искать пункты проката. Больше всего их в Буджиббе – прямо на главной "Пионерской" улице (Pioneer road) штук 20 стоит. Ищит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ывески</w:t>
      </w:r>
      <w:r>
        <w:rPr>
          <w:rFonts w:cs="Times New Roman" w:ascii="Times New Roman" w:hAnsi="Times New Roman"/>
          <w:b w:val="false"/>
          <w:color w:val="000000"/>
          <w:sz w:val="20"/>
          <w:lang w:val="en-US"/>
        </w:rPr>
        <w:t xml:space="preserve"> Rent-A-Car </w:t>
      </w:r>
      <w:r>
        <w:rPr>
          <w:rFonts w:cs="Times New Roman" w:ascii="Times New Roman" w:hAnsi="Times New Roman"/>
          <w:b w:val="false"/>
          <w:color w:val="000000"/>
          <w:sz w:val="20"/>
        </w:rPr>
        <w:t>или</w:t>
      </w:r>
      <w:r>
        <w:rPr>
          <w:rFonts w:cs="Times New Roman" w:ascii="Times New Roman" w:hAnsi="Times New Roman"/>
          <w:b w:val="false"/>
          <w:color w:val="000000"/>
          <w:sz w:val="20"/>
          <w:lang w:val="en-US"/>
        </w:rPr>
        <w:t xml:space="preserve"> Car Rentals – </w:t>
      </w:r>
      <w:r>
        <w:rPr>
          <w:rFonts w:cs="Times New Roman" w:ascii="Times New Roman" w:hAnsi="Times New Roman"/>
          <w:b w:val="false"/>
          <w:color w:val="000000"/>
          <w:sz w:val="20"/>
        </w:rPr>
        <w:t>вам</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уд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 xml:space="preserve">Также много контор в городе Mellieha (не путать с одноимённым пляжем), но цены там повыше. Есть несколько мест в Пачвилле, да и практически в каждом более-менее крупном городе существуют подобные точки. На Гозо машины раздают в основном в Виктории, Марсалфорне и порту Mgarr.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 трудностях, связанных с левосторонним движением. В основном, проблемы возникают: </w:t>
      </w:r>
    </w:p>
    <w:p>
      <w:pPr>
        <w:pStyle w:val="Normal"/>
        <w:numPr>
          <w:ilvl w:val="0"/>
          <w:numId w:val="8"/>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 габаритами – надо врубиться, что основная масса автомобиля находится слева от тебя, а не справа. Эта проблема самая распространённая и чтобы её побороть нужно для первого раза затратить дня два. </w:t>
      </w:r>
    </w:p>
    <w:p>
      <w:pPr>
        <w:pStyle w:val="Normal"/>
        <w:numPr>
          <w:ilvl w:val="0"/>
          <w:numId w:val="8"/>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 желанием ехать по встречной полосе (в смысле, по правой). Лучше, когда на первых порах кто-то сидит рядом и следит за этим, так как практика показывает, что водитель зачастую инстинктивно перескакивает на привычную правую полосу. В основном это происходит на дорогах с неинтенсивным движением. Данная проблема у одних преодолевается быстро, другие мучаются с ней днями и даже неделями. В общем, просто будьте внимательны. </w:t>
      </w:r>
    </w:p>
    <w:p>
      <w:pPr>
        <w:pStyle w:val="Normal"/>
        <w:numPr>
          <w:ilvl w:val="0"/>
          <w:numId w:val="8"/>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 коробкой передач (вернее, с тем, что она находится слева). Эта трудность самая пустяковая и проходит быстрее всего – через пару светофоров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личиий в правилах движения совсем немного. "Помеха справа" действует в полный рост, несмотря на левостороннее движение, поэтому меняется схема проезда круговых перекрёстков (roundabout) – если вы собираетесь въехать "на круг", то должны уступить тем, кто по этому кругу едет. В остальном всё практически так ж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оссийский интернет буквально испещрён рассказами соотечественников, в разное время впервые попавших в Европу и получивших свою порцию шока у пешеходного перехода, когда водитель, завидев их желание перейти улицу, притормаживал и терпеливо ждал, пока они это сделают, а они, в свою очередь, ждали, пока он проедет. Так вот, Мальта, в данном понимании, это Европа, поэтому не попадите в схожую ситуацию, только со знаком "минус": всегда притормаживайте у "зебр", если кто-то хочет перейти улицу, так как те, кто переходит, обычно мало смотрят по сторонам (привычка ;). Кстати, пешеходные переходы на Мальте характеризуются не только полосами на асфальте, но и двумя оранжевыми фонарями (по одному на каждой стороне улицы), а также ночной подсветкой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 дороги на Мальте бесплатные и неважные. Максимальная разрешённая скорость – 60 км/ч, в заселённой зоне – 40. Те кто не хочет её не соблюдают, но прямых и ровных трасс здесь нет, поэтому нет и возможности хорошо разогнаться. В качестве трудностей при езде можно рассматривать холмистость (резкие подъёмы и спады), узость дорог в старых городах, и беду с указателями – они могут водить вас по кругу часами... Но есть и плюсы. Прежде всего – это почти полное отсутствие полиции. Провоцировать её появление, конечно, всё равно не стоит, но приятно осознавать тот факт, что в кустах тебя никто не караулит с измерителем скорост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дно из самых серьёзных нарушений – это парковка в неположенном месте. И хотя все нарушают и паркуются где попало, но не факт, что эвакуатор или блокиратор не встретится именно с вашей машиной. Могут, конечно, и ограничиться штрафом (его обычно выписывают в ваше отсутствие и помещают "под дворник"). Эти 10 лир с вас возьмёт прокатчик в момент возврата машины (если, конечно, полиция успеет ему сообщить о штрафе к этому времен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 парковками ситуация следующая. Официальные платные парковки на Мальте – многоярусные и цивилизованные, они оснащены электронной системой контроля. Там почти всегда можно найти место, но саму парковку не всегда в нужном месте найдёшь. Такие стоянки есть в крупных городах. В некоторых заливах (например, возле Голубого Грота и бухты Gnejna) также есть "неофициально" платные парковки в виде охранника, собирающего деньги. Стихийные парковки тоже есть – там просто сидит маргинального вида мужик и собирает "чаевые" (от 10 до 50 центов) с паркующихся. Чтобы не провоцировать его на необдуманные действия применительно к вашей машине в ваше отсутствие дайте ему немного центов или пообещайте заплатить по возвращении. На самом деле таких стоянок не так много, в основном парковки бесплатные (если найдёте место ;). Как таковую идентифицировать? Парковочная разметка у тротуаров подразумевает, что здесь можно смело вставать и не заботиться о плате. Мало того, она обязывает вставать именно здесь, ибо парковка вне разметки – это уже штраф. Ни в коем случае нельзя вставать вдоль жёлтой линии, рядом с автобусными остановками, на местах "для инвалидов" (на них большими буквами написано DISABLED) и проч.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Гозо нет платных парковок, но есть одна хитрость. Чтобы разгрузить города в рабочие часы, на некоторых парковках введена система, разрешающая стоять не более нескольких часов (где-то один, где-то два) и без права вернуться туда в течение 90 минут. Отличить такую парковку несложно – там через каждые пять метров висят квадратные знаки с подробной информацией. Чтобы полиция знала время вашего приезда, необходимо под лобовое стекло положить специальные бумажные часы, на которых должно быть выставлено время, когда вы припарковались. За просроченное и за выставленное "задним числом" время вам всунут всё те же 10 лир штрафа под "дворник". Самое сложное – найти эти часы. На улице их не раздают. Обратитесь в ближайший полицейский участок, у них должны быть.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Что ещё необходимо сделать, взяв машину напрокат, так это найти в местных магазинах хорошую подробную карту дорог. В каждом сувенирном ларьке продаются карты разных масштабов и с разной детализацией – берите максимальную, чтобы не пропустить нужный поворот. Из имеющихся вариантов можно рекомендовать карту RMF – она наиболее подробная и правильная. Помимо карт, в продаже можно найти атласы MAZE (подробные карты городов Мальты и Гозо) и RMF (с разбиением острова на квадраты и схемами городов, отдельные книги для Мальты и для Гозо). Атласы помимо прочего включают в себя планы всех городов с точностью до улицы, это на тот случай, если вам предстоит искать что-то или кого-то по почтовому адресу. Без карты на мальтийских дорогах крайне сложно ориентироваться – указатели зачастую сами себе противоречат, тут и там сталкиваешься с ситуацией, когда на одном перекрёстке висит "стрелка", а на следующем уже нет. Всё это ни в коей мере не относится к Гозо, где вообще указатели прибиты к каждому забору и висят на каждом углу. Но даже если у вас нет карты, вы оказались на узкой фермерской тропе без покрытия и различимых признаков жизни вокруг и вам кажется, что заблудились на этот раз навсегда – знайте, на Мальте нет дорог, которые ведут "в никуда". В любом случае, куда-нибудь вас вынесет. Только старайтесь не заблудиться ночью – там отдельная труба с дорожным освещением, поэтому подчас даже хорошая карта не спасёт пытливого покорителя мальтийских дорог. </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Деньги</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циональной валютой на Мальте является мальтийская лира (сокращённо "Lm"). Её курс по отношению к доллару периодически скачет вокруг 1Lm=$3, из чего следует, что валюта эта дорогая. Трудно сказать – хорошо это или плохо, по крайней мере известно, что дорогие валюты свойственны странам в период "после денежной реформы" (например, Украина, Латвия и т.д.). Так оно и есть в нашем случае – на Мальте недавно проводилась такая реформа, в результате чего лира, похоже, укоренилась в ряду самых дорогих валют мира и, нужно отдать ей должное, не особенно собирается покидать его. </w:t>
      </w:r>
    </w:p>
    <w:p>
      <w:pPr>
        <w:pStyle w:val="Normal"/>
        <w:rPr/>
      </w:pPr>
      <w:r>
        <w:rPr>
          <w:rFonts w:cs="Times New Roman" w:ascii="Times New Roman" w:hAnsi="Times New Roman"/>
          <w:b w:val="false"/>
          <w:color w:val="000000"/>
          <w:sz w:val="20"/>
        </w:rPr>
        <w:t xml:space="preserve">Текущий курс Мальтийской Лиры к основным валютам публикуется </w:t>
      </w:r>
      <w:hyperlink r:id="rId7">
        <w:r>
          <w:rPr>
            <w:rStyle w:val="InternetLink"/>
            <w:rFonts w:cs="Times New Roman" w:ascii="Times New Roman" w:hAnsi="Times New Roman"/>
            <w:b/>
            <w:color w:val="000000"/>
            <w:sz w:val="20"/>
          </w:rPr>
          <w:t>на первой странице</w:t>
        </w:r>
      </w:hyperlink>
      <w:r>
        <w:rPr>
          <w:rFonts w:cs="Times New Roman" w:ascii="Times New Roman" w:hAnsi="Times New Roman"/>
          <w:b w:val="false"/>
          <w:color w:val="000000"/>
          <w:sz w:val="20"/>
        </w:rPr>
        <w:t xml:space="preserve"> нашего сай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 лира делится на 100 центов (сокращённо просто "c"). Типичным поступком для русских туристов является полное игнорирование мелочи (по аналогии с родиной), разбазаривание её направо и налево. Между тем, цент весьма увесист – он равен где-то 60 копейкам, поэтому гривенник – это уже "кое чт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 цент делится на 10 милов, но они практически вышли из употреблени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бменные пункты бывают трёх типов – автоматы, в банках и "прочие". Среди "прочих" самая знаменитая сеть менялок – Thomas Cook, а самая, пожалуй, выгодная – PDK. Одно время (а может и сейчас) там даже можно было вернуть непотраченные деньги по тому же курсу, что вы их обменяли. Вот адреса сети PDK: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В Сент-Джулиансе:</w:t>
        <w:br/>
        <w:t xml:space="preserve">St. George's road, St.Julians, тел. 21371933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t371933 f371961</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Между Аурой и Буджиббой:</w:t>
        <w:br/>
        <w:t xml:space="preserve">Tourist road (Triq it-Turisti), Qawra, тел. 21572797 t572797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В Меллихе:</w:t>
        <w:br/>
        <w:t>129, Gorg Borg Olivier Street, Mellieha, тел. 21520922</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520922  f520699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анков на Мальте не больше четырёх: </w:t>
      </w:r>
    </w:p>
    <w:p>
      <w:pPr>
        <w:pStyle w:val="Normal"/>
        <w:numPr>
          <w:ilvl w:val="0"/>
          <w:numId w:val="7"/>
        </w:numPr>
        <w:spacing w:before="0" w:after="0"/>
        <w:rPr/>
      </w:pPr>
      <w:hyperlink r:id="rId8">
        <w:r>
          <w:rPr>
            <w:rStyle w:val="InternetLink"/>
            <w:rFonts w:cs="Times New Roman" w:ascii="Times New Roman" w:hAnsi="Times New Roman"/>
            <w:b/>
            <w:color w:val="000000"/>
            <w:sz w:val="20"/>
            <w:lang w:val="en-US"/>
          </w:rPr>
          <w:t>Bank of Valletta</w:t>
        </w:r>
      </w:hyperlink>
      <w:r>
        <w:rPr>
          <w:rFonts w:cs="Times New Roman" w:ascii="Times New Roman" w:hAnsi="Times New Roman"/>
          <w:b w:val="false"/>
          <w:color w:val="000000"/>
          <w:sz w:val="20"/>
          <w:lang w:val="en-US"/>
        </w:rPr>
        <w:t xml:space="preserve"> </w:t>
      </w:r>
    </w:p>
    <w:p>
      <w:pPr>
        <w:pStyle w:val="Normal"/>
        <w:numPr>
          <w:ilvl w:val="0"/>
          <w:numId w:val="7"/>
        </w:numPr>
        <w:spacing w:before="0" w:after="0"/>
        <w:rPr/>
      </w:pPr>
      <w:hyperlink r:id="rId9">
        <w:r>
          <w:rPr>
            <w:rStyle w:val="InternetLink"/>
            <w:rFonts w:cs="Times New Roman" w:ascii="Times New Roman" w:hAnsi="Times New Roman"/>
            <w:b/>
            <w:color w:val="000000"/>
            <w:sz w:val="20"/>
            <w:lang w:val="en-US"/>
          </w:rPr>
          <w:t>HSBC</w:t>
        </w:r>
      </w:hyperlink>
      <w:r>
        <w:rPr>
          <w:rFonts w:cs="Times New Roman" w:ascii="Times New Roman" w:hAnsi="Times New Roman"/>
          <w:b w:val="false"/>
          <w:color w:val="000000"/>
          <w:sz w:val="20"/>
          <w:lang w:val="en-US"/>
        </w:rPr>
        <w:t xml:space="preserve"> </w:t>
      </w:r>
    </w:p>
    <w:p>
      <w:pPr>
        <w:pStyle w:val="Normal"/>
        <w:numPr>
          <w:ilvl w:val="0"/>
          <w:numId w:val="7"/>
        </w:numPr>
        <w:spacing w:before="0" w:after="0"/>
        <w:rPr/>
      </w:pPr>
      <w:hyperlink r:id="rId10">
        <w:r>
          <w:rPr>
            <w:rStyle w:val="InternetLink"/>
            <w:rFonts w:cs="Times New Roman" w:ascii="Times New Roman" w:hAnsi="Times New Roman"/>
            <w:b/>
            <w:color w:val="000000"/>
            <w:sz w:val="20"/>
          </w:rPr>
          <w:t>APS Bank</w:t>
        </w:r>
      </w:hyperlink>
      <w:r>
        <w:rPr>
          <w:rFonts w:cs="Times New Roman" w:ascii="Times New Roman" w:hAnsi="Times New Roman"/>
          <w:b w:val="false"/>
          <w:color w:val="000000"/>
          <w:sz w:val="20"/>
        </w:rPr>
        <w:t xml:space="preserve"> </w:t>
      </w:r>
    </w:p>
    <w:p>
      <w:pPr>
        <w:pStyle w:val="Normal"/>
        <w:numPr>
          <w:ilvl w:val="0"/>
          <w:numId w:val="7"/>
        </w:numPr>
        <w:spacing w:before="0" w:after="280"/>
        <w:rPr/>
      </w:pPr>
      <w:hyperlink r:id="rId11">
        <w:r>
          <w:rPr>
            <w:rStyle w:val="InternetLink"/>
            <w:rFonts w:cs="Times New Roman" w:ascii="Times New Roman" w:hAnsi="Times New Roman"/>
            <w:b/>
            <w:color w:val="000000"/>
            <w:sz w:val="20"/>
          </w:rPr>
          <w:t>Lombard</w:t>
        </w:r>
      </w:hyperlink>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рвые два представлены наиболее широко – их отделения можно увидеть почти во всех городках Мальты и Гозо. Обменные автоматы расставлены в основном в курортных зонах, но едва ли имеет смысл доверять железке, если можно пойти в соседний банк и обменять всё "с глазу на глаз". Однако банки и обменки (в отличие от машин), к сожалению, работают, как и все учреждения Мальты, недолго – с 9 до 13 и с 16 до 19, причём только по будним дням. В субботу всё либо закрыто, либо функционирует по сокращённому графику (обычно просто не открывается в 16-00). Короче говоря, ночью вам помогут только автоматы.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е каждую валюту вам обменяют на лиры – список включает порядка 10-15 денежных единиц. Рубля там нет и, по всей видимости, не предвидится. По завершении операции вам обязаны выдать чек (даже в автомате) с подробным описанием того, что и куда вы поменяли. Курс в банках практически везде одинаков, но в разных отделениях могут взять разную комиссию. В аэропорту есть несколько обменников и курс там не особо завышен, практически равен среднебанковскому, но комиссия обычно самая высокая – в районе 50 центов за операцию. </w:t>
      </w:r>
    </w:p>
    <w:p>
      <w:pPr>
        <w:pStyle w:val="Web"/>
        <w:spacing w:before="0" w:after="0"/>
        <w:rPr>
          <w:rFonts w:ascii="Times New Roman" w:hAnsi="Times New Roman" w:cs="Times New Roman"/>
          <w:color w:val="000000"/>
          <w:sz w:val="20"/>
          <w:lang w:val="en-US"/>
        </w:rPr>
      </w:pPr>
      <w:r>
        <w:rPr>
          <w:rFonts w:cs="Times New Roman" w:ascii="Times New Roman" w:hAnsi="Times New Roman"/>
          <w:color w:val="000000"/>
          <w:sz w:val="20"/>
        </w:rPr>
        <w:t xml:space="preserve">Внешнее оформление денег приятное – бумажки симпатичны и разноцветны, а на "новой" мелочи изображены всякие звери и растения. Помимо "новой", есть "старая" угловатая мелочь – наследие былых времён. Она до сих пор в обороте (хотя ей бог знает сколько лет), по размеру крупнее, а по оформлению – строже. Кстати, 1 лира – тоже мелочь: "бумажки" начинаются с двух лир (далее – 5, 10 и 20).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pPr>
      <w:r>
        <w:rPr>
          <w:rFonts w:cs="Times New Roman" w:ascii="Times New Roman" w:hAnsi="Times New Roman"/>
          <w:b w:val="false"/>
          <w:color w:val="000000"/>
          <w:sz w:val="20"/>
          <w:lang w:val="en-US"/>
        </w:rPr>
        <w:t>http://www.theavenuemalta.com</w:t>
      </w:r>
      <w:r>
        <w:rPr/>
        <w:t>/</w:t>
      </w:r>
    </w:p>
    <w:tbl>
      <w:tblPr>
        <w:tblW w:w="11720" w:type="dxa"/>
        <w:jc w:val="center"/>
        <w:tblInd w:w="0" w:type="dxa"/>
        <w:tblLayout w:type="fixed"/>
        <w:tblCellMar>
          <w:top w:w="24" w:type="dxa"/>
          <w:left w:w="24" w:type="dxa"/>
          <w:bottom w:w="24" w:type="dxa"/>
          <w:right w:w="24" w:type="dxa"/>
        </w:tblCellMar>
      </w:tblPr>
      <w:tblGrid>
        <w:gridCol w:w="5988"/>
        <w:gridCol w:w="98"/>
        <w:gridCol w:w="5634"/>
      </w:tblGrid>
      <w:tr>
        <w:trPr/>
        <w:tc>
          <w:tcPr>
            <w:tcW w:w="598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szCs w:val="20"/>
              </w:rPr>
              <w:drawing>
                <wp:inline distT="0" distB="0" distL="0" distR="0">
                  <wp:extent cx="3771900" cy="2695575"/>
                  <wp:effectExtent l="0" t="0" r="0" b="0"/>
                  <wp:docPr id="2" name="main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1" descr=""/>
                          <pic:cNvPicPr>
                            <a:picLocks noChangeAspect="1" noChangeArrowheads="1"/>
                          </pic:cNvPicPr>
                        </pic:nvPicPr>
                        <pic:blipFill>
                          <a:blip r:embed="rId12"/>
                          <a:srcRect l="-7" t="-10" r="-7" b="-10"/>
                          <a:stretch>
                            <a:fillRect/>
                          </a:stretch>
                        </pic:blipFill>
                        <pic:spPr bwMode="auto">
                          <a:xfrm>
                            <a:off x="0" y="0"/>
                            <a:ext cx="3771900" cy="2695575"/>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5634" w:type="dxa"/>
            <w:tcBorders/>
            <w:vAlign w:val="center"/>
          </w:tcPr>
          <w:p>
            <w:pPr>
              <w:pStyle w:val="Web"/>
              <w:spacing w:before="0" w:after="280"/>
              <w:jc w:val="right"/>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428750" cy="69532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3"/>
                          <a:srcRect l="-19" t="-39" r="-19" b="-39"/>
                          <a:stretch>
                            <a:fillRect/>
                          </a:stretch>
                        </pic:blipFill>
                        <pic:spPr bwMode="auto">
                          <a:xfrm>
                            <a:off x="0" y="0"/>
                            <a:ext cx="1428750" cy="695325"/>
                          </a:xfrm>
                          <a:prstGeom prst="rect">
                            <a:avLst/>
                          </a:prstGeom>
                        </pic:spPr>
                      </pic:pic>
                    </a:graphicData>
                  </a:graphic>
                </wp:inline>
              </w:drawing>
            </w:r>
          </w:p>
          <w:p>
            <w:pPr>
              <w:pStyle w:val="Web"/>
              <w:rPr>
                <w:rFonts w:ascii="Times New Roman" w:hAnsi="Times New Roman" w:cs="Times New Roman"/>
                <w:color w:val="000000"/>
                <w:sz w:val="20"/>
                <w:lang w:val="en-US"/>
              </w:rPr>
            </w:pPr>
            <w:r>
              <w:rPr>
                <w:rFonts w:cs="Times New Roman" w:ascii="Times New Roman" w:hAnsi="Times New Roman"/>
                <w:color w:val="000000"/>
                <w:sz w:val="20"/>
                <w:szCs w:val="20"/>
                <w:lang w:val="en-US"/>
              </w:rPr>
              <w:t>Right in the heart of Paceville is one of the busiest and best-known restaurants in the area, The Avenue.</w:t>
            </w:r>
          </w:p>
          <w:p>
            <w:pPr>
              <w:pStyle w:val="Web"/>
              <w:rPr>
                <w:rFonts w:ascii="Times New Roman" w:hAnsi="Times New Roman" w:cs="Times New Roman"/>
                <w:color w:val="000000"/>
                <w:sz w:val="20"/>
                <w:lang w:val="en-US"/>
              </w:rPr>
            </w:pPr>
            <w:r>
              <w:rPr>
                <w:rFonts w:cs="Times New Roman" w:ascii="Times New Roman" w:hAnsi="Times New Roman"/>
                <w:color w:val="000000"/>
                <w:sz w:val="20"/>
                <w:szCs w:val="20"/>
                <w:lang w:val="en-US"/>
              </w:rPr>
              <w:t>The menu is varied and offers Pasta, Pizza, Burgers, Salads, Fish and Meat dishes. There is a choice of Grills and Chicken dishes. A good selection of large genuine mouth watering Pizzas. For the vegetarian, The Avenue offers Pasta and Pizza Vegetarian dishes. A choice of Italian Desserts is the right way to finish off your meal.</w:t>
            </w:r>
          </w:p>
          <w:p>
            <w:pPr>
              <w:pStyle w:val="Web"/>
              <w:spacing w:before="280" w:after="0"/>
              <w:rPr>
                <w:rFonts w:ascii="Times New Roman" w:hAnsi="Times New Roman" w:cs="Times New Roman"/>
                <w:color w:val="000000"/>
                <w:sz w:val="20"/>
                <w:lang w:val="en-US"/>
              </w:rPr>
            </w:pPr>
            <w:r>
              <w:rPr>
                <w:rFonts w:cs="Times New Roman" w:ascii="Times New Roman" w:hAnsi="Times New Roman"/>
                <w:color w:val="000000"/>
                <w:sz w:val="20"/>
                <w:szCs w:val="20"/>
                <w:lang w:val="en-US"/>
              </w:rPr>
              <w:t>A must-visit restaurant where you will certainly not be disappointed. Ideal for parties. Mostly popular with locals.</w:t>
            </w:r>
          </w:p>
        </w:tc>
      </w:tr>
    </w:tbl>
    <w:p>
      <w:pPr>
        <w:pStyle w:val="Web"/>
        <w:jc w:val="center"/>
        <w:rPr>
          <w:rFonts w:ascii="Times New Roman" w:hAnsi="Times New Roman" w:cs="Times New Roman"/>
          <w:color w:val="000000"/>
          <w:sz w:val="20"/>
          <w:lang w:val="en-US"/>
        </w:rPr>
      </w:pPr>
      <w:r>
        <w:rPr>
          <w:rFonts w:cs="Times New Roman" w:ascii="Times New Roman" w:hAnsi="Times New Roman"/>
          <w:color w:val="000000"/>
          <w:sz w:val="20"/>
          <w:szCs w:val="20"/>
          <w:lang w:val="en-US"/>
        </w:rPr>
        <w:t>Open daily from noon to 2.30pm and 6.00pm to 11.30pm. (Closed for Sunday lunch).</w:t>
      </w:r>
    </w:p>
    <w:p>
      <w:pPr>
        <w:pStyle w:val="Web"/>
        <w:jc w:val="center"/>
        <w:rPr>
          <w:rFonts w:ascii="Times New Roman" w:hAnsi="Times New Roman" w:cs="Times New Roman"/>
          <w:color w:val="000000"/>
          <w:sz w:val="20"/>
          <w:lang w:val="en-US"/>
        </w:rPr>
      </w:pPr>
      <w:r>
        <w:rPr>
          <w:rFonts w:cs="Times New Roman" w:ascii="Times New Roman" w:hAnsi="Times New Roman"/>
          <w:color w:val="000000"/>
          <w:sz w:val="20"/>
          <w:szCs w:val="27"/>
          <w:lang w:val="en-US"/>
        </w:rPr>
        <w:t>WE OFFER PARKING AT PORTOMASO CAR PARK!</w:t>
      </w:r>
    </w:p>
    <w:p>
      <w:pPr>
        <w:pStyle w:val="Web"/>
        <w:jc w:val="center"/>
        <w:rPr/>
      </w:pPr>
      <w:r>
        <w:rPr>
          <w:rStyle w:val="Emphasis"/>
          <w:rFonts w:cs="Times New Roman" w:ascii="Times New Roman" w:hAnsi="Times New Roman"/>
          <w:i w:val="false"/>
          <w:iCs w:val="false"/>
          <w:color w:val="000000"/>
          <w:sz w:val="20"/>
          <w:szCs w:val="27"/>
          <w:lang w:val="en-US"/>
        </w:rPr>
        <w:t>NOTE: We are closed all day on Christmas Day</w:t>
      </w:r>
      <w:r>
        <w:rPr>
          <w:rFonts w:cs="Times New Roman" w:ascii="Times New Roman" w:hAnsi="Times New Roman"/>
          <w:color w:val="000000"/>
          <w:sz w:val="20"/>
          <w:szCs w:val="27"/>
          <w:lang w:val="en-US"/>
        </w:rPr>
        <w:br/>
      </w:r>
      <w:r>
        <w:rPr>
          <w:rStyle w:val="Emphasis"/>
          <w:rFonts w:cs="Times New Roman" w:ascii="Times New Roman" w:hAnsi="Times New Roman"/>
          <w:i w:val="false"/>
          <w:iCs w:val="false"/>
          <w:color w:val="000000"/>
          <w:sz w:val="20"/>
          <w:szCs w:val="27"/>
          <w:lang w:val="en-US"/>
        </w:rPr>
        <w:t>We are open for lunch and dinner on Monday 26th December (Boxing Day)</w:t>
      </w:r>
    </w:p>
    <w:tbl>
      <w:tblPr>
        <w:tblW w:w="8632" w:type="dxa"/>
        <w:jc w:val="center"/>
        <w:tblInd w:w="0" w:type="dxa"/>
        <w:tblLayout w:type="fixed"/>
        <w:tblCellMar>
          <w:top w:w="24" w:type="dxa"/>
          <w:left w:w="24" w:type="dxa"/>
          <w:bottom w:w="24" w:type="dxa"/>
          <w:right w:w="24" w:type="dxa"/>
        </w:tblCellMar>
      </w:tblPr>
      <w:tblGrid>
        <w:gridCol w:w="2048"/>
        <w:gridCol w:w="98"/>
        <w:gridCol w:w="1548"/>
        <w:gridCol w:w="98"/>
        <w:gridCol w:w="1548"/>
        <w:gridCol w:w="98"/>
        <w:gridCol w:w="1548"/>
        <w:gridCol w:w="98"/>
        <w:gridCol w:w="1548"/>
      </w:tblGrid>
      <w:tr>
        <w:trPr/>
        <w:tc>
          <w:tcPr>
            <w:tcW w:w="20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1270000" cy="812800"/>
                  <wp:effectExtent l="0" t="0" r="0" b="0"/>
                  <wp:docPr id="4" name="image4_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_small" descr="">
                            <a:hlinkClick r:id="rId15"/>
                          </pic:cNvPr>
                          <pic:cNvPicPr>
                            <a:picLocks noChangeAspect="1" noChangeArrowheads="1"/>
                          </pic:cNvPicPr>
                        </pic:nvPicPr>
                        <pic:blipFill>
                          <a:blip r:embed="rId14"/>
                          <a:srcRect l="-28" t="-44" r="-28" b="-44"/>
                          <a:stretch>
                            <a:fillRect/>
                          </a:stretch>
                        </pic:blipFill>
                        <pic:spPr bwMode="auto">
                          <a:xfrm>
                            <a:off x="0" y="0"/>
                            <a:ext cx="1270000" cy="8128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09600"/>
                  <wp:effectExtent l="0" t="0" r="0" b="0"/>
                  <wp:docPr id="5" name="image5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_small" descr="">
                            <a:hlinkClick r:id="rId17"/>
                          </pic:cNvPr>
                          <pic:cNvPicPr>
                            <a:picLocks noChangeAspect="1" noChangeArrowheads="1"/>
                          </pic:cNvPicPr>
                        </pic:nvPicPr>
                        <pic:blipFill>
                          <a:blip r:embed="rId16"/>
                          <a:srcRect l="-28" t="-44" r="-28" b="-44"/>
                          <a:stretch>
                            <a:fillRect/>
                          </a:stretch>
                        </pic:blipFill>
                        <pic:spPr bwMode="auto">
                          <a:xfrm>
                            <a:off x="0" y="0"/>
                            <a:ext cx="952500" cy="6096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09600"/>
                  <wp:effectExtent l="0" t="0" r="0" b="0"/>
                  <wp:docPr id="6" name="image6_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_small" descr="">
                            <a:hlinkClick r:id="rId19"/>
                          </pic:cNvPr>
                          <pic:cNvPicPr>
                            <a:picLocks noChangeAspect="1" noChangeArrowheads="1"/>
                          </pic:cNvPicPr>
                        </pic:nvPicPr>
                        <pic:blipFill>
                          <a:blip r:embed="rId18"/>
                          <a:srcRect l="-28" t="-44" r="-28" b="-44"/>
                          <a:stretch>
                            <a:fillRect/>
                          </a:stretch>
                        </pic:blipFill>
                        <pic:spPr bwMode="auto">
                          <a:xfrm>
                            <a:off x="0" y="0"/>
                            <a:ext cx="952500" cy="6096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28650"/>
                  <wp:effectExtent l="0" t="0" r="0" b="0"/>
                  <wp:docPr id="7" name="DSCF0594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0594_small" descr="">
                            <a:hlinkClick r:id="rId21"/>
                          </pic:cNvPr>
                          <pic:cNvPicPr>
                            <a:picLocks noChangeAspect="1" noChangeArrowheads="1"/>
                          </pic:cNvPicPr>
                        </pic:nvPicPr>
                        <pic:blipFill>
                          <a:blip r:embed="rId20"/>
                          <a:srcRect l="-28" t="-43" r="-28" b="-43"/>
                          <a:stretch>
                            <a:fillRect/>
                          </a:stretch>
                        </pic:blipFill>
                        <pic:spPr bwMode="auto">
                          <a:xfrm>
                            <a:off x="0" y="0"/>
                            <a:ext cx="952500" cy="62865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28650"/>
                  <wp:effectExtent l="0" t="0" r="0" b="0"/>
                  <wp:docPr id="8" name="DSCF0603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603_small" descr="">
                            <a:hlinkClick r:id="rId23"/>
                          </pic:cNvPr>
                          <pic:cNvPicPr>
                            <a:picLocks noChangeAspect="1" noChangeArrowheads="1"/>
                          </pic:cNvPicPr>
                        </pic:nvPicPr>
                        <pic:blipFill>
                          <a:blip r:embed="rId22"/>
                          <a:srcRect l="-28" t="-43" r="-28" b="-43"/>
                          <a:stretch>
                            <a:fillRect/>
                          </a:stretch>
                        </pic:blipFill>
                        <pic:spPr bwMode="auto">
                          <a:xfrm>
                            <a:off x="0" y="0"/>
                            <a:ext cx="952500" cy="628650"/>
                          </a:xfrm>
                          <a:prstGeom prst="rect">
                            <a:avLst/>
                          </a:prstGeom>
                        </pic:spPr>
                      </pic:pic>
                    </a:graphicData>
                  </a:graphic>
                </wp:inline>
              </w:drawing>
            </w:r>
          </w:p>
        </w:tc>
      </w:tr>
      <w:tr>
        <w:trPr/>
        <w:tc>
          <w:tcPr>
            <w:tcW w:w="20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r>
      <w:tr>
        <w:trPr/>
        <w:tc>
          <w:tcPr>
            <w:tcW w:w="20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09600"/>
                  <wp:effectExtent l="0" t="0" r="0" b="0"/>
                  <wp:docPr id="9" name="image7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_small" descr="">
                            <a:hlinkClick r:id="rId25"/>
                          </pic:cNvPr>
                          <pic:cNvPicPr>
                            <a:picLocks noChangeAspect="1" noChangeArrowheads="1"/>
                          </pic:cNvPicPr>
                        </pic:nvPicPr>
                        <pic:blipFill>
                          <a:blip r:embed="rId24"/>
                          <a:srcRect l="-28" t="-44" r="-28" b="-44"/>
                          <a:stretch>
                            <a:fillRect/>
                          </a:stretch>
                        </pic:blipFill>
                        <pic:spPr bwMode="auto">
                          <a:xfrm>
                            <a:off x="0" y="0"/>
                            <a:ext cx="952500" cy="6096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09600"/>
                  <wp:effectExtent l="0" t="0" r="0" b="0"/>
                  <wp:docPr id="10" name="image8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_small" descr="">
                            <a:hlinkClick r:id="rId27"/>
                          </pic:cNvPr>
                          <pic:cNvPicPr>
                            <a:picLocks noChangeAspect="1" noChangeArrowheads="1"/>
                          </pic:cNvPicPr>
                        </pic:nvPicPr>
                        <pic:blipFill>
                          <a:blip r:embed="rId26"/>
                          <a:srcRect l="-28" t="-44" r="-28" b="-44"/>
                          <a:stretch>
                            <a:fillRect/>
                          </a:stretch>
                        </pic:blipFill>
                        <pic:spPr bwMode="auto">
                          <a:xfrm>
                            <a:off x="0" y="0"/>
                            <a:ext cx="952500" cy="6096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09600"/>
                  <wp:effectExtent l="0" t="0" r="0" b="0"/>
                  <wp:docPr id="11" name="image9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_small" descr="">
                            <a:hlinkClick r:id="rId29"/>
                          </pic:cNvPr>
                          <pic:cNvPicPr>
                            <a:picLocks noChangeAspect="1" noChangeArrowheads="1"/>
                          </pic:cNvPicPr>
                        </pic:nvPicPr>
                        <pic:blipFill>
                          <a:blip r:embed="rId28"/>
                          <a:srcRect l="-28" t="-44" r="-28" b="-44"/>
                          <a:stretch>
                            <a:fillRect/>
                          </a:stretch>
                        </pic:blipFill>
                        <pic:spPr bwMode="auto">
                          <a:xfrm>
                            <a:off x="0" y="0"/>
                            <a:ext cx="952500" cy="60960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28650"/>
                  <wp:effectExtent l="0" t="0" r="0" b="0"/>
                  <wp:docPr id="12" name="DSCF0596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596_small" descr="">
                            <a:hlinkClick r:id="rId31"/>
                          </pic:cNvPr>
                          <pic:cNvPicPr>
                            <a:picLocks noChangeAspect="1" noChangeArrowheads="1"/>
                          </pic:cNvPicPr>
                        </pic:nvPicPr>
                        <pic:blipFill>
                          <a:blip r:embed="rId30"/>
                          <a:srcRect l="-28" t="-43" r="-28" b="-43"/>
                          <a:stretch>
                            <a:fillRect/>
                          </a:stretch>
                        </pic:blipFill>
                        <pic:spPr bwMode="auto">
                          <a:xfrm>
                            <a:off x="0" y="0"/>
                            <a:ext cx="952500" cy="628650"/>
                          </a:xfrm>
                          <a:prstGeom prst="rect">
                            <a:avLst/>
                          </a:prstGeom>
                        </pic:spPr>
                      </pic:pic>
                    </a:graphicData>
                  </a:graphic>
                </wp:inline>
              </w:drawing>
            </w:r>
          </w:p>
        </w:tc>
        <w:tc>
          <w:tcPr>
            <w:tcW w:w="9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w:t>
            </w:r>
          </w:p>
        </w:tc>
        <w:tc>
          <w:tcPr>
            <w:tcW w:w="1548"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952500" cy="628650"/>
                  <wp:effectExtent l="0" t="0" r="0" b="0"/>
                  <wp:docPr id="13" name="DSCF0604_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0604_small" descr="">
                            <a:hlinkClick r:id="rId33"/>
                          </pic:cNvPr>
                          <pic:cNvPicPr>
                            <a:picLocks noChangeAspect="1" noChangeArrowheads="1"/>
                          </pic:cNvPicPr>
                        </pic:nvPicPr>
                        <pic:blipFill>
                          <a:blip r:embed="rId32"/>
                          <a:srcRect l="-28" t="-43" r="-28" b="-43"/>
                          <a:stretch>
                            <a:fillRect/>
                          </a:stretch>
                        </pic:blipFill>
                        <pic:spPr bwMode="auto">
                          <a:xfrm>
                            <a:off x="0" y="0"/>
                            <a:ext cx="952500" cy="628650"/>
                          </a:xfrm>
                          <a:prstGeom prst="rect">
                            <a:avLst/>
                          </a:prstGeom>
                        </pic:spPr>
                      </pic:pic>
                    </a:graphicData>
                  </a:graphic>
                </wp:inline>
              </w:drawing>
            </w:r>
          </w:p>
        </w:tc>
      </w:tr>
    </w:tbl>
    <w:p>
      <w:pPr>
        <w:pStyle w:val="Web"/>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STAFF PARTY MENUS: </w:t>
      </w:r>
      <w:hyperlink r:id="rId34">
        <w:r>
          <w:rPr>
            <w:rStyle w:val="InternetLink"/>
            <w:rFonts w:cs="Times New Roman" w:ascii="Times New Roman" w:hAnsi="Times New Roman"/>
            <w:color w:val="000000"/>
            <w:sz w:val="20"/>
            <w:lang w:val="en-US"/>
          </w:rPr>
          <w:t>MENU A</w:t>
        </w:r>
      </w:hyperlink>
      <w:r>
        <w:rPr>
          <w:rFonts w:cs="Times New Roman" w:ascii="Times New Roman" w:hAnsi="Times New Roman"/>
          <w:color w:val="000000"/>
          <w:sz w:val="20"/>
          <w:lang w:val="en-US"/>
        </w:rPr>
        <w:t xml:space="preserve"> - </w:t>
      </w:r>
      <w:hyperlink r:id="rId35">
        <w:r>
          <w:rPr>
            <w:rStyle w:val="InternetLink"/>
            <w:rFonts w:cs="Times New Roman" w:ascii="Times New Roman" w:hAnsi="Times New Roman"/>
            <w:color w:val="000000"/>
            <w:sz w:val="20"/>
            <w:lang w:val="en-US"/>
          </w:rPr>
          <w:t>MENU B</w:t>
        </w:r>
      </w:hyperlink>
      <w:r>
        <w:rPr>
          <w:rFonts w:cs="Times New Roman" w:ascii="Times New Roman" w:hAnsi="Times New Roman"/>
          <w:color w:val="000000"/>
          <w:sz w:val="20"/>
          <w:lang w:val="en-US"/>
        </w:rPr>
        <w:t xml:space="preserve"> - </w:t>
      </w:r>
      <w:hyperlink r:id="rId36">
        <w:r>
          <w:rPr>
            <w:rStyle w:val="InternetLink"/>
            <w:rFonts w:cs="Times New Roman" w:ascii="Times New Roman" w:hAnsi="Times New Roman"/>
            <w:color w:val="000000"/>
            <w:sz w:val="20"/>
            <w:lang w:val="en-US"/>
          </w:rPr>
          <w:t>MENU C</w:t>
        </w:r>
      </w:hyperlink>
    </w:p>
    <w:p>
      <w:pPr>
        <w:pStyle w:val="Web"/>
        <w:jc w:val="center"/>
        <w:rPr/>
      </w:pPr>
      <w:r>
        <w:rPr>
          <w:rFonts w:cs="Times New Roman" w:ascii="Times New Roman" w:hAnsi="Times New Roman"/>
          <w:color w:val="000000"/>
          <w:sz w:val="20"/>
          <w:lang w:val="en-US"/>
        </w:rPr>
        <w:t xml:space="preserve">Address: Gort Street, Paceville STJ 06. </w:t>
      </w:r>
      <w:r>
        <w:rPr>
          <w:rFonts w:cs="Times New Roman" w:ascii="Times New Roman" w:hAnsi="Times New Roman"/>
          <w:color w:val="000000"/>
          <w:sz w:val="20"/>
        </w:rPr>
        <w:t>Phone: (+356) 2135 1753, (+356) 2137 8731;</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стный быт</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о многом здешний уклад отличается от привычного нам – российского. Это касается не только местных стандартов, но и простых традиций. Сперва мы перечислим некоторые особенности мальтийской жизни, а затем приведём некоторые хитрости, способствующие их преодолению.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лектричеств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лектричество здесь примерно такое же, как и в России (240 V, 50 Hz), но тип розеток и вилок английский (с тремя штырями прямоугольного сечения). Короче говоря, все приборы работать будут, но нужно будет либо купить переходник, либо использовать следующий нехитрый и весьма распространённый метод. Берём любой узкий продолговатый предмет толщиной 3-4 мм (небольшая отвёртка, маникюрные ножницы и т п.) и всовываем его в среднее отверстие розетки (это заземление, оно не под током, так что не бойтесь). Затем аккуратно втыкаем вилку в оставшиеся две щели розетки, после чего первоначальный предмет можно извлечь. Всё довольно просто. Но следует особо заметить, что таким "прямолинейным" способом (без переходника) входит только обычная тонкая вилка без заземления (зарядники мобильных телефонов / цифровых фотокамер, шнуры от магнитол и проч.). А, скажем, компьютерный шнур (с толстыми контактами и заземлением) просто не влезет в отверстия розетки, придётся покупать переходник.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ем, кто намерен жить в отеле, советуем обратиться за переходником на ресепшн. Если вам откажут, то купите переходник в любом магазине Ironmongery (там, где продаются лампочки, инструменты и скобяные товары). Переходники бывают толстые, помпезные, с кучей дырочек, и бывают обыкновенные пластмассовые заглушки для третьей дырки, они стоят копейк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 этой же причине не советуем покупать на Мальте электрические приборы (или обратите внимание на наличие в комплекте поставки нормальной вилки). А то потом в России не сможете подключить.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д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ду из-под крана на Мальте не пьют, несмотря на то, что она пригодна для этого. Дело в том, что на вкус эта вода, мягко говоря, неприятна. Водопровод служит для мытья посуды, тела и автотранспорта (из крана льется опресненная морская вода), а для приготовления пищи и прочего употребления "внутрь" в каждом магазине продаётся питьевая вода в пластиковых бутылках (обычно по 2 или 2.5 литра в каждой). Упаковка из шести двухлитровых бутылок обойдется недорого, в районе одной лиры. По отдельности, конечно, бутылки стоят гораздо дорож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да, используемая для приготовления пищи и напитков в ресторанах, также берется из бутылок, ее качеству можно доверять.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Бассейны обычно заполняются хлорированной опресненк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 воду, как и на электричество, в домах стоят счетчик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Центрального горячего водоснабжения на Мальте нет – каждый за себя. В отелях есть бойлерные, в домах и апартаментах в каждой ванной комнате висит отдельный нагреватель.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усор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зделения мусора на категории на Мальте пока нет, хотя его все время собираются ввести, и в отдельных городах (в Пемброке, например) можно встретить контейнеры для разных типов мусора. Мусор в специальных пакетах принято оставлять в темное время суток на улице возле домов или на углу. По утрам его собирают молодые парни, ловко забрасывающие мешки в медленно ползущую по улице машину.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елевидение, радио и СМ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Эфирных каналов на Мальте мало, они плохо ловятся и все вещают на мальтийском языке. Если вы едете в апартаменты или снимаете квартиру, где будет телевизор, уточните, подключено ли там кабельное или спутниковое телевидение. В отеле, разумеется, с этим проблем нет.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Что касается радио, то на Мальте вещают примерно два десятка радиостанций самых разных формат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Ежедневно (кроме национальных праздников) издаются газеты на мальтийском и английском языках. Из последних особенно популярны The Times и The Malta Independent, особенно толстые воскресные выпуски с приложениями. Кое-где в туристических районах можно купить английские, немецкие и итальянские газеты. Иногда в продаже попадаются даже "Аргументы и Факты" – в аэропорту, например. Везде продаются англоязычные журналы из Европы на любую тему.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ч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чта работает, открытки и письма ежедневно собираются из специальных уличных почтовых ящиков. В отелях на ресепшн можно купить открытки, марки и конверты, да и почтовые ящики там обычно есть. Марка для открытки в Москву требуется достоинством в 16 центов, согласно информации из центрального почтового офис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газин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газины открыты с 9 до 19 с перерывом с 13 до 16 по будним дням, в субботу – до часу дня. Некоторые магазины не работают по средам во второй половине дня. Цифры даны, конечно, приблизительные, но ориентироваться на них можно. В воскресенье практически всё закрыто, лишь до полудня работают магазинчики возле приходских церквей, где продают напитки, хлеб, сладости и воскресные газеты. Некоторые непродовольственные магазины в туристических районах также могут работать по воскресеньям. Допоздна работают многие бары и некоторые маленькие магазинчики в Пачвиле, ассортимент которых сравним с набором товаров среднестатистического российского круглосуточного ларьк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акже по выходным и в праздники до полудня работают дежурные аптеки, список которых накануне публикуется в газетах. Круглосуточных аптек нет, круглосуточных магазинов – тоже. Попить кофейку в пять утра можно только в аэропорту. </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Сувениры</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ак и во всякой местности, ориентированной на приезжающих туристов, на Мальте активно развита торговля сувенирной продукцией. Но как на любом территориально ограниченном пространстве, здесь сувенирный ассортимент изобилует однообразием. Крайне редко можно отыскать по-настоящему уникальную вещь, которая не продавалась бы в сотне других лавчонок. Хотя, положа руку на сердце, разве для человека, которому предназначен сувенир, важно, "эксклюзивен" он для мальтийского "рынка" или "ширпотребен"? По большому счёту важен сам факт внимания к персоне, а не вычурность выбора. Одно "но": если вы собираетесь дарить мальтийский сувенир лицу, знакомому с местной подарочной спецификой и не хотите упасть в грязь лицом, будьте готовы к трудным и долгим поискам. Безусловно, всё не так страшно, вы обязательно найдёте оригинальную вещицу. Мы лишь назовём "столпы" сувенирного ширпотреба, чтобы вам, не дай бог, не пришло в голову дарить их другим посвящённым "любителям Мальты". Итак: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льтийцы очень любят мастерить из подручных материалов вещи, изображающие местные автобусы. Это могут быть модели автобусов из глины в разном масштабе, присоски на холодильник, полотенца, кружки, пепельницы... что угодно, короче. Можно авторитетно заявить: нет другого фетиша, изображённого та столь великом количестве сувениров.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ясные наборы". Белый пластиковый "поддон" размером 10 на 15 сантиметров, на котором размещены три неких предмета, а сверху вся эта конструкция обтянута полиэтиленом. Предметы берутся из следующего набора: бутылка спиртного (на 50 грамм), мини-пепельница, пачка сигарет, зажигалка и т. п. Обычно это либо три бутылки, либо пепельница, сигареты и зажигалка, либо ещё более причудливая смесь. Некоторые предметы небрежно украшены мальтийской символикой (обычно это рапространяется только на зажигалки и пепельницы: для первых достаточно наклейки, а вторые здесь и так производят в диких количествах).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ужка с надписью типа "друг был на Мальте и не придумал ничего умнее, чем притащить мне в подарок оттуда эту мудацкую кружку". Вариациям этой фразы несть числа, но бывают и иные "штампы". Это, к примеру, "мятая" сплющенная кружка с надписью "меня помяли на Мальте" или вершина идиотизма, продающаяся едва ли не во всех магазинах, – посудина в виде головы мальтийского полицейского. Хотя возможны и вполне традиционные чашки с традиционными надписями вроде "I love Malta" или просто миниатюрной картой архипелага. Цена – от 80 центов до полутора лир. Большие пивные кружки могут стоить дороже, но это и не ширпотреб в нашем понимании.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умажные мешки", сделанные из глины. Грубо говоря, если смотреть на них издалека, то создаётся полное впечатление, что перед вами слегка помятый нормальный бумажный пакет формы "кирпича" с бумажными же ручками. На самом деле (при ближайшем рассмотрении) это не что иное как глиняная поделка. В принципе, вполне оригинальный сувенир, если бы он не продавался ну в каждом магазине. Особенно много их в Ta'Qali.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онмы миниатюрных плюшевых мишек или ежей, держащих в лапах какую-либо из букв латинского алфавита.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пельницы отвратительного коричневого или болотного зелёного цвета с выдавленным мальтийским крестом, рыцарем, картой острова или просто надписью "Malta". Стоят от 50 центов до лиры с небольшим в зависимости исключительно от размера.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жигалка с надписью "Malta". Надпись может быть наклеена на пластмассу (местные кустари), а может быть нанесена на неё краской (скорее всего, тоже местные кустари). Самый дешёвый ширпотреб – 10-20 центов.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ухонное полотенце с картой Мальты и изображениями традиционных обрядов. Также на кухню – прихватки и "рукавицы" (от 40 до 60 центов).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дставка под чашку или под бокалы с картой острова или фотографиями мальтийских пейзажей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гнитные присоски на холодильник. Миллион вариаций, среди которых есть и впрямь оригинальные. К неоригинальным можно смело отнести трёхмерное изображение мальтийского или гозитанского автобуса.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Футболка с изображением потного оранжевого кота, восклицающего "А здесь, на Мальте, чертовски жарко". Можно нарваться и на иной не менее одиозный рисунок, однако продукция со скромной надписью "Malta", незаметно расположенной где-то сбоку, также всегда в продаже.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рёхмерные натюрморты. Изготовленные из отвратительного материала, напоминающего плохую глину, эти изделия представляют собой плоские заготовки, с одной из сторон которых объёмно "вылеплена" какая-либо местная достопримечательность: храм в Мосте, автобус, Лазурное окно или базилика Та'Пину. Поверх "лепнины" эта вакханалия может быть не менее отвратно раскрашена в дико сочетающиеся цвета, а с нижнего края обычно красуется подпись к объекту, выведенная корявым почерком неокрепшего первоклассника. В конечном виде эти сувениры бывают в настенном, настольном или "нахолодильничном" исполнении. </w:t>
      </w:r>
    </w:p>
    <w:p>
      <w:pPr>
        <w:pStyle w:val="Normal"/>
        <w:numPr>
          <w:ilvl w:val="0"/>
          <w:numId w:val="3"/>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онечно, открытки! Сотни пейзажей, ряд из которых действительно заслуживает того, чтобы его купили. Стоят от 5 до 20 центов за штуку. </w:t>
      </w:r>
    </w:p>
    <w:p>
      <w:pPr>
        <w:pStyle w:val="Normal"/>
        <w:numPr>
          <w:ilvl w:val="0"/>
          <w:numId w:val="3"/>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Мальте существует как минимум три стеклодувных производства: в Мдине и на островах Маноэль и Гозо. Все они выпускают традиционные сувенирные (иными словами – бесполезные) изделия из стекла: птички, цветочки, стекляные шары и прочую требуху. Вы можете посетить одну из фабрик и купить понравившиееся изделие прямо на месте или обнаружить их в любой сувенирной лавке архипелага. Всё бы ничего, если б не совершенно заоблачные цены на эти, в общем-то, вполне заурядные вещи. </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Цены</w:t>
      </w:r>
    </w:p>
    <w:p>
      <w:pPr>
        <w:pStyle w:val="Normal"/>
        <w:rPr/>
      </w:pPr>
      <w:r>
        <w:rPr>
          <w:rFonts w:cs="Times New Roman" w:ascii="Times New Roman" w:hAnsi="Times New Roman"/>
          <w:b w:val="false"/>
          <w:color w:val="000000"/>
          <w:sz w:val="20"/>
        </w:rPr>
        <w:t xml:space="preserve">Здесь мы попытались собрать цены на самые различные товары и услуги, которые можно отыскать на Мальте. Безусловно, список категорически неполный, да и не может быть таковым априори, но мы будем стараться поддерживать его в актуальном состоянии. Стоит заметить, что все цены приведены в мальтийских лирах и центах. Чтобы пересчитать их в более удобные вам дензнаки, сверьтесь с курсами валют </w:t>
      </w:r>
      <w:hyperlink r:id="rId37">
        <w:r>
          <w:rPr>
            <w:rStyle w:val="InternetLink"/>
            <w:rFonts w:cs="Times New Roman" w:ascii="Times New Roman" w:hAnsi="Times New Roman"/>
            <w:b/>
            <w:color w:val="000000"/>
            <w:sz w:val="20"/>
          </w:rPr>
          <w:t>на первой странице сайта</w:t>
        </w:r>
      </w:hyperlink>
      <w:r>
        <w:rPr>
          <w:rFonts w:cs="Times New Roman" w:ascii="Times New Roman" w:hAnsi="Times New Roman"/>
          <w:b w:val="false"/>
          <w:color w:val="000000"/>
          <w:sz w:val="20"/>
        </w:rPr>
        <w:t xml:space="preserve">.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Хлеб – от 6 центов за маленькую булочку до 20 за буханку. Чёрного хлеба на Мальте нет, но зато местные круглые булки довольно тёмные и с очень вкусной корочкой. Также продаётся белый французский хлеб.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вощи – от 30 до 70 центов за килограмм. В этот диапазон входят почти все товары данной группы – от помидор и картошки до баклажан.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Яйца – 30 центов за упаковку из 6 штук.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мороженные продукты: гамбургеры – от 1.30 до 1.50 за упаковку (500 грамм); пицца – от 1.25 (320 грамм) до 2 лир (500 грамм); овощи – от 40 до 60 центов за упаковку (450 грамм); равиоли/тортеллини – 1 лира за упаковку (400 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Йогурты. Местные – 14 центов за штуку (производятся молочным объединением Benna, очень разнообразные и вкусные). Danone – 25 центов за штуку.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итьевая вода – 25 центов за большую пластиковую бутылку (2-2.5 литра, местный разлив), в районе 1 лиры за упаковку из шести таких бутылок.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Чай – 45 центов за упаковку из 40 пакетиков неизвестного производства. Lipton – 47 центов за 25 пакетиков, Twinings – 75 центов за 25 пакетиков, Tetley – 77 центов за 40 пакетиков. Листового чая на Мальте практически нет, ориентировочная стоимость – полторы-две лиры за 125/250 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створимый кофе – 47 центов за 50-граммовую баночку Nescafe Classic, 5-6 лир за 750-граммовую ;)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ыр – 40 (чеддер), 50 (эдам), 70 (эмменталь) центов за 200-граммовую упаковку. Развесной – от полутора лир за кило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дельно стоит упомянуть очень вкусный местный сыр Моцарелла – 46 центов за 250 грамм. Его делают на острове Гозо. Это цельный кусочек (бывает в виде нескольких шариков, плавающих в воде – не то!), упакованный в полиэтилен.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етчуп. Местный (Calypso) – 35 центов за 340 граммовую бутылку. Тот же объём у мировых брендов: Heinz – 55 центов , HP – 45 цент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йонез. Местный (Calypso, вкусный!) – 40 центов за банку 250ml, 70 центов – 500ml. Calve – 57 центов за 250 грамм, Hellmann's – 45 центов за 200 грамм (66 за 400)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дсолнечное масло – 50..70 центов за литр. Соевое – 60. Кукурузное – 80. Оливковое – 2 лиры за литр (1.30 за поллитра).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жем – 40-50 центов за банку (450 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Готовый суп Knorr – 25 центов за пакет (на 4 тарелки). Бульонные кубики – 25-30 центов за упаковку из 6 кубик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ис стоит 30..40 центов за 500 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Шоколад. 38 центов за 100-граммовую плитку (Ritter Sport). Twix Mini – 70 центов за 30 штук (250 грамм). Батончик а-ля сникерс – 15 цент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мороженные окорочка – 1.7 лиры за килограм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кароны – от 14 цент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ахар – так же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Шампунь – от 80 центов до лиры с небольшим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убная паста – 38 цент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естные газеты: Independent – 10 центов, The Times – 15, воскресные выпуски по 15 и 18 соответственно.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ино красное сухое La Valletta 0.99-1.15 Lm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ина местные от 60 центов до 3 лир за бутылку 0.7 л. Маленький пузырь можно взять за 30 центов. Кстати, все красные вина сухие, не позарьтесь, на a-la Кагор всё равно не наткнётесь!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охладительные напитки – от 15 до 30 центов за бутылку 0.3 литра и от 30 до 50 центов за литровую.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иво Сisk 0.33 банка – 40 центов, бокал в баре – 45-50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Литровая бутылка Kinnie – 40-45 центов, если брать в супермаркете 6 бутылок и больше, то можно найти по 28 без стоимости посуды. Бутылка 0.3 литра – 20-25 центов. Тару можно сдать по 2-3 цента за маленькую бутылку и по 5-6 за большую. В баре бокал Kinnie стоит от 25 до 35 центов. Лучше, если его подают с долькой лимона! ;)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утеводитель по Мальте на любом языке (в т.ч. и на русском) – 2.5-3 лиры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арты Мальты – от 85 центов до 3 лир, схемы автобусных маршрутов – 25 центов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ороженое от 20 центов до лиры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а автомобиля на сутки от 4 лир (машине 5-8 лет, 3 двери, зима) до 10 лир (новая машина, 5 дверей, лето) и выше (кондиционер, автоматическая коробка и т.п.) </w:t>
      </w:r>
    </w:p>
    <w:p>
      <w:pPr>
        <w:pStyle w:val="Normal"/>
        <w:numPr>
          <w:ilvl w:val="0"/>
          <w:numId w:val="1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игареты – от 90 центов до Lm1.20 за пачку </w:t>
      </w:r>
    </w:p>
    <w:p>
      <w:pPr>
        <w:pStyle w:val="Normal"/>
        <w:numPr>
          <w:ilvl w:val="0"/>
          <w:numId w:val="15"/>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ензин – 35 центов unleaded, 38 – normal, 21.5 – дизельное топливо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pPr>
      <w:r>
        <w:rPr>
          <w:rFonts w:cs="Times New Roman" w:ascii="Times New Roman" w:hAnsi="Times New Roman"/>
          <w:b w:val="false"/>
          <w:color w:val="000000"/>
          <w:sz w:val="20"/>
          <w:szCs w:val="27"/>
        </w:rPr>
        <w:t>Продовольственные магазины</w:t>
      </w:r>
      <w:r>
        <w:rPr>
          <w:rFonts w:cs="Times New Roman" w:ascii="Times New Roman" w:hAnsi="Times New Roman"/>
          <w:b w:val="false"/>
          <w:color w:val="000000"/>
          <w:sz w:val="20"/>
        </w:rPr>
        <w:t xml:space="preserve"> Городские супермаркеты </w:t>
      </w:r>
    </w:p>
    <w:p>
      <w:pPr>
        <w:pStyle w:val="Web"/>
        <w:rPr/>
      </w:pPr>
      <w:r>
        <w:rPr>
          <w:rFonts w:cs="Times New Roman" w:ascii="Times New Roman" w:hAnsi="Times New Roman"/>
          <w:color w:val="000000"/>
          <w:sz w:val="20"/>
        </w:rPr>
        <w:t xml:space="preserve">Таких магазинов на Мальте множество, больших и маленьких, но расположены они, на наш взгляд, как-то странно: супермаркет невозможно найти в столицах – в Валлетте, в Виктории (Гозо) и в некоторых довольно крупных, по мальтийским меркам, "спальных" городах, например в Пемброке. А в некоторых других районах они понатыканы целыми семьями, как опята. И почти всегда немноголюдны. Цены на продукты (см. раздел </w:t>
      </w:r>
      <w:hyperlink r:id="rId38">
        <w:r>
          <w:rPr>
            <w:rStyle w:val="InternetLink"/>
            <w:rFonts w:cs="Times New Roman" w:ascii="Times New Roman" w:hAnsi="Times New Roman"/>
            <w:color w:val="000000"/>
            <w:sz w:val="20"/>
          </w:rPr>
          <w:t>Цены</w:t>
        </w:r>
      </w:hyperlink>
      <w:r>
        <w:rPr>
          <w:rFonts w:cs="Times New Roman" w:ascii="Times New Roman" w:hAnsi="Times New Roman"/>
          <w:color w:val="000000"/>
          <w:sz w:val="20"/>
        </w:rPr>
        <w:t xml:space="preserve">) практически везде одинаковы, так как их регламентирует правительство. Провизия на Мальте довольно дорогая, но хитрые мальтийцы ловко используют небольшие расстояния между городами, передвигаясь на машинах по всему острову в поисках магазинов, объявивших распродажи или скидки. Первое место по популярности удерживает некий супермаркет в Биркиркаре, пребывающий в состоянии перманентной распродажи, куда все островитяне съезжаются по субботам на шоппинг. В обычных супермаркетах представлен следующий набор продуктов: питьевая вода, хлеб и булочки (обычно 3-6 видов), яйца и молочные продукты (кефир и сметану искать бесполезно, на Мальте нет таких продуктов, но русские туристы насобачились приготовлять их из имеющихся под рукой, см. раздел </w:t>
      </w:r>
      <w:hyperlink r:id="rId39">
        <w:r>
          <w:rPr>
            <w:rStyle w:val="InternetLink"/>
            <w:rFonts w:cs="Times New Roman" w:ascii="Times New Roman" w:hAnsi="Times New Roman"/>
            <w:color w:val="000000"/>
            <w:sz w:val="20"/>
          </w:rPr>
          <w:t>Местный Быт</w:t>
        </w:r>
      </w:hyperlink>
      <w:r>
        <w:rPr>
          <w:rFonts w:cs="Times New Roman" w:ascii="Times New Roman" w:hAnsi="Times New Roman"/>
          <w:color w:val="000000"/>
          <w:sz w:val="20"/>
        </w:rPr>
        <w:t xml:space="preserve">); колбаса и сыр (обычно к ним приставлены специальные продавцы, которые отрежут требуемое количество; они же отвечают за салаты и оливки-маслины, продаваемые на вес), слабый ассортимент овощей (полный ассортимент представлен в специальных овощных магазинах); довольно много заморозки – овощи для супа и для жарки, грибы, пицца, котлеты и разное мясо; бакалея (соки, майонез, соусы на любой вкус, крупы, спагетти и макароны во всех видах, быстрорастворимые супы, чай, кофе, вафли и печенье, вина и алкоголь, прохладительные напитки и безумное количество самых разных консервов). Кроме того, в супермаркетах можно на скорую руку подцепить такие товары, как шампунь, мыло, туалетную бумагу и прочие мелкие салфетки-мочалки. А у кассы всегда продают сигарет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Типичный мальтийский супермаркет выглядит, как кишка, у входа – скопление тележек и упаковок питьевой воды. Внутри все спокойно, но имеется подвох: мальтийцы, люди медлительные, зачастую "тормозят" изымать из продажи продукты с истекшим сроком годности. Поэтому будьте бдитель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Часы работы супермаркета зависят от оживленности места, в котором он расположен. Обычно он работает с 8-00 утра до 19-00 вечера, закрывается на сиесту с 12-30 до 15-30; в субботу и ещё один из дней недели (обычно по средам) магазин открыт с 8-00 утра до обеда и вовсе закрыт в воскресень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Мясные и рыбные магазины (Butcher, Fishmarket) </w:t>
      </w:r>
    </w:p>
    <w:p>
      <w:pPr>
        <w:pStyle w:val="Web"/>
        <w:rPr>
          <w:rFonts w:ascii="Times New Roman" w:hAnsi="Times New Roman" w:cs="Times New Roman"/>
          <w:color w:val="000000"/>
          <w:sz w:val="20"/>
        </w:rPr>
      </w:pPr>
      <w:r>
        <w:rPr>
          <w:rFonts w:cs="Times New Roman" w:ascii="Times New Roman" w:hAnsi="Times New Roman"/>
          <w:color w:val="000000"/>
          <w:sz w:val="20"/>
        </w:rPr>
        <w:t>Эти магазины , как и овощные, винные и кондитерские, расположены недалеко от супермаркетов и дополняют их ассортимент. В мясных – сосиски и сардельки, разное свежее мясо (вырезка, отбивные) и птица. В рыбных товар появляется и обновляется постоянно в течение дня – по мере того, как возвращаются из моря рыбачьи лодки с уловом. Рыба там, всегда свежая, заботливо разложена на большой куче льда, и, чтобы купить ее, достаточно указать на желаемое пальцем. По желанию, вам ее разделают и выпотрошат прямо в магазине. Там же можно купить кальмара и разных моллюсков. Ясно, конечно, что такие магазины не пользуются спросом среди туристов, так как купленное в них негде приготовить в условиях гостиницы, но устроены они весьма цивильно.</w:t>
        <w:br/>
        <w:t xml:space="preserve">В последние годы на Мальте очень успешно развивается сеть рыбных магазинов Azzopardi Fisheries.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Овощ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Овощные магазины на Мальте делятся на два основных типа: стационарные и передвижные. Стационарные овощные магазины расположены неподалеку от супермаркетов, но, случается, и отдельно. Обычно устроены они так: в маленьком помещении стоит ряд ящиков, заполненных разными видами овощей и фруктов и в разной степени зрелости. У входа лежит стопка бумажных пакетов, а на каждом ящике обозначена цена. Берите пакеты и путешествуйте между ящиками, отбирая плоды, а в конце пути вас ждет касса с весами, где все, что вы купили, взвесят и посчитают общую сумму. Также в овощных магазинах продают мороженые продукты: овощи, пиццу, два-три вида гамбургеров; имеются соки и прохладительные напитки.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Передвижные овощные лавки представляют собой грузовые автомобили с платформой под тентом, которые по утрам затариваются на овощной базе где-то между Мдиной и Мостой и разъезжаются потом во все концы острова. Обычно у них есть свои излюбленные торговые места, где грузовик встает "на вечный прикол", а на его платформу и даже прямо на землю выставляются всё те же ящики с овощами и фруктами. Цены в таких импровизированных лавках немного ниже, чем в обычных, а выбор всегда гораздо богач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Из местных овощей и фруктов, заслуживающих особого внимания, рекомендуем: арбузы и дыни ( созревают в июле), арбузы – всегда красные и сочные, дыни – со светло-оранжевой мякотью и очень тонким ароматом, душистые апельсины (созревают в декабре), инжир (созревает в августе), маленькие сладкие помидорчики (созревают по ходу дела). Ну и виноград, конечно.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ондитерски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Эти магазины попадаются столь часто, что вывод напрашивается сам собой: мальтийцы – изрядные сладкоежки. В самом деле, нельзя же так! В одном Сан-Джуанне их на одной улице – на главной, правда – расположено чуть ли не семь штук. И все они процветают, поскольку, помимо продажи разных там печений, конфет, джемов и меда, взяли на себя функции дежурных магазинов. По воскресеньям, когда супермаркеты наглухо закрыты, а народ валом валит из церкви с воскресной мессы, эти маленькие лавочки бойко торгуют хлебом, булочками, молочными продуктами, питьевой водой и прохладительными напитками, сигаретами, кой-какими консервами и бакалеей, ну и, конечно, своим прямым ассортиментом – конфетами, печеньем и вафлями. Там же можно купить орехи и чипс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ин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Специализированных винников не так много на острове, поскольку мальтийцы сами производят множество сортов прекрасных недорогих вин и продают их на каждом углу. Free glass of local red or white wine – непременный атрибут большинства ресторанчиков, а в супермаркетах полки ломятся от бутылок. Разумеется, все они есть и в местных магазинах, но там взыскательные покупатели могут купить любые другие виды спиртного. Есть там и нечто такое, чего не встретить в обычных супермаркетах: французские коллекционные вина, множество сортов ликера и самый лучший коньяк. Цены на всё это запредельные, в отличие от местных вин, продающихся за копейки, так что, если вы не миллионер, рекомендуем обходиться запасами из duty-fre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еплох, в частности, магазин мальтийской компании Master Wine на Oratory street в Нашшаре. Здесь продают не только вина со всего света, но и крепкие напитки. Самые дешевые на архипелаге водки, ликеры и ром, производства той же компании, можно попробовать на мест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Итак, вкратце рассмотрев продовольственные магазины на Мальте, дадим некоторые полезные советы: </w:t>
      </w:r>
    </w:p>
    <w:p>
      <w:pPr>
        <w:pStyle w:val="Normal"/>
        <w:numPr>
          <w:ilvl w:val="0"/>
          <w:numId w:val="6"/>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купая молочные продукты и йогурт, ориентируйтесь на товары местной фирмы BENNA DAIRY PRODUCTS, которые известны своим высоким качеством. </w:t>
      </w:r>
    </w:p>
    <w:p>
      <w:pPr>
        <w:pStyle w:val="Normal"/>
        <w:numPr>
          <w:ilvl w:val="0"/>
          <w:numId w:val="6"/>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вы стали-таки фанатом Kinnie (что неудивительно) или просто пьёте много прохладительных напитков в жару, то, как правило, бакалейные и кондитерские магазины, а также некоторые супермаркеты принимают пустую тару. Большая, литровая бутылка стоит, если ее сдавать, 5-6 центов, а маленькая "евробутылка" – 2-3 цента. Пластиковые ящики из-под бутылок также возвратны. </w:t>
      </w:r>
    </w:p>
    <w:p>
      <w:pPr>
        <w:pStyle w:val="Normal"/>
        <w:numPr>
          <w:ilvl w:val="0"/>
          <w:numId w:val="6"/>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вежий мальтийский хлеб – очень аппетитные небольшие буханочки деревенского вида – завозится в магазины, как правило, дважды в день: часов в 9 утра и в обеденное время. Кроме него всегда в наличии "долгоиграющий" хлеб с необозримым сроком хранения. Если вам случится увидеть небрежно стоящие на улице коробки с местным хлебом, не торопитесь хватать его и не пытайтесь купить – лучше забудьте все лекции на тему "хлеб всему голова" и спокойно пройдите мимо: он наверняка вчерашний, черствый и приготовлен к утилизации. </w:t>
      </w:r>
    </w:p>
    <w:p>
      <w:pPr>
        <w:pStyle w:val="Normal"/>
        <w:numPr>
          <w:ilvl w:val="0"/>
          <w:numId w:val="6"/>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утылка хорошего мальтийского вина может стоить 1Lm – это нормальная цена. </w:t>
      </w:r>
    </w:p>
    <w:p>
      <w:pPr>
        <w:pStyle w:val="Normal"/>
        <w:numPr>
          <w:ilvl w:val="0"/>
          <w:numId w:val="6"/>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Тратить деньги на продукты нерентабельно, если вы приехали на Мальту меньше, чем на две недели: выгоднее питаться в ресторанчиках.</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pPr>
      <w:r>
        <w:rPr>
          <w:rFonts w:cs="Times New Roman" w:ascii="Times New Roman" w:hAnsi="Times New Roman"/>
          <w:b w:val="false"/>
          <w:color w:val="000000"/>
          <w:sz w:val="20"/>
          <w:szCs w:val="27"/>
        </w:rPr>
        <w:t>Торговые комплексы</w:t>
      </w: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ay street complex Пачвилль Парковка: нет Часы работы: 10 – 22, без перерыва, кр. воскр.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Bay street complex (Бэй Стрит Комплекс), расположенный в Пачвиле, возле залива Сент-Джордж Бэй, сразу подкупает посетителей часами работы: с 10 утра до 10 вечера, кроме воскресенья, без перерыва на сиесту. Согласитесь, для Мальты это прорыв, там после 7-ми вечера не встретишь уже работающих магазинов, а традиция средиземноморской сиесты стала кошмаром, преследующим многих любящих шоппинг туристов. И тут такой рай! Стеклянные полы, потолки и стены, и движение организовано как-то по кругу – можно часами ходить по одним и тем же магазинчикам, одурев от обилия товаров, забывая, что ты здесь уже побывал. Магазинчики с завидным постоянством перемежаются кафетериями и закусочными, в которых можно восстановить силы, истраченные в погоне за покупками. На первом этаже расположен Artisan Market – нечто вроде "Измайловского художественного рынка", но в мальтийском масштабе, – несколько столов-витрин, на которых творческие люди выставляют на продажу свои шедевры – батик, картины, поделки и т.п. Это помещение стилизовано под деревенскую площадь, и по вечерам превращается в "злачное местечко". Там же, неподалеку от художников мастеров, есть несколько магазинчиков, продающих прикольные штучки для ценителей: оригинально разрисованные маечки, фенечки, вышитые джинсы и тому подобные уникальные вещички.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Цены на одежду в Бэй Стрите кое-где невысокие, особенно зимой, в период послерождественских распродаж, когда модную маечку в Naf Naf можно купить всего за 5 Lm.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На разных этажах комплекса расположены бутики с громкими именами на вывесках: ECCO, Mexx, Naf Naf, Stelle Alpine, Terranova. Есть крупный магазин для фанатов Формулы, ювелирный, спортивный, музыкальный магазины, одежда для мужчин, дамское белье, обувь, кожгалантерея, парфюмерия, магазин игрушек и многое другое, всего более сорока магазинов. Для удобства туристов – обменник Томас Кук, пункт вызова такси (Wembley Motors), офис MTA и отличная, хотя довольно дорогая, детская игровая комната с автоматами и аттракционами (каждый аттракцион оплачивается отдельно). </w:t>
      </w:r>
    </w:p>
    <w:p>
      <w:pPr>
        <w:pStyle w:val="Web"/>
        <w:rPr/>
      </w:pPr>
      <w:r>
        <w:rPr>
          <w:rFonts w:cs="Times New Roman" w:ascii="Times New Roman" w:hAnsi="Times New Roman"/>
          <w:color w:val="000000"/>
          <w:sz w:val="20"/>
          <w:lang w:val="en-US"/>
        </w:rPr>
        <w:t>The</w:t>
      </w:r>
      <w:r>
        <w:rPr>
          <w:rFonts w:cs="Times New Roman" w:ascii="Times New Roman" w:hAnsi="Times New Roman"/>
          <w:color w:val="000000"/>
          <w:sz w:val="20"/>
        </w:rPr>
        <w:t xml:space="preserve"> </w:t>
      </w:r>
      <w:r>
        <w:rPr>
          <w:rFonts w:cs="Times New Roman" w:ascii="Times New Roman" w:hAnsi="Times New Roman"/>
          <w:color w:val="000000"/>
          <w:sz w:val="20"/>
          <w:lang w:val="en-US"/>
        </w:rPr>
        <w:t>Plaza</w:t>
      </w:r>
      <w:r>
        <w:rPr>
          <w:rFonts w:cs="Times New Roman" w:ascii="Times New Roman" w:hAnsi="Times New Roman"/>
          <w:color w:val="000000"/>
          <w:sz w:val="20"/>
        </w:rPr>
        <w:t xml:space="preserve"> </w:t>
      </w:r>
      <w:r>
        <w:rPr>
          <w:rFonts w:cs="Times New Roman" w:ascii="Times New Roman" w:hAnsi="Times New Roman"/>
          <w:color w:val="000000"/>
          <w:sz w:val="20"/>
          <w:lang w:val="en-US"/>
        </w:rPr>
        <w:t>Shopping</w:t>
      </w:r>
      <w:r>
        <w:rPr>
          <w:rFonts w:cs="Times New Roman" w:ascii="Times New Roman" w:hAnsi="Times New Roman"/>
          <w:color w:val="000000"/>
          <w:sz w:val="20"/>
        </w:rPr>
        <w:t xml:space="preserve"> </w:t>
      </w:r>
      <w:r>
        <w:rPr>
          <w:rFonts w:cs="Times New Roman" w:ascii="Times New Roman" w:hAnsi="Times New Roman"/>
          <w:color w:val="000000"/>
          <w:sz w:val="20"/>
          <w:lang w:val="en-US"/>
        </w:rPr>
        <w:t>Centre</w:t>
      </w:r>
      <w:r>
        <w:rPr>
          <w:rFonts w:cs="Times New Roman" w:ascii="Times New Roman" w:hAnsi="Times New Roman"/>
          <w:color w:val="000000"/>
          <w:sz w:val="20"/>
        </w:rPr>
        <w:t xml:space="preserve"> </w:t>
      </w:r>
      <w:r>
        <w:rPr>
          <w:rFonts w:cs="Times New Roman" w:ascii="Times New Roman" w:hAnsi="Times New Roman"/>
          <w:color w:val="000000"/>
          <w:sz w:val="20"/>
          <w:lang w:val="en-US"/>
        </w:rPr>
        <w:t>Sliema</w:t>
      </w:r>
      <w:r>
        <w:rPr>
          <w:rFonts w:cs="Times New Roman" w:ascii="Times New Roman" w:hAnsi="Times New Roman"/>
          <w:color w:val="000000"/>
          <w:sz w:val="20"/>
        </w:rPr>
        <w:t xml:space="preserve"> Парковка: платная неподалеку/бесплатная на набережной (почти невозможно найти место)</w:t>
        <w:br/>
        <w:t xml:space="preserve">Часы работы: 09.00 – 13.00, 16.00 – 19.00 кроме воскресенья.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Традиционно Плаза-Тауэр привлекает покупателей не только количеством собственных магазинов, но и тем, что расположена неподалеку от универмагов Мarks&amp;Spenser и Bhs, а кроме них – еще десятков интересных магазинчиков, преимущественно ювелирных и сувенирных. В саму же Плазу-Тауэр интересно сходить ради бутика Sergio Taccini, магазинов United Colors of Benetton, Lacoste, Paco, Body Shop и Splendor. Есть несколько неплохих одежных магазинчиков noname, канцтовары и книги, большой магазин аудио- видеопродукции, а чтобы передохнуть – макдошка на первом этаж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Arcadia Shopping Mall Victoria, Gozo Парковка: есть небольшая, бесплатная. Часы работы: 08.00 – 19.00 с перерывом на сиесту.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омплекс Аркадия на главной улице Виктории, Гозо, реализован как "магазин на любой случай" – здесь продают все, от автомобилей до йогурта. Нижний (подземный) этаж целиком занимает супермаркет (продукты и товары повседневного спроса), на первом этаже – салон по продаже автомобилей, МакДональдс, BodyShop, журналы-газеты, бижутерия, салон мобильной связи и Интернет-кафе. Весь второй этаж – одежда, мужская и женская, разных фирм, а потому и по разным ценам. Третий этаж целиком посвящен бытовой технике и товарам для дома.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Tigrija Palazz Victoria, Gozo Парковка: неподалеку крупнейшая городская парковка Часы работы: 08.00 – 19.00 с перерывом на сиесту.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омплекс "Тиджрийя" расположен в самом центре Виктории, Гозо, неподалеку от автобусного терминала, и состоит из трех этажей, битком набитых мелкими магазинчиками. Здесь можно приобретать: взрослую и детскую одежду, ткани, одежду для полных (Plus Sizes), бельё, оптику (очки), косметику, обувь, сувениры. Несколько ювелирных лавочек предлагают товар с большой скидкой (торгуйтесь!), а на первом (подземном) этаже – продуктовый супермаркет и довольно дорогое кафе самообслуживания. </w:t>
      </w:r>
    </w:p>
    <w:p>
      <w:pPr>
        <w:pStyle w:val="Heading4"/>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Крупные супермаркеты</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rice Club Биркиркара, Паола, Бурмаррад, Паола, Марса, Сватар, Виктория (Гозо). Парковка: везде очень плохая или ее нет вовсе, чуть лучше остальных – на Гозо. Часы работы: 08.00 – 19.00, четверг и пятница до 21.00, воскресенье выходн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 сожалению, сеть Price Club разорилась и была вынуждена закрыть свои многочисленные супермаркеты. На фоне затянувшегося процесса банкротства идут переговоры с зарубежными инвесторами; не исключено, что когда-нибудь обильные и удобные магазины вновь откроются под другим именем, часто, так оно уже и происходит. Приходится констатировать печальный факт: на сегодняшний день на Мальте нет крупной сети супермаркетов, а существующие мелкие едва ли насчитывают два-три филиала. Но рассказ об этой славной некогда сети мы все же сохраним. </w:t>
      </w:r>
    </w:p>
    <w:p>
      <w:pPr>
        <w:pStyle w:val="Web"/>
        <w:spacing w:before="0" w:after="0"/>
        <w:rPr/>
      </w:pPr>
      <w:r>
        <w:rPr>
          <w:rFonts w:cs="Times New Roman" w:ascii="Times New Roman" w:hAnsi="Times New Roman"/>
          <w:color w:val="000000"/>
          <w:sz w:val="20"/>
        </w:rPr>
        <w:t xml:space="preserve">Прайс-клаб – воистину общенациональная мальтийская сеть магазинов! Недаром они подольше работают по четвергам и пятницам – наплыв оголодавших семей, запасающихся едой на выходные и готовящихся к традционным </w:t>
      </w:r>
      <w:hyperlink r:id="rId40">
        <w:r>
          <w:rPr>
            <w:rStyle w:val="InternetLink"/>
            <w:rFonts w:cs="Times New Roman" w:ascii="Times New Roman" w:hAnsi="Times New Roman"/>
            <w:color w:val="000000"/>
            <w:sz w:val="20"/>
          </w:rPr>
          <w:t>барбекю</w:t>
        </w:r>
      </w:hyperlink>
      <w:r>
        <w:rPr>
          <w:rFonts w:cs="Times New Roman" w:ascii="Times New Roman" w:hAnsi="Times New Roman"/>
          <w:color w:val="000000"/>
          <w:sz w:val="20"/>
        </w:rPr>
        <w:t xml:space="preserve"> просто изумителен. Цены на продукты питания и предметы первой необходимости на Мальте подлежат государственному регулированию, а Прайс-клаб умудряется продавать все товары чуть дешевле, и, кроме того, развивает систему дисконтных карт и купонов. Есть, конечно, магазины и с более низкими ценами, но там гораздо меньший выбор, поэтому удобно закупать провизию здесь. Ближайший русский аналог Прайс-клаба – это московская сеть "Рамстор".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уристам, живущим в отеле и не обремененным приготовлением пищи, рекомендуем все же наведаться в ближайший к вам Прайс-клаб, ведь, если вы хотите увезти на Родину в качестве ностальгических сувениров мальтийское вино, гозитанский овечий сыр и сыр моццарелла, то лучшего места для их покупки вам не сыскать. Здесь же закупается Kinnie в больших количествах (иногда к большому количеству полагается приз – так мы стали обладателями набора стаканов с символикой Кинни), и необыкновнно вкусные развесные оливки/маслины без косточек (около 2 Lm за килограмм). Ну, и чего душа желает – у витрины с деликатесами можно затариться какими-то таинственными мальтийскими национальными кушаньями типа Bigilla или вяленых томат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Еще в Прайс-клабах принимают пустую тару из-под вина и прохладительных напитков, а также ящики из-под них. Здесь же крупные отделы с косметикой, бытовой химией, игрушками и канцтоварам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Scotch Naxxar Парковка: нет Часы работы: 08.00 – 19.00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упермаркет расположен в Нашшаре на дороге в Мосту, и, если будете проезжать мимо, рекомендуем заглянуть – это похоже на Прайс-клаб, и тоже со сниженными ценами на еду, основной плюс магазина – очень неплохой отдел дешевых вин на нижнем этаже. Эстетически великолепен лифт, перемещающийся между двумя этажами – покатайтесь, такое вы больше нигде не встретит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 2001 году эта сеть была поглощена Price Club&amp;apos;ом и разорилась вместе с ним. На сегодня магазин в Нашшаре сменил вывеску и именуется Scotch. Внутренности те же. </w:t>
      </w:r>
    </w:p>
    <w:p>
      <w:pPr>
        <w:pStyle w:val="Web"/>
        <w:spacing w:before="0" w:after="0"/>
        <w:rPr/>
      </w:pPr>
      <w:r>
        <w:rPr>
          <w:rFonts w:cs="Times New Roman" w:ascii="Times New Roman" w:hAnsi="Times New Roman"/>
          <w:color w:val="000000"/>
          <w:sz w:val="20"/>
          <w:lang w:val="en-US"/>
        </w:rPr>
        <w:t xml:space="preserve">Smart Supermarket </w:t>
      </w:r>
      <w:r>
        <w:rPr>
          <w:rFonts w:cs="Times New Roman" w:ascii="Times New Roman" w:hAnsi="Times New Roman"/>
          <w:color w:val="000000"/>
          <w:sz w:val="20"/>
        </w:rPr>
        <w:t>Адрес</w:t>
      </w:r>
      <w:r>
        <w:rPr>
          <w:rFonts w:cs="Times New Roman" w:ascii="Times New Roman" w:hAnsi="Times New Roman"/>
          <w:color w:val="000000"/>
          <w:sz w:val="20"/>
          <w:lang w:val="en-US"/>
        </w:rPr>
        <w:t xml:space="preserve">: Naxxar Road, Balzan. </w:t>
      </w:r>
      <w:r>
        <w:rPr>
          <w:rFonts w:cs="Times New Roman" w:ascii="Times New Roman" w:hAnsi="Times New Roman"/>
          <w:color w:val="000000"/>
          <w:sz w:val="20"/>
        </w:rPr>
        <w:t xml:space="preserve">Парковка – есть Часы работы: Пн. – Чт.: 7.00 – 19-00 Пт. – 7.00 – 21.00 Сб.: 7.00 – 18.30 Воскресенье – выходн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 уходом Price Club&amp;apos;а с рынка крупных супермаркетов Smart стал очень популярен. Помимо привычного ассортимента, здесь гордятся поваром-китайцем, который руководит ежедневным приготовлением и продажей замороженных полуфабрикатов для приготовления самых популярных блюд восточной кухни. Кроме обычных отделов, таких, как овощи-фрукты, булочная, свежее мясо, хозтовары, деликатесы и т.д., Смарт располагает отделом, в котором продаются цветы, семена и садово-огородный инвентарь, а также средства для ухода за домашними питомцами. А для покупателей, уставших от долгой беготни между полками и витринами, предусмотрен кафетери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Здесь есть служба рекламаций, и ее сотрудники обещают в любой момент принять покупку назад, если упаковка не будет повреждена, и если вы предусмотрительно сохраните чек. Правда, вместо денег дадут документ, который кассир примет в зачет при следующих покупках. </w:t>
      </w:r>
    </w:p>
    <w:p>
      <w:pPr>
        <w:pStyle w:val="Normal"/>
        <w:rPr/>
      </w:pPr>
      <w:r>
        <w:rPr>
          <w:rFonts w:cs="Times New Roman" w:ascii="Times New Roman" w:hAnsi="Times New Roman"/>
          <w:b w:val="false"/>
          <w:color w:val="000000"/>
          <w:sz w:val="20"/>
          <w:lang w:val="en-US"/>
        </w:rPr>
        <w:t>ShopWise</w:t>
        <w:br/>
      </w:r>
      <w:r>
        <w:rPr>
          <w:rFonts w:cs="Times New Roman" w:ascii="Times New Roman" w:hAnsi="Times New Roman"/>
          <w:b w:val="false"/>
          <w:color w:val="000000"/>
          <w:sz w:val="20"/>
        </w:rPr>
        <w:t>Адрес</w:t>
      </w:r>
      <w:r>
        <w:rPr>
          <w:rFonts w:cs="Times New Roman" w:ascii="Times New Roman" w:hAnsi="Times New Roman"/>
          <w:b w:val="false"/>
          <w:color w:val="000000"/>
          <w:sz w:val="20"/>
          <w:lang w:val="en-US"/>
        </w:rPr>
        <w:t xml:space="preserve">: Mdina Road, Qormi. </w:t>
      </w:r>
      <w:r>
        <w:rPr>
          <w:rFonts w:cs="Times New Roman" w:ascii="Times New Roman" w:hAnsi="Times New Roman"/>
          <w:b w:val="false"/>
          <w:color w:val="000000"/>
          <w:sz w:val="20"/>
        </w:rPr>
        <w:t>К концу 2004 года обещают открыть второй магазин в Нашшаре.</w:t>
        <w:br/>
        <w:t xml:space="preserve">Парковка – есть Часы работы: 8.00 – 19-00 Воскресенье – выходн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вухэтажный супермаркет с лифтом, на верхнем (первом) этаже, где располагается вход в магазин, продают мясо, бакалею, сладости, напитки; там же находится пункт приема посуды и кассы. В ниженм, полуподвальном этаже, вы купите овощи, фрукты, консервы, сыр, колбасу, молочные продукты и товары для дом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этом супермаркете периодически устраиваются распродажи, в ходу промо-акции и "специальные предложения" на некоторые товар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Gala Centre Drive In Supermarket</w:t>
        <w:br/>
        <w:t xml:space="preserve">Адрес: Triq Testaferrata, Msida Парковка – есть Часы работы: 8.00 – 19-00 Воскресенье – выходной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Этот супермаркет имеет массу плюсов по сравнению с остальными. Во-первых, он находится в Мсиде, на перекрестке массы туристических маршрутов. Во-вторых, он располагает прекрасной бесплатной подземной парковкой. Это очень удобно: пока вы покупаете продукты, машина не нагревается на жаре. Ориентиром служит автомагазин Шкода – в этом же здании, на одном из верхних этажей, расположен и искомый супермаркет. Заезжайте на подземную парковку под Шкодой, а в супермаркет поднимайтесь на любом из двух лифт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упермаркет занимает два этажа здания, третий и четвертый. На третьем – продукты, напитки, товары для дома – все как обычно. На четвертом – бытовая техника.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pPr>
      <w:r>
        <w:rPr>
          <w:rFonts w:cs="Times New Roman" w:ascii="Times New Roman" w:hAnsi="Times New Roman"/>
          <w:b w:val="false"/>
          <w:color w:val="000000"/>
          <w:sz w:val="20"/>
          <w:szCs w:val="27"/>
        </w:rPr>
        <w:t>Непродовольственные магазины</w:t>
      </w: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Ясно, конечно, что основную часть своих доходов мальтийская экономика извлекает из сферы туризма. Поэтому большинство мальтийских магазинов, рынков и лавок предлагают товары, интересные для отдыхающих. Поражает, прежде всего, безумное количество сувенирных и ювелирных магазинов. Попадаются крупные универмаги, очень интересные посудные и хозяйственные лавки, а в Валлетте можно найти массу обувных и детских магазинов. Есть магазины с неожиданно узкой специализацией, например, магазин поздравительных открыток. Рассмотрим их по порядку. </w:t>
      </w:r>
    </w:p>
    <w:p>
      <w:pPr>
        <w:pStyle w:val="Web"/>
        <w:rPr>
          <w:rFonts w:ascii="Times New Roman" w:hAnsi="Times New Roman" w:cs="Times New Roman"/>
          <w:color w:val="000000"/>
          <w:sz w:val="20"/>
        </w:rPr>
      </w:pPr>
      <w:r>
        <w:rPr>
          <w:rFonts w:cs="Times New Roman" w:ascii="Times New Roman" w:hAnsi="Times New Roman"/>
          <w:color w:val="000000"/>
          <w:sz w:val="20"/>
        </w:rPr>
        <w:t>Ta&amp;apos;Lira</w:t>
        <w:br/>
        <w:t>Расположение: есть почти в каждом городе. Обычно в непрезентабельных помещениях.</w:t>
        <w:br/>
        <w:t>Самые недорогие: любой товар стоит одинаково вне зависимости от расположения магазина</w:t>
        <w:br/>
        <w:t xml:space="preserve">Работают: с 9 до 18 с перерывом на сиесту, иногда без перерыва, в людных местах – без выходных.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Сеть магазинов Ta&amp;apos;Lira образовалась сравнительно недавно. У каждого магазина, участвующего в сети, свои владельцы, однако их всех объединяет похожий ассортимент, общие поставщики и единая цена на любой товар – 1 мальтийская лира (отсюда и название сети). Что же продается в этих магазинах? Разумеется, не продукты, а разные бытовые мелочи и сомнительные предметы. Набор из двенадцати тюбиков суперклея, пластмассовый подсвечник, детская надувная игрушка, большая бутылка шампуня, набор фломастеров, коробочка с парой-тройкой подозрительных отверток, солнечные очки ужасного качества, швабра, сумки, панамы, лампочки, освежители воздуха, скотч, куклы, мыльницы, пеналы, пластиковые скатерти и тому подобный хлам с единой ценой в 1 лиру за единицу (или за комплект, если это оговорено, как в случае с суперклеем, например). Можно найти сносные мужские рубашки, или, скажем, носки, и даже кое-какие сувениры. Все товары преимущественно китайские, некоторые даже могут оказаться качественными – но надо поискать, пощупать, убедиться. Магазины сети "Та Лира" довольно популярны в народе, поскольку универсальная цена за, в общем-то, нужные многим вещи кажется довольно низкой. Однако про себя покупатели уверены, что владельцы магазинов делают большие деньги на своем товаре, поскольку его реальная цена гораздо ниже пресловутой лиры. Может быть, поэтому в магазинах Та Лира силен дух барахолки, товары горами навалены в стоящих на полу коробках и на пропыленных стеллажах. Но, при желании, здесь можно совершить достаточно выгодную покупку.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Сувенир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ие: на каждом углу. Самые недорогие: в Пачвилле и на Гозо (по отдельным товарам)  Самая большая концентрация: в Валлетте и в Ta-Qali Crafts Village (деревня мастеров). Работают: с 9 до 18 с перерывом на сиесту, в людных местах – без выходных.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едкий турист сумеет усилием воли подавить в себе желание заглянуть в сувенирный магазин, особенно в первые дни пребывания в столь экзотической стране, как Мальта. Но даже если это произойдет, то волей-неволей сделать этот шаг все же придется, поскольку именно в сувенирных магазинах разумнее всего приобретать такие необходимые отдыхающему вещи, как пляжную циновку, коврик, шляпы и панамы, средства до и после загара и другую пляжную экипировку – надувные игрушки, шлепанцы, полотенца, маски для подводного плавания... Так что, если, собираясь на Мальту, вы чего-то не предусмотрели или просто забыли, смело идите в сувенир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роме этих, столь нужных вещей, внимание поражает разнообразие всяких псевдополезных финтифлюшек. Там встречаются самые разные предметы (чашки, майки, брелки, пепельницы, полотенца, вазочки, прихватки, подставки, статуэтки, портсигары, тарелки, открывалки, ручки, ложки, игрушки и масса других), но все они объединены китайским, как правило, происхождением и впоследствии нанесенной надписью типа «I love Malta» и изображениями известного содержания. Среди этих вещиц можно найти очень милые и забавны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Сами мальтийцы производят очень оригинальные сувениры: на Мальте существует несколько традиционных стеклодувных производств, наиболее известное из которых – Mdina glass, так что если вам понравятся оригинальные вазочки, пепельницы или даже целые наборы, покупайте их с легким сердцем в Crafts Village (там самый большой выбор). Из местной глины здесь делают посуду, отдалённо напоминающую нашу Гжель, только кроме белого и синего цветов добавляют еще глубокий оттенок морской волны и иногда охру. В любом магазине можно найти огромные блюда, тарелки и кувшины, даже целые кофейные сервизы, выполненные в этой традиции. Мальтийки плетут бесподобное кружево – скатерти, салфетки, шали, воротнички, а также вяжут свитера, кофты, кардиганы, даже целые пальто из натуральной овечьей шерсти; кружева и вязаные вещи лучше приобретать на Гозо, там они дешевле, поскольку туристов не так много, выбор богаче и, кроме того, большинство мастериц живут именно там.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роме того, сувенирные магазины торгуют сигаретами, открытками с видами Мальты, схемами автобусных маршрутов и картами острова, канцтоварами, контрактами местных сотовых компаний.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Даже если вы не планируете покупать сувениры, мы вас призываем: ходите чаще в сувенирные лавки, потому что вся их обстановка и атмосфера напоминает маленькие интересные музейчики, в которых выставлены на продажу образы того, что мальтийцам дорого и чем они гордятся.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Ювелир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ие: встречаются в два раза чаще, чем сувенирные. </w:t>
        <w:br/>
        <w:t xml:space="preserve">Самые недорогие: в Слиме и некоторые в Валлетте. Практикуются скидки и распродажи. </w:t>
        <w:br/>
        <w:t xml:space="preserve">Самая большая концентрация: в Валлетте, в Слиме, а также в любом месте, куда может забрести турист. </w:t>
        <w:br/>
        <w:t xml:space="preserve">Работают: с 9 до 18, иногда без перерыва на сиесту; выходной, как правило, воскресенье, но иногда – без выходных.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Ювелирные магазины – тот довольно-таки редкий случай, когда можно и нужно торговаться. Если вы по каким-либо причинам не торгуетесь, то продавец с недоумевающим выражением лица сам уступит вам пару фунтов. Серебро на Мальте очень дешевое, а золото, хотя и дешевле, чем в Москве, но дороже эмиратского. Выбирать есть из чего: на Мальте живут несколько семей потомственных ювелиров, которые и содержат магазины. У кого-то целая сеть шикарных салонов, но попадаются в самых неожиданных щелях старых городов и маленькие подвальчики затхлого вида, битком набитые ювелиркой. Цены могут очень сильно различаться, причем закономерность не прослеживается. Ну что можно сказать: ходите, ищите, обзванивайте... вполне возможно, вы найдёте интересующие вас изделия дешевл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Где Купить Одежду на Мальте, или Рынок на Merchant Street </w:t>
      </w:r>
    </w:p>
    <w:p>
      <w:pPr>
        <w:pStyle w:val="Web"/>
        <w:rPr/>
      </w:pPr>
      <w:r>
        <w:rPr>
          <w:rFonts w:cs="Times New Roman" w:ascii="Times New Roman" w:hAnsi="Times New Roman"/>
          <w:color w:val="000000"/>
          <w:sz w:val="20"/>
        </w:rPr>
        <w:t xml:space="preserve">Если вы собираетесь на Мальту с подсознательной мыслью обновить свой гардероб, то лучше оставьте эту самую подсознательную мысль дома. Потому что иначе уже после пары попыток подобрать себе что-либо подходящее из одежды в мальтийском универмаге ваш ближайший московский вещевой рынок будет вспоминаться, как образец дешевизны и изобилия. То же касается парфюмерии и аксессуаров. В Слиме есть несколько относительно больших универмагов типа «Маркс и Спенсер», но выбор там хилый, а цены – запредельные. Вам повезет, только если вам пятнадцать лет, у вас пухлый кошелек, тощая фигура, вы предпочитаете кислотные цвета и смелый покрой, и вам совершенно не в чем идти на дискотеку. Тем же, кто остро нуждается в джинсах, майке и тому подобных шмотках, рекомендуем направляться в Валлетту, на Мерчант стрит, где ежедневно, с восьми утра до полудня, разворачивается барахолка. Товары там, по преимуществу, китайские, особенно много джинсов и маек. Джинсы можно покупать очень выгодно – по Lm3.5 за пару, за Lm10 можно купить три пары хорошего качества. Есть множество женских летних сарафанов и юбок, носки, подозрительного вида обувь и дешевые детские шмотки. Мальтийки покупают на этом рынке ткани – магазинов тканей на острове очень мало, буквально один-два. Там же палатки с кассетами и CD, детскими игрушками, сумками, полотенцами и дешевыми украшениями. Так что, если вы утром оказались в Валлетте, заверните на Мерчант стрит, хотя бы из любопытства.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Посудные и хозяйствен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ие: Валлетта, Слима, Ta-Qali Crafts Village (самые большие). Самые недорогие: в Слиме. </w:t>
        <w:br/>
        <w:t xml:space="preserve">Самая большая концентрация: в Слиме. Работают: с 9 до 18 с перерывом на сиесту, выходной – воскресень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идимо, мальтийцы не только сами помешаны на красивых предметах домашнего обихода и яркой посуде, но и пытаются заразить этой страстью туристов. Выбор в таких магазинах огромен, соответствующие отделы есть во многих крупных универмагах, цены сравнительно невысокие, товары – красоты неописуемой, как местного производства, так и импортные, по большей части английские. Глядя на все это изобилие, невольно приходишь к мысли, что одна из очевидных черт национального мальтийского характера – любовь к украшательству своего жилища. Иначе зачем существуют в таких магазинах целые отделы декоративных свечей, ароматических освежителей воздуха, выполненных в виде стилизованных фруктов и цветов из дерева, целые стенды блестящей латунной посуды всех форм и размеров и замысловатых стеклянных ёмкостей для хозяйственных нужд. В таком магазине можно приобрести очень оригинальную вещицу, которая прослужит вам долгие год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Аптеки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ие: попадаются редко, расположены в основном в «спальных» городках. </w:t>
        <w:br/>
        <w:t xml:space="preserve">Самые недорогие: лекарства на Мальте дорогие. Работают: с 9 до 18 с перерывом на сиесту, выходной – воскресень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Лучше будет, если, собираясь на Мальту, вы прихватите необходимые лекарства с собой. Аптеки на острове битком набиты разным барахлом типа лака для ногтей, мыла, зубной пасты, детских пустышек и памперсов, шампуней и губок для мытья. Для того, чтобы получить нужное снадобье, придется описать свои симптомы фармацевту, и, если он вас поймет, то продаст какую-нибудь супердорогую микстуру, которая вам не поможет. Помните, что торговые названия лекарств в России и на Мальте могут не совпадать. Выбора там особого нет, но есть возможность попасть на прием к врачу: при многих аптеках существуют врачебные кабинеты. Впрочем, если вас, к примеру, мучают мозоли, то большего разнообразия мозольных пластырей вы нигде не встретите! ;)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омпьютерные сало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ы: два-три в Сан-Джуанне, один в Мсиде, один в Гзире, есть и в других городах. Постоянно открываются новые. </w:t>
        <w:br/>
        <w:t xml:space="preserve">Работают: с 9 до 18 с перерывом на сиесту, выходной – воскресенье. Едва ли в компьютерном магазине вам действительно светит купить что-либо стоящее. Во-первых, подавляющее большинство из них работают «под заказ», и, во-вторых, они там значительно дороже, чем в России. Выбор более чем скромен, разнообразием отличаются только CD-rom, но и то ни в какое сравнение с московскими развалами это не идёт.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Автомобильные и мебельные сало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Автосалонов довольно много по всему острову – был когда-то даже большой магазин Lada ;) Вообще, Жигулей на Мальте не счесть, причём все с правым рулём... Если же вас интересует мебель, то смело идите в Ta-Qali Crafts Village, там есть оригинальная мальтийская плетёная мебель – самая недорогая на всем остров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Обувны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ы: много в Валлетте, Слиме, есть и в других городах. Самые недорогие: в Слиме, хотя обувь там не очень высокого класса. </w:t>
        <w:br/>
        <w:t xml:space="preserve">Работают: с 9 до 18 с перерывом на сиесту, выходной по вдохновению. Если вам срочно нужна недорогая летняя обувь, идите смело в мальтийский обувной магазин – много вы не потеряете. Хотя в основной своей массе обувь на Мальте дороже, чем в Москве, некоторый выбор в магазинах представлен. Можно наткнуться там в числе прочего и на новинки моды, которых на Родине вы не встретите в продаже еще минимум полгода.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Детски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 Валлетте есть несколько интересных магазинов детской одежды, в которых по преимуществу продаются очень нарядные кружевные платьица для маленьких девочек. Что касается игрушек, то этого добра полно в Валлетте на Репаблик Стрит.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Книжные магазин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ы: в Валлетте, Слиме, Рабате, еще несколько разбросаны по всему острову. </w:t>
        <w:br/>
        <w:t xml:space="preserve">Самые недорогие: книги везде дорогие. </w:t>
        <w:br/>
        <w:t xml:space="preserve">Самая большая концентрация: в Валлетте. </w:t>
        <w:br/>
        <w:t xml:space="preserve">Работают: с 9 до 18 с перерывом на сиесту, выходной – воскресенье.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Одно неудобство – все книги в них (не путеводители) – на английском языке, хотя попадаются также на мальтийском и немецком. Выбор довольно хилый, всерьез можно рассчитывать только на приобретение интересной справочной литературы или легкого детектива. Доступны любые словари, в том числе карманные словари оксфордского издания (включая русско-английский) и разговорники. Русско-мальтийского, равно как и русско-английского разговорника, обнаружить не удалось.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Газетные лавки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ы: встречаются достаточно часто, особенно в «спальных» городах типа Swieqi. </w:t>
        <w:br/>
        <w:t xml:space="preserve">Самые недорогие: газеты везде недорогие. </w:t>
        <w:br/>
        <w:t xml:space="preserve">Работают: с утра до позднего, по мальтийским понятиям, вечера – часов до 9-10, да еще и без выходных. </w:t>
      </w:r>
    </w:p>
    <w:p>
      <w:pPr>
        <w:pStyle w:val="Web"/>
        <w:rPr>
          <w:rFonts w:ascii="Times New Roman" w:hAnsi="Times New Roman" w:cs="Times New Roman"/>
          <w:color w:val="000000"/>
          <w:sz w:val="20"/>
        </w:rPr>
      </w:pPr>
      <w:r>
        <w:rPr>
          <w:rFonts w:cs="Times New Roman" w:ascii="Times New Roman" w:hAnsi="Times New Roman"/>
          <w:color w:val="000000"/>
          <w:sz w:val="20"/>
        </w:rPr>
        <w:t>На Мальте популярны местные газеты "The Times", "The Sunday Times" и другие, а также передовые английские и итальянские издания. В газетных лавках можно найти многие европейские газеты (один раз был обнаружен даже свежий номер «Аргументов и Фактов»), массу журналов по любой тематике и простейшие канцтовары и сувениры</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агазины садовых скульптур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На самой Мальте их почти нет, но зато они встречаются на Гозо. Не секрет, что мальтийцы любят украшать скульптурами свои крошечные садики. Такой магазин представляет собой большое помещение со стеклянными стенами, битком набитое мраморными, каменными и бронзовыми образцами. Наиболее популярны у мальтийцев следующие сюжеты: Божья Матерь (обычно универсальную болванку раскрашивают вручную сами хозяева), конь, вставший на дыбы, Давид (типа Микеланджело) и псевдогреческие барышни. Но попадаются и очень интересные образцы.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Магазин поздравительных открыток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Он находится в Валлетте, от главных ворот – сразу направо. Довольно большое помещение уставлено стендами, на которых аккуратными стопками закреплены открытки. Небольшие указатели помогают определиться с выбором. Например, купить открытку «Любимой двоюродной сестре в день 27-летия» или «Поздравляем нашего дорогого внука с получением водительских прав». Выбор поздравлений к свадьбам, юбилеям, рождению детей просто огромен. Есть просто очень красивые открытки без всяких надписей.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Магазины для верующих </w:t>
      </w:r>
    </w:p>
    <w:p>
      <w:pPr>
        <w:pStyle w:val="Web"/>
        <w:rPr>
          <w:rFonts w:ascii="Times New Roman" w:hAnsi="Times New Roman" w:cs="Times New Roman"/>
          <w:color w:val="000000"/>
          <w:sz w:val="20"/>
        </w:rPr>
      </w:pPr>
      <w:r>
        <w:rPr>
          <w:rFonts w:cs="Times New Roman" w:ascii="Times New Roman" w:hAnsi="Times New Roman"/>
          <w:color w:val="000000"/>
          <w:sz w:val="20"/>
        </w:rPr>
        <w:t>В старых городах острова, на старинных улицах, расположены эти небольшие магазины. В них продают статуэтки святых, крестики, четки, свечи, молитвенники, брошюры – жития святых, есть также жизнеописания мальтийских национальных святых на английском и мальтийском языках.</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Телефония</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Мальте есть несколько способов позвонить. Со стационарного аппарата, из отеля, с мобильного телефона, из телефона-автомата (как карточного, так и монетного) и по карте ip-телефонии. </w:t>
      </w:r>
    </w:p>
    <w:p>
      <w:pPr>
        <w:pStyle w:val="Normal"/>
        <w:rPr/>
      </w:pPr>
      <w:r>
        <w:rPr>
          <w:rFonts w:cs="Times New Roman" w:ascii="Times New Roman" w:hAnsi="Times New Roman"/>
          <w:b w:val="false"/>
          <w:color w:val="000000"/>
          <w:sz w:val="20"/>
        </w:rPr>
        <w:t xml:space="preserve">Про мобильную связь у нас на сайте есть </w:t>
      </w:r>
      <w:hyperlink r:id="rId41">
        <w:r>
          <w:rPr>
            <w:rStyle w:val="InternetLink"/>
            <w:rFonts w:cs="Times New Roman" w:ascii="Times New Roman" w:hAnsi="Times New Roman"/>
            <w:b/>
            <w:color w:val="000000"/>
            <w:sz w:val="20"/>
          </w:rPr>
          <w:t>специальный раздел</w:t>
        </w:r>
      </w:hyperlink>
      <w:r>
        <w:rPr>
          <w:rFonts w:cs="Times New Roman" w:ascii="Times New Roman" w:hAnsi="Times New Roman"/>
          <w:b w:val="false"/>
          <w:color w:val="000000"/>
          <w:sz w:val="20"/>
        </w:rPr>
        <w:t xml:space="preserve">, посмотрите его, если эта сфера услуг вас интересует. </w:t>
      </w:r>
    </w:p>
    <w:p>
      <w:pPr>
        <w:pStyle w:val="Normal"/>
        <w:rPr/>
      </w:pPr>
      <w:r>
        <w:rPr>
          <w:rFonts w:cs="Times New Roman" w:ascii="Times New Roman" w:hAnsi="Times New Roman"/>
          <w:b w:val="false"/>
          <w:color w:val="000000"/>
          <w:sz w:val="20"/>
        </w:rPr>
        <w:t xml:space="preserve">Итак, стационарные телефоны, установленные в домах. Осуществляемые с них местные телефонные звонки тарифицируются единым образом, вне зависимости от расположения абонента. Иными словами, внутри архипелага все звонки считаются местными. Суммы взимаются следующие (согласно </w:t>
      </w:r>
      <w:hyperlink r:id="rId42">
        <w:r>
          <w:rPr>
            <w:rStyle w:val="InternetLink"/>
            <w:rFonts w:cs="Times New Roman" w:ascii="Times New Roman" w:hAnsi="Times New Roman"/>
            <w:b/>
            <w:color w:val="000000"/>
            <w:sz w:val="20"/>
          </w:rPr>
          <w:t>тарифам компании Maltacom</w:t>
        </w:r>
      </w:hyperlink>
      <w:r>
        <w:rPr>
          <w:rFonts w:cs="Times New Roman" w:ascii="Times New Roman" w:hAnsi="Times New Roman"/>
          <w:b w:val="false"/>
          <w:color w:val="000000"/>
          <w:sz w:val="20"/>
        </w:rPr>
        <w:t xml:space="preserve">): </w:t>
      </w:r>
    </w:p>
    <w:p>
      <w:pPr>
        <w:pStyle w:val="Normal"/>
        <w:numPr>
          <w:ilvl w:val="0"/>
          <w:numId w:val="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5.39 центов за 5 минут разговора – по будням с 8-00 до 18-00 </w:t>
      </w:r>
    </w:p>
    <w:p>
      <w:pPr>
        <w:pStyle w:val="Normal"/>
        <w:numPr>
          <w:ilvl w:val="0"/>
          <w:numId w:val="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5.39 центов за 10 минут разговора – по будням с 6-00 до 8-00 и по выходным с 6-00 до 18-00 </w:t>
      </w:r>
    </w:p>
    <w:p>
      <w:pPr>
        <w:pStyle w:val="Normal"/>
        <w:numPr>
          <w:ilvl w:val="0"/>
          <w:numId w:val="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5.39 центов за 30 минут разговора – с 18-00 до 6-00 ежедневно </w:t>
      </w:r>
    </w:p>
    <w:p>
      <w:pPr>
        <w:pStyle w:val="Normal"/>
        <w:numPr>
          <w:ilvl w:val="0"/>
          <w:numId w:val="2"/>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3.54 цента за каждые 15 секунд при звонке на местный мобильный телефон </w:t>
      </w:r>
    </w:p>
    <w:p>
      <w:pPr>
        <w:pStyle w:val="Normal"/>
        <w:numPr>
          <w:ilvl w:val="0"/>
          <w:numId w:val="2"/>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7 центов за минуту разговора с Россией – круглосуточн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вонки из номера отеля, как и следует ожидать, значительно дороже. Код выхода на "городскую" и международную линию имеет смысл уточнить в регистратуре гостиниц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овсеместно на архипелаге установлено великое множество телефонных автоматов, большинство из которых – карточные, меньшинство – монетные (жёлтые будки "coin phone"). С монетными всё более-менее ясно: опускаете денежку и разговариваете, не забывая денежку подбрасывать по мере необходимости. С карточными автоматами тоже несложно. Есть карты EasyLine и Telecard номиналом 2, 5 и 10 лир, продаются они везде – в сувенирных лавках, на бензоколонках, в универмагах, в гостиницах. Безусловно, с автоматов всех типов можно позвонить за границу. Тарифы для звонков такие (при использовании карт EasyLine): </w:t>
      </w:r>
    </w:p>
    <w:p>
      <w:pPr>
        <w:pStyle w:val="Normal"/>
        <w:numPr>
          <w:ilvl w:val="0"/>
          <w:numId w:val="10"/>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5.9 центов за 2.5 минуты разговора – с 8-00 до 18-00 </w:t>
      </w:r>
    </w:p>
    <w:p>
      <w:pPr>
        <w:pStyle w:val="Normal"/>
        <w:numPr>
          <w:ilvl w:val="0"/>
          <w:numId w:val="10"/>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1.8 центов за 30 минут разговора – с 18-00 до 8-00 </w:t>
      </w:r>
    </w:p>
    <w:p>
      <w:pPr>
        <w:pStyle w:val="Normal"/>
        <w:numPr>
          <w:ilvl w:val="0"/>
          <w:numId w:val="10"/>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7 центов за каждые 15 секунд при звонке на местный мобильный телефон </w:t>
      </w:r>
    </w:p>
    <w:p>
      <w:pPr>
        <w:pStyle w:val="Normal"/>
        <w:numPr>
          <w:ilvl w:val="0"/>
          <w:numId w:val="10"/>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59 центов за минуту разговора с Россией – с 8-00 до 18-00 </w:t>
      </w:r>
    </w:p>
    <w:p>
      <w:pPr>
        <w:pStyle w:val="Normal"/>
        <w:numPr>
          <w:ilvl w:val="0"/>
          <w:numId w:val="10"/>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47 центов за минуту разговора с Россией – с 18-00 до 8-00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бщепринятый на Мальте код выхода на "межгород" – 00. Причём никаких гудков ждать не надо, сразу продолжайте набирать код страны, код города и так далее. Например, звонок в Москву осуществляется следующим образом: "00 7 495 городской_номер".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есколько мальтийских компаний предлагают услуги IP-телефонии. Это международная связь "по карточкам", для неё характерна низкая себестоимость и довольно скверное качество (эхо, задержки сигнала). Как следует из описания, услуга предоставляется по предоплаченных картам, которые продаются практически везд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ведём стоимость звонков в Россию. Цены в мальтийских лирах по состоянию на август 2004 года. С подробными тарифами можно ознакомиться на сайтах компаний. </w:t>
      </w:r>
    </w:p>
    <w:tbl>
      <w:tblPr>
        <w:tblW w:w="5165" w:type="dxa"/>
        <w:jc w:val="left"/>
        <w:tblInd w:w="-81" w:type="dxa"/>
        <w:tblLayout w:type="fixed"/>
        <w:tblCellMar>
          <w:top w:w="36" w:type="dxa"/>
          <w:left w:w="36" w:type="dxa"/>
          <w:bottom w:w="36" w:type="dxa"/>
          <w:right w:w="36" w:type="dxa"/>
        </w:tblCellMar>
      </w:tblPr>
      <w:tblGrid>
        <w:gridCol w:w="2580"/>
        <w:gridCol w:w="847"/>
        <w:gridCol w:w="1069"/>
        <w:gridCol w:w="669"/>
      </w:tblGrid>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егион</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hyperlink r:id="rId43">
              <w:r>
                <w:rPr>
                  <w:rStyle w:val="InternetLink"/>
                  <w:rFonts w:cs="Times New Roman" w:ascii="Times New Roman" w:hAnsi="Times New Roman"/>
                  <w:b/>
                  <w:color w:val="000000"/>
                  <w:sz w:val="20"/>
                  <w:lang w:val="en-US"/>
                </w:rPr>
                <w:t>PrimaTel</w:t>
              </w:r>
            </w:hyperlink>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hyperlink r:id="rId44">
              <w:r>
                <w:rPr>
                  <w:rStyle w:val="InternetLink"/>
                  <w:rFonts w:cs="Times New Roman" w:ascii="Times New Roman" w:hAnsi="Times New Roman"/>
                  <w:b/>
                  <w:color w:val="000000"/>
                  <w:sz w:val="20"/>
                  <w:lang w:val="en-US"/>
                </w:rPr>
                <w:t>OneVoice</w:t>
              </w:r>
            </w:hyperlink>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hyperlink r:id="rId45">
              <w:r>
                <w:rPr>
                  <w:rStyle w:val="InternetLink"/>
                  <w:rFonts w:cs="Times New Roman" w:ascii="Times New Roman" w:hAnsi="Times New Roman"/>
                  <w:b/>
                  <w:color w:val="000000"/>
                  <w:sz w:val="20"/>
                </w:rPr>
                <w:t>UniTel</w:t>
              </w:r>
            </w:hyperlink>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осква, гор. номер</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4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16-0.04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4</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нкт-Петербург, гор. номер</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6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17-0.04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6</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оссия, мобильные номера</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15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55-0.1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15</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оссия, городские номера</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16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49-0.10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12</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Карточки PrimaTel не имеют ограничений на срок действия.</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Сотовая связь</w:t>
      </w:r>
    </w:p>
    <w:p>
      <w:pPr>
        <w:pStyle w:val="Normal"/>
        <w:rPr/>
      </w:pPr>
      <w:r>
        <w:rPr>
          <w:rFonts w:cs="Times New Roman" w:ascii="Times New Roman" w:hAnsi="Times New Roman"/>
          <w:b w:val="false"/>
          <w:i/>
          <w:iCs/>
          <w:color w:val="000000"/>
          <w:sz w:val="20"/>
        </w:rPr>
        <w:t>Актуальность приведённых в разделе тарифов и ссылок – июнь 2006 года</w:t>
      </w:r>
      <w:r>
        <w:rPr>
          <w:rFonts w:cs="Times New Roman" w:ascii="Times New Roman" w:hAnsi="Times New Roman"/>
          <w:b w:val="false"/>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просы о местной мобильной связи актуальны почти для всех, кто приезжает на Мальту. Сотовые телефоны стандарта GSM могут работать на Мальте как в роуминге, так и по отдельно приобретённой SIM-карте. Остановимся на всех вариантах подробнее. </w:t>
      </w:r>
    </w:p>
    <w:p>
      <w:pPr>
        <w:pStyle w:val="Web"/>
        <w:spacing w:before="0" w:after="0"/>
        <w:rPr/>
      </w:pPr>
      <w:r>
        <w:rPr>
          <w:rFonts w:cs="Times New Roman" w:ascii="Times New Roman" w:hAnsi="Times New Roman"/>
          <w:color w:val="000000"/>
          <w:sz w:val="20"/>
        </w:rPr>
        <w:t xml:space="preserve">На Мальте действуют два оператора сотовой связи – </w:t>
      </w:r>
      <w:hyperlink r:id="rId46">
        <w:r>
          <w:rPr>
            <w:rStyle w:val="InternetLink"/>
            <w:rFonts w:cs="Times New Roman" w:ascii="Times New Roman" w:hAnsi="Times New Roman"/>
            <w:color w:val="000000"/>
            <w:sz w:val="20"/>
          </w:rPr>
          <w:t>Vodafone Malta</w:t>
        </w:r>
      </w:hyperlink>
      <w:r>
        <w:rPr>
          <w:rFonts w:cs="Times New Roman" w:ascii="Times New Roman" w:hAnsi="Times New Roman"/>
          <w:color w:val="000000"/>
          <w:sz w:val="20"/>
        </w:rPr>
        <w:t xml:space="preserve"> и </w:t>
      </w:r>
      <w:hyperlink r:id="rId47">
        <w:r>
          <w:rPr>
            <w:rStyle w:val="InternetLink"/>
            <w:rFonts w:cs="Times New Roman" w:ascii="Times New Roman" w:hAnsi="Times New Roman"/>
            <w:color w:val="000000"/>
            <w:sz w:val="20"/>
          </w:rPr>
          <w:t>Go Mobile</w:t>
        </w:r>
      </w:hyperlink>
      <w:r>
        <w:rPr>
          <w:rFonts w:cs="Times New Roman" w:ascii="Times New Roman" w:hAnsi="Times New Roman"/>
          <w:color w:val="000000"/>
          <w:sz w:val="20"/>
        </w:rPr>
        <w:t xml:space="preserve">. Первый присутствует на рынке с первой половины 1990-x, а второй начал работать с конца 2000 года. Многие российские GSM-операторы имеют роуминговые соглашения с мальтийскими. Приведём роуминговые тарифы на примере московских операторов (уточнить эти данные можно на их сайтах: </w:t>
      </w:r>
      <w:hyperlink r:id="rId48">
        <w:r>
          <w:rPr>
            <w:rStyle w:val="InternetLink"/>
            <w:rFonts w:cs="Times New Roman" w:ascii="Times New Roman" w:hAnsi="Times New Roman"/>
            <w:color w:val="000000"/>
            <w:sz w:val="20"/>
          </w:rPr>
          <w:t>Билайн</w:t>
        </w:r>
      </w:hyperlink>
      <w:r>
        <w:rPr>
          <w:rFonts w:cs="Times New Roman" w:ascii="Times New Roman" w:hAnsi="Times New Roman"/>
          <w:color w:val="000000"/>
          <w:sz w:val="20"/>
        </w:rPr>
        <w:t xml:space="preserve">, </w:t>
      </w:r>
      <w:hyperlink r:id="rId49">
        <w:r>
          <w:rPr>
            <w:rStyle w:val="InternetLink"/>
            <w:rFonts w:cs="Times New Roman" w:ascii="Times New Roman" w:hAnsi="Times New Roman"/>
            <w:color w:val="000000"/>
            <w:sz w:val="20"/>
          </w:rPr>
          <w:t>МТС</w:t>
        </w:r>
      </w:hyperlink>
      <w:r>
        <w:rPr>
          <w:rFonts w:cs="Times New Roman" w:ascii="Times New Roman" w:hAnsi="Times New Roman"/>
          <w:color w:val="000000"/>
          <w:sz w:val="20"/>
        </w:rPr>
        <w:t xml:space="preserve"> и </w:t>
      </w:r>
      <w:hyperlink r:id="rId50">
        <w:r>
          <w:rPr>
            <w:rStyle w:val="InternetLink"/>
            <w:rFonts w:cs="Times New Roman" w:ascii="Times New Roman" w:hAnsi="Times New Roman"/>
            <w:color w:val="000000"/>
            <w:sz w:val="20"/>
          </w:rPr>
          <w:t>МегаФон</w:t>
        </w:r>
      </w:hyperlink>
      <w:r>
        <w:rPr/>
        <w:t xml:space="preserve">) и расценки местных операторов связи (для удобства сравнения их цены пересчитаны из Lm в $). Обратите внимание, что в цену мальтийских операторов включены все налоги, в отличие от некоторых российских. </w:t>
      </w:r>
    </w:p>
    <w:tbl>
      <w:tblPr>
        <w:tblW w:w="7073" w:type="dxa"/>
        <w:jc w:val="left"/>
        <w:tblInd w:w="-81" w:type="dxa"/>
        <w:tblLayout w:type="fixed"/>
        <w:tblCellMar>
          <w:top w:w="36" w:type="dxa"/>
          <w:left w:w="36" w:type="dxa"/>
          <w:bottom w:w="36" w:type="dxa"/>
          <w:right w:w="36" w:type="dxa"/>
        </w:tblCellMar>
      </w:tblPr>
      <w:tblGrid>
        <w:gridCol w:w="2554"/>
        <w:gridCol w:w="975"/>
        <w:gridCol w:w="969"/>
        <w:gridCol w:w="727"/>
        <w:gridCol w:w="552"/>
        <w:gridCol w:w="1296"/>
      </w:tblGrid>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ператор / Роуминг-партнёр</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o Mobile</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odafone</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илайн</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ТС</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егафон</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естный исходящий звонок</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36-0.6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34-0.9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6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6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07</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вонок в Россию (Москву)</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11-1.8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44-2.2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5</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е входящие звонки</w:t>
            </w:r>
          </w:p>
        </w:tc>
        <w:tc>
          <w:tcPr>
            <w:tcW w:w="19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есплатно</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07</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ходящее SMS сообщение</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6-0.3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06-0.3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3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3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55</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Учёт налогов в цене</w:t>
            </w:r>
          </w:p>
        </w:tc>
        <w:tc>
          <w:tcPr>
            <w:tcW w:w="19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е включены</w:t>
            </w:r>
          </w:p>
        </w:tc>
        <w:tc>
          <w:tcPr>
            <w:tcW w:w="12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ез НДС</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е включены</w:t>
            </w:r>
          </w:p>
        </w:tc>
      </w:tr>
    </w:tbl>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ак видим, с учётом налогов, пользоваться роумингом невыгодно по подавляющему большинству показателей, даже такому, казалось бы, очевидному "козырю", как звонок на родину. Видимо, именно поэтому многие предпочитают купить SIM-карту на Мальте и получить местный номер. Рассмотрим, какие в этом случае могут быть преимущества и варианты.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сновное преимущество местного номера – посекундная тарификация с 1-й секунды на все звонки, а также бесплатные входящие вызовы. Все, включая международные. Далее, если вы едете с друзьями и собираетесь перемещаться по островам, координируя свои действия по телефону, совершая тем самым много местных звонков – это гораздо дешевле, если у вас местные номера, в том числе и для обмена SMS. Лучше покупать SIM-карты всей компанией (причём можно разных операторов), ибо если кто-то из друзей купил местный номер, а вы остались с роумингом – тогда не только входящий звонок будет дорог для вас, но и друг будет платить за международный выз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реимущество у роуминга одно – у вас остаётся прежний телефонный номер. Но это легко лечится путём установки переадресации всех поступающих звонков на ваш временный мальтийский телефон.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ак дополнительное удобство – лёгкость приобретения местной sim-карты. Пункт продаж Go Mobile открыт прямо в зале прилёта мальтийского аэропорта, как выходите из таможенной зоны – сразу направо. С Vodafone немного сложнее – вам придётся зайти в ближайшую к отелю сувенирную лавку и спросить Vodafone eTalk Starter Pack. Эти комплекты продаются практически повсеместно, но если сразу найти не удастся – заскочите в ближайший офис продаж компании. </w:t>
      </w:r>
    </w:p>
    <w:p>
      <w:pPr>
        <w:pStyle w:val="Web"/>
        <w:spacing w:before="0" w:after="0"/>
        <w:rPr/>
      </w:pPr>
      <w:r>
        <w:rPr/>
        <w:t xml:space="preserve">Теперь о вариантах. Как и у большинства сотовых операторов, на Мальте можно заключить контракт и оплачивать счета, а можно просто купить sim-карту и пополнять баланс с помощью карточек (top-up vouchers). Легко предположить, что для туристов, которые приезжают в страну на пару недель, больше подходит второй вариант. В Vodafone ему соответствует пакет услуг eTalk (с набором тарифных планов eOne, eTwo и eThree), в Go mobile – Ready to Go. Приведём в таблице сравнительные данные по обоим пакетам: </w:t>
      </w:r>
    </w:p>
    <w:tbl>
      <w:tblPr>
        <w:tblW w:w="11774" w:type="dxa"/>
        <w:jc w:val="left"/>
        <w:tblInd w:w="-81" w:type="dxa"/>
        <w:tblLayout w:type="fixed"/>
        <w:tblCellMar>
          <w:top w:w="36" w:type="dxa"/>
          <w:left w:w="36" w:type="dxa"/>
          <w:bottom w:w="36" w:type="dxa"/>
          <w:right w:w="36" w:type="dxa"/>
        </w:tblCellMar>
      </w:tblPr>
      <w:tblGrid>
        <w:gridCol w:w="3776"/>
        <w:gridCol w:w="1278"/>
        <w:gridCol w:w="1278"/>
        <w:gridCol w:w="1508"/>
        <w:gridCol w:w="3934"/>
      </w:tblGrid>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Оператор</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odafone (eTalk)</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o Mobile</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арифный пла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eOn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eTw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eThree</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eady to Go</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андарт</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SM 900</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SM 1800</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иковые часы</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8:00-20:00 (пн-пт)</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ффпиковые часы</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01-7:59 (пн-пт)</w:t>
              <w:br/>
              <w:t>круглосуточно по выходным</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ходящий звонок на местный городской телефон в пиковые часы (в мальт. центах за ми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w:t>
            </w:r>
          </w:p>
        </w:tc>
        <w:tc>
          <w:tcPr>
            <w:tcW w:w="12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w:t>
            </w:r>
          </w:p>
        </w:tc>
        <w:tc>
          <w:tcPr>
            <w:tcW w:w="15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w:t>
            </w:r>
          </w:p>
        </w:tc>
        <w:tc>
          <w:tcPr>
            <w:tcW w:w="3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 за первую минуту,</w:t>
              <w:br/>
              <w:t xml:space="preserve">12 за все последующие (если не используется тариф </w:t>
            </w:r>
            <w:r>
              <w:fldChar w:fldCharType="begin"/>
            </w:r>
            <w:r>
              <w:rPr>
                <w:rStyle w:val="InternetLink"/>
                <w:sz w:val="20"/>
                <w:b/>
                <w:rFonts w:cs="Times New Roman" w:ascii="Times New Roman" w:hAnsi="Times New Roman"/>
                <w:color w:val="000000"/>
              </w:rPr>
              <w:instrText xml:space="preserve"> HYPERLINK "http://www.maltavista.ru/info/" \l "rtgc"</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Ready to Go Club</w:t>
            </w:r>
            <w:r>
              <w:rPr>
                <w:rStyle w:val="InternetLink"/>
                <w:sz w:val="20"/>
                <w:b/>
                <w:rFonts w:cs="Times New Roman" w:ascii="Times New Roman" w:hAnsi="Times New Roman"/>
                <w:color w:val="000000"/>
              </w:rPr>
              <w:fldChar w:fldCharType="end"/>
            </w:r>
            <w:r>
              <w:rPr>
                <w:rFonts w:cs="Times New Roman" w:ascii="Times New Roman" w:hAnsi="Times New Roman"/>
                <w:b w:val="false"/>
                <w:color w:val="000000"/>
                <w:sz w:val="20"/>
              </w:rPr>
              <w:t>)</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ходящий звонок на местный мобильный телефон любого оператора в пиковые часы (в мальт. центах за ми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w:t>
            </w:r>
          </w:p>
        </w:tc>
        <w:tc>
          <w:tcPr>
            <w:tcW w:w="12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c>
          <w:tcPr>
            <w:tcW w:w="15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c>
          <w:tcPr>
            <w:tcW w:w="3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ходящий звонок на любой местный телефон в оффпиковые часы (в мальт. центах за ми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w:t>
            </w:r>
          </w:p>
        </w:tc>
        <w:tc>
          <w:tcPr>
            <w:tcW w:w="15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е входящие звонки, в том числе международные</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есплатно</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ходящий звонок в Россию и страны СНГ (в мальт. центах за мин.)</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8.3 – оффпиковые часы, 76 – пиковые, 66 – будни с 18 до 20</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7 – оффпиковые часы, 45 – пиковые (звонки на мобильные номера – 52 и 60 соответственно)</w:t>
            </w:r>
          </w:p>
        </w:tc>
      </w:tr>
      <w:tr>
        <w:trPr/>
        <w:tc>
          <w:tcPr>
            <w:tcW w:w="3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ополнительные сервисы (см. примечание)</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Сервис для избранных номеров </w:t>
            </w:r>
            <w:r>
              <w:fldChar w:fldCharType="begin"/>
            </w:r>
            <w:r>
              <w:rPr>
                <w:rStyle w:val="InternetLink"/>
                <w:sz w:val="20"/>
                <w:b/>
                <w:rFonts w:cs="Times New Roman" w:ascii="Times New Roman" w:hAnsi="Times New Roman"/>
                <w:color w:val="000000"/>
              </w:rPr>
              <w:instrText xml:space="preserve"> HYPERLINK "http://www.maltavista.ru/info/" \l "ff"</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Family&amp;Friends</w:t>
            </w:r>
            <w:r>
              <w:rPr>
                <w:rStyle w:val="InternetLink"/>
                <w:sz w:val="20"/>
                <w:b/>
                <w:rFonts w:cs="Times New Roman" w:ascii="Times New Roman" w:hAnsi="Times New Roman"/>
                <w:color w:val="000000"/>
              </w:rPr>
              <w:fldChar w:fldCharType="end"/>
            </w:r>
            <w:r>
              <w:rPr>
                <w:rFonts w:cs="Times New Roman" w:ascii="Times New Roman" w:hAnsi="Times New Roman"/>
                <w:b w:val="false"/>
                <w:color w:val="000000"/>
                <w:sz w:val="20"/>
              </w:rPr>
              <w:t xml:space="preserve">. Ниже представлены тарифы на звонки в пиковые/оффпиковые часы: </w:t>
            </w:r>
          </w:p>
        </w:tc>
        <w:tc>
          <w:tcPr>
            <w:tcW w:w="3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 xml:space="preserve">Комплект для туристов </w:t>
            </w:r>
            <w:r>
              <w:fldChar w:fldCharType="begin"/>
            </w:r>
            <w:r>
              <w:rPr>
                <w:rStyle w:val="InternetLink"/>
                <w:sz w:val="20"/>
                <w:b/>
                <w:rFonts w:cs="Times New Roman" w:ascii="Times New Roman" w:hAnsi="Times New Roman"/>
                <w:color w:val="000000"/>
              </w:rPr>
              <w:instrText xml:space="preserve"> HYPERLINK "http://www.maltavista.ru/info/" \l "goh"</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Go on Holiday</w:t>
            </w:r>
            <w:r>
              <w:rPr>
                <w:rStyle w:val="InternetLink"/>
                <w:sz w:val="20"/>
                <w:b/>
                <w:rFonts w:cs="Times New Roman" w:ascii="Times New Roman" w:hAnsi="Times New Roman"/>
                <w:color w:val="000000"/>
              </w:rPr>
              <w:fldChar w:fldCharType="end"/>
            </w:r>
            <w:r>
              <w:rPr>
                <w:rFonts w:cs="Times New Roman" w:ascii="Times New Roman" w:hAnsi="Times New Roman"/>
                <w:b w:val="false"/>
                <w:color w:val="000000"/>
                <w:sz w:val="20"/>
              </w:rPr>
              <w:t>.</w:t>
              <w:br/>
              <w:t>Тариф</w:t>
            </w:r>
            <w:r>
              <w:rPr>
                <w:rFonts w:cs="Times New Roman" w:ascii="Times New Roman" w:hAnsi="Times New Roman"/>
                <w:b w:val="false"/>
                <w:color w:val="000000"/>
                <w:sz w:val="20"/>
                <w:lang w:val="en-US"/>
              </w:rPr>
              <w:t xml:space="preserve"> </w:t>
            </w:r>
            <w:r>
              <w:fldChar w:fldCharType="begin"/>
            </w:r>
            <w:r>
              <w:rPr>
                <w:rStyle w:val="InternetLink"/>
                <w:sz w:val="20"/>
                <w:b/>
                <w:rFonts w:cs="Times New Roman" w:ascii="Times New Roman" w:hAnsi="Times New Roman"/>
                <w:color w:val="000000"/>
                <w:lang w:val="en-US"/>
              </w:rPr>
              <w:instrText xml:space="preserve"> HYPERLINK "http://www.maltavista.ru/info/" \l "rtgc"</w:instrText>
            </w:r>
            <w:r>
              <w:rPr>
                <w:rStyle w:val="InternetLink"/>
                <w:sz w:val="20"/>
                <w:b/>
                <w:rFonts w:cs="Times New Roman" w:ascii="Times New Roman" w:hAnsi="Times New Roman"/>
                <w:color w:val="000000"/>
                <w:lang w:val="en-US"/>
              </w:rPr>
              <w:fldChar w:fldCharType="separate"/>
            </w:r>
            <w:r>
              <w:rPr>
                <w:rStyle w:val="InternetLink"/>
                <w:rFonts w:cs="Times New Roman" w:ascii="Times New Roman" w:hAnsi="Times New Roman"/>
                <w:b/>
                <w:color w:val="000000"/>
                <w:sz w:val="20"/>
                <w:lang w:val="en-US"/>
              </w:rPr>
              <w:t>Ready to Go Club</w:t>
            </w:r>
            <w:r>
              <w:rPr>
                <w:rStyle w:val="InternetLink"/>
                <w:sz w:val="20"/>
                <w:b/>
                <w:rFonts w:cs="Times New Roman" w:ascii="Times New Roman" w:hAnsi="Times New Roman"/>
                <w:color w:val="000000"/>
                <w:lang w:val="en-US"/>
              </w:rPr>
              <w:fldChar w:fldCharType="end"/>
            </w:r>
            <w:r>
              <w:rPr>
                <w:rFonts w:cs="Times New Roman" w:ascii="Times New Roman" w:hAnsi="Times New Roman"/>
                <w:b w:val="false"/>
                <w:color w:val="000000"/>
                <w:sz w:val="20"/>
                <w:lang w:val="en-US"/>
              </w:rPr>
              <w:t>.</w:t>
            </w:r>
          </w:p>
        </w:tc>
      </w:tr>
      <w:tr>
        <w:trPr/>
        <w:tc>
          <w:tcPr>
            <w:tcW w:w="3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szCs w:val="20"/>
                <w:lang w:val="en-US"/>
              </w:rPr>
            </w:pPr>
            <w:r>
              <w:rPr>
                <w:rFonts w:eastAsia="Arial Unicode MS" w:cs="Times New Roman" w:ascii="Times New Roman" w:hAnsi="Times New Roman"/>
                <w:b w:val="false"/>
                <w:color w:val="000000"/>
                <w:sz w:val="20"/>
                <w:szCs w:val="20"/>
                <w:lang w:val="en-US"/>
              </w:rPr>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w:t>
            </w:r>
          </w:p>
        </w:tc>
        <w:tc>
          <w:tcPr>
            <w:tcW w:w="3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Стоимость исходящего SMS (в мальт. центах) на местный номер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w:t>
            </w:r>
          </w:p>
        </w:tc>
        <w:tc>
          <w:tcPr>
            <w:tcW w:w="2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Стоимость исходящего SMS (в мальт. центах) на иностранный номер </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0</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PRS</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 лиры за 1 мегабайт (internet)</w:t>
              <w:br/>
              <w:t>2 цента за 10 килобайт (wap)</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 цента за 60 килобайт (wap, internet)</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Wi-Fi</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ет</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 цента в минуту</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омер активизации prepaid-карты</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99123</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3</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омер определения текущего баланса на счёте</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3#, сумма высвечивается на экране;</w:t>
              <w:br/>
              <w:t>в роуминге (в том числе в России) – sms на номер 50915757</w:t>
              <w:br/>
              <w:t>(со счёта спишется 15 центов)</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3 затем 2, сумма сообщается голосом</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омер определения срока действия счёта</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99123</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уточняется</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омер оперативной справки</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9960123</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уточняется</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пределитель номера</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дключён бесплатно</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тоответчик</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озможность активировать бесплатно, проверка сообщений по номеру 909 (беспл.)</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озможность активировать бесплатно, проверка сообщений по номеру 121 (беспл.)</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арификация</w:t>
            </w:r>
          </w:p>
        </w:tc>
        <w:tc>
          <w:tcPr>
            <w:tcW w:w="79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екундная (с первой секунды)</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арточки и срок их действия с момента активации</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m2 – 10 дн.</w:t>
              <w:br/>
              <w:t>Lm5 – 90 дн.</w:t>
              <w:br/>
              <w:t>Lm10 – 180 дн.</w:t>
              <w:br/>
              <w:t>Lm18 – 360 дн.</w:t>
              <w:br/>
              <w:t>Lm20 – 90 дн.</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m2 – 30 дн.</w:t>
              <w:br/>
              <w:t>Lm5 – 90 дн.</w:t>
              <w:br/>
              <w:t>Lm10 – 180 дн.</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оимость SIM-карт в комплектах</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m15 – с картой на 10 лир</w:t>
              <w:br/>
              <w:t>Lm23 – c картой на 18 лир</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m15 – с картой на 10 лир</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аботоспособность SIM-карты после окончания срока действия счёта</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90 дней</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нет точной информации (для комплекта </w:t>
            </w:r>
            <w:r>
              <w:fldChar w:fldCharType="begin"/>
            </w:r>
            <w:r>
              <w:rPr>
                <w:rStyle w:val="InternetLink"/>
                <w:sz w:val="20"/>
                <w:b/>
                <w:rFonts w:cs="Times New Roman" w:ascii="Times New Roman" w:hAnsi="Times New Roman"/>
                <w:color w:val="000000"/>
              </w:rPr>
              <w:instrText xml:space="preserve"> HYPERLINK "http://www.maltavista.ru/info/" \l "goh"</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Go on Holiday</w:t>
            </w:r>
            <w:r>
              <w:rPr>
                <w:rStyle w:val="InternetLink"/>
                <w:sz w:val="20"/>
                <w:b/>
                <w:rFonts w:cs="Times New Roman" w:ascii="Times New Roman" w:hAnsi="Times New Roman"/>
                <w:color w:val="000000"/>
              </w:rPr>
              <w:fldChar w:fldCharType="end"/>
            </w:r>
            <w:r>
              <w:rPr>
                <w:rFonts w:cs="Times New Roman" w:ascii="Times New Roman" w:hAnsi="Times New Roman"/>
                <w:b w:val="false"/>
                <w:color w:val="000000"/>
                <w:sz w:val="20"/>
              </w:rPr>
              <w:t xml:space="preserve"> карта полностью прекращает работу через 30 дней с момента активации)</w:t>
            </w:r>
          </w:p>
        </w:tc>
      </w:tr>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ип номера</w:t>
            </w:r>
          </w:p>
        </w:tc>
        <w:tc>
          <w:tcPr>
            <w:tcW w:w="4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6) 99xxxxxx</w:t>
            </w:r>
          </w:p>
        </w:tc>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6) 79xxxxxx</w:t>
            </w:r>
          </w:p>
        </w:tc>
      </w:tr>
    </w:tbl>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римечание: </w:t>
      </w:r>
    </w:p>
    <w:p>
      <w:pPr>
        <w:pStyle w:val="Normal"/>
        <w:numPr>
          <w:ilvl w:val="0"/>
          <w:numId w:val="14"/>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Family&amp;Friends – возможность звонить на три выбранных номера по льготному тарифу. Изначальные номера можно ввести бесплатно, поменять их в дальнейшем стоит 50 центов за каждое изменение. Ввод номера осуществляется по телефону 99145. Услуга подключается бесплатно. Номера могут быть как городскими, так и мобильными от любого местного оператора. </w:t>
      </w:r>
    </w:p>
    <w:p>
      <w:pPr>
        <w:pStyle w:val="Normal"/>
        <w:numPr>
          <w:ilvl w:val="0"/>
          <w:numId w:val="14"/>
        </w:numPr>
        <w:spacing w:before="0" w:after="0"/>
        <w:rPr/>
      </w:pPr>
      <w:r>
        <w:rPr>
          <w:rFonts w:cs="Times New Roman" w:ascii="Times New Roman" w:hAnsi="Times New Roman"/>
          <w:b w:val="false"/>
          <w:color w:val="000000"/>
          <w:sz w:val="20"/>
          <w:lang w:val="en-US"/>
        </w:rPr>
        <w:t xml:space="preserve">Ready to Go Club – </w:t>
      </w:r>
      <w:r>
        <w:rPr>
          <w:rFonts w:cs="Times New Roman" w:ascii="Times New Roman" w:hAnsi="Times New Roman"/>
          <w:b w:val="false"/>
          <w:color w:val="000000"/>
          <w:sz w:val="20"/>
        </w:rPr>
        <w:t>аналог</w:t>
      </w:r>
      <w:r>
        <w:rPr>
          <w:rFonts w:cs="Times New Roman" w:ascii="Times New Roman" w:hAnsi="Times New Roman"/>
          <w:b w:val="false"/>
          <w:color w:val="000000"/>
          <w:sz w:val="20"/>
          <w:lang w:val="en-US"/>
        </w:rPr>
        <w:t xml:space="preserve"> Family&amp;Friends (</w:t>
      </w:r>
      <w:r>
        <w:rPr>
          <w:rFonts w:cs="Times New Roman" w:ascii="Times New Roman" w:hAnsi="Times New Roman"/>
          <w:b w:val="false"/>
          <w:color w:val="000000"/>
          <w:sz w:val="20"/>
        </w:rPr>
        <w:t>см</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ыш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 xml:space="preserve">Тоже три номера. Тоже 50 центов за изменение тарифа. Минута разговора с "любимым номером" – 12 центов, sms-сообщение – 1 цент. Но при этом звонки в дневные часы на неизбранные номера стоят 20 центов с начала до конца (без скидки со второй минуты). </w:t>
      </w:r>
    </w:p>
    <w:p>
      <w:pPr>
        <w:pStyle w:val="Normal"/>
        <w:numPr>
          <w:ilvl w:val="0"/>
          <w:numId w:val="14"/>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o on Holiday – специальный комплект за 10 лир, включающий SIM-карту и 7-лировую карту пополнения баланса. Особенностью является то, что срок жизни SIM-карты составляет 30 дней. Вы можете пополнять баланс, если средства заканчиваются, но через 30 дней после начальной активации карточка в любом случае прекращает работать. Тарифы на звонки совпадают с Ready to Go. Смысл акции – минимизировать стоимость SIM-карты для туристов, которым 30-ти дней должно хватить за глаз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 общем случае, если вы собираетесь посетить Мальту с кратким визитом и не возвращаться туда – разумнее взять Go Mobile в комплекте Go on Holiday. Это, пожалуй, наиболее выгодный вариант для одноразового применения. Если вы регулярно бываете на Мальте наездами – вам больше подойдёт Vodafone, ибо в этом случае ваш мальтийский номер может сохранятся до 15 месяцев с момента последней активации. Ну а если вы живёте на Мальте постоянно – не нам советовать ;). </w:t>
      </w:r>
    </w:p>
    <w:p>
      <w:pPr>
        <w:pStyle w:val="Web"/>
        <w:spacing w:before="0" w:after="0"/>
        <w:rPr/>
      </w:pPr>
      <w:r>
        <w:rPr>
          <w:rFonts w:cs="Times New Roman" w:ascii="Times New Roman" w:hAnsi="Times New Roman"/>
          <w:color w:val="000000"/>
          <w:sz w:val="20"/>
        </w:rPr>
        <w:t xml:space="preserve">Стоимость международных звонков с мальтийских мобильных номеров формируются из цены сотового соединения (не уточняется, соединения с городским или мобильным телефоном) и цены международного звонка, которую определяет "естественная монополия" – компания Maltacom. Для звонков в Россию и страны СНГ тариф составляет 42 цента (с 8 утра до 6 вечера в будние дни) и 33.6 цента во всё остальное время. Эту информацию можно уточнить </w:t>
      </w:r>
      <w:hyperlink r:id="rId51">
        <w:r>
          <w:rPr>
            <w:rStyle w:val="InternetLink"/>
            <w:rFonts w:cs="Times New Roman" w:ascii="Times New Roman" w:hAnsi="Times New Roman"/>
            <w:color w:val="000000"/>
            <w:sz w:val="20"/>
          </w:rPr>
          <w:t>на специальной странице Мальтакома</w:t>
        </w:r>
      </w:hyperlink>
      <w:r>
        <w:rPr>
          <w:rFonts w:cs="Times New Roman" w:ascii="Times New Roman" w:hAnsi="Times New Roman"/>
          <w:color w:val="000000"/>
          <w:sz w:val="20"/>
        </w:rPr>
        <w:t xml:space="preserve">, в том числе узнать тарифы для других государст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Зона покрытия в той или иной степени охватывает все острова архипелага. Зачастую приёма нет на берегу моря за большими утёсами (например, на Selmun Bay, St.Peter's Pool). Нельзя сказать, что у одного из операторов покрытие хуже, они стоят друг друга. Где-то не ловит один, где-то другой, и это всегда довольно дикие мест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еперь несколько слов о механизме использования этих пакетов услуг. В случае использования eTalk вы покупаете Starter Pack (он по формату аналогичен стандартной упаковке от компакт-диска, только внутри вместо диска – 2 карты. Одна из них – SIM-карта, которую надо выломать и всунуть в свой мобильник. Затем активировать вторую карту по инструкции, приведённой на ней. Таким образом, вы откроете свой балансовый счёт и положите на него первые деньги (10 лир, ибо карточка такого номинала идёт в комплекте). С этого момента можно начинать звонить и принимать звонки. Ваш номер написан на задней стороне CD-упаковки. В случае Ready to Go всё аналогично, только это не CD-упаковка, а оранжевый картонный конверт, в котором также находятся sim-карта и 10-лировая карта оплаты. PIN- и PUK-коды предоставляются в обоих случаях, они находятся внутри упаковки и тщательно закрыты от внешних глаз.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Чтобы позвонить на мальтийский мобильный телефон из-за границы, действуйте так. Например, если вы звоните из России по телефону 99322223, то набирать нужно так: 810 (выход на межгород) 356 (код мальты) 99322223. С Go Mobile всё абсолютно аналогично, только номер начинается на 79, а не на 99. Тот же пример: 79322223 и 8-10-356-79322223.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се городские номера на Мальте начинаются на цифру 2. Все мобильные – на 7 и 9. Не забывайте, что в большинстве случаев с мобильных телефонов дешевле звонить на мобильные, а с городских – на городские. </w:t>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Фесты</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Феста – это ярчайшее религиозное действо, традиционное для Мальты. Фесты празднуются в городах и деревнях в ознаменование святого покровителя этого населённого пункта или просто какого-либо религиозного событи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бычно дата празднования приходится на воскресенье, но если повод особенный – Пасха, Рождество или какой-либо другой крупный религиозный праздник – феста проходит день в день.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 очередной фесте прихожане начинают готовиться, наверное, на другой день после окончания предыдущей. Главную роль в приготовлениях играет приход – собрание верующих во главе со священниками и активистами. Приходы, особенно соседствующие, давно соревнуются между собой – чья музыка громче, чьи украшения наряднее, чьи фейерверки – лучшие на архипелаге. В горнило этой борьбы вкладываются огромные деньги, которые ежегодно собирает среди прихожан специальная комиссия. Считается, что, несмотря на несусветное количество праздничного реквизита в виде статуй, флагов, гирлянд, шаров, лент и фейерверков в каждом приходе, стыдно на следующий год не добавить чего-нибудь новенького, желательно попышнее и подороже, чтобы утереть нос соседям. За пару недель до фесты жители окрестных кварталов подлежат чему-то вроде обязательной религиозной мобилизации: в часы сиесты, под палящим солнцем, или по ночам, урывая время от сна, они ревностно украшают улицы, сам храм и прилегающую к нему площадь всем, чем только можн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обственно праздник начинается за девять дней до самой даты фесты. Он заключается в ежедневных парадах местного духового оркестра (или даже нескольких), народных гуляниях, а в здании церкви на банкеты и посиделки поочередно собираются разные группы прихожан, принимавших участие в подготовке к празднику.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рограмма праздника стандартна, мероприятия расписаны на весь уикенд. Девять дней, предшествующие фесте, сопровождаются вечерними гуляниями на церковной площади, причём их размах с каждым днём нарастает. В субботу, накануне праздника, проходит вечерняя месса (всенощное бдение). Она обычно начинается в 18-00. Параллельно устраивается парад духовых оркестр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о самый пик торжества, конечно, воскресенье. Утром и вечером проходят торжественные мессы, после которых из приходской церкви выносят статую святого и под звуки духового оркестра и залпы фейерверков проносят её через весь город. </w:t>
      </w:r>
    </w:p>
    <w:p>
      <w:pPr>
        <w:pStyle w:val="Web"/>
        <w:spacing w:before="0" w:after="0"/>
        <w:rPr/>
      </w:pPr>
      <w:r>
        <w:rPr/>
        <w:t xml:space="preserve">Ниже приведено расписание праздников. В нём не отражены Пасха и Рождество, в эти дни торжества проходят на всех островах и во всех приходских храмах. Также на нашем сайте опубликовано официальное (утвержденное Диоцезом католической Церкви) </w:t>
      </w:r>
    </w:p>
    <w:tbl>
      <w:tblPr>
        <w:tblW w:w="7829" w:type="dxa"/>
        <w:jc w:val="left"/>
        <w:tblInd w:w="-93" w:type="dxa"/>
        <w:tblLayout w:type="fixed"/>
        <w:tblCellMar>
          <w:top w:w="48" w:type="dxa"/>
          <w:left w:w="48" w:type="dxa"/>
          <w:bottom w:w="48" w:type="dxa"/>
          <w:right w:w="48" w:type="dxa"/>
        </w:tblCellMar>
      </w:tblPr>
      <w:tblGrid>
        <w:gridCol w:w="724"/>
        <w:gridCol w:w="1871"/>
        <w:gridCol w:w="760"/>
        <w:gridCol w:w="1137"/>
        <w:gridCol w:w="982"/>
        <w:gridCol w:w="2355"/>
      </w:tblGrid>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Dingli</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7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есвятая Богородица</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озо</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ebbug</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8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нта Мария</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ta Lucija</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69</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в. Пий X</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4 авг или след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arghur</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98/161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в. Варфоломей</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к после 18 августа</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liema</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7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огородица Звезда Морей</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леднее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anikata</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7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в. Иосиф</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леднее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arsa</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67</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донна Всецарица</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леднее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afi</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9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бращение св. Павла</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леднее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Мальта</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Julians</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81</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в. Юлиан</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гус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следнее вск</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озо</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ajnsielem</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5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донна Лорето</w:t>
            </w:r>
          </w:p>
        </w:tc>
      </w:tr>
    </w:tbl>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Фесты в 2006 году</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остоверное, утвержденное Диоцезом католической Церкви расписание религиозных празднеств на Мальте и Гозо на 2006 год, Август </w:t>
        <w:br/>
        <w:t>20 :: Дингли :: Успение Девы Марии</w:t>
        <w:br/>
        <w:t>20 :: Мджарр :: Успение Девы Марии</w:t>
        <w:br/>
        <w:t>20 :: Паола :: Богородица Лурдской</w:t>
        <w:br/>
        <w:t>20 :: Слиема :: Богородица Звезды Морей</w:t>
        <w:br/>
        <w:t>20 :: Биркиркара :: св. Елена</w:t>
        <w:br/>
        <w:t>27 :: Санта Лючия :: св. Пий Х</w:t>
        <w:br/>
        <w:t>27 :: Сафи :: св. Павел</w:t>
        <w:br/>
        <w:t>27 :: Сент-Джулианс :: св. Юлиан</w:t>
        <w:br/>
        <w:t>27 :: Витториоза :: св. Доминик</w:t>
        <w:br/>
        <w:t>27 :: Маниката :: св. Иосиф</w:t>
        <w:br/>
        <w:t>27 :: Аргур :: св. Варфоломей</w:t>
        <w:br/>
        <w:t>27 :: Марса :: Дева Мария Всецарица</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Боулинг</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Лучшие боулинг-центры мира: Eden Superbowl, Маль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ревод Боулинг Сити, www.bowlingcity.ru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крывшийся в 1988 году 20-дорожечный боулинг с оборудованием от AMF расположен в городе Сент-Джулиане, бухте Сент -Джордж. Eden Superbowl – столица развлечений Мальты, идиллического острова посреди Средиземного моря. За короткое время боулинг-центр завоевал прекрасную международную репутацию качественного спортивно-развлекательного комплекса. Многие европейские, американские и азиатские боулеры поддерживают ежегодный Открытый чемпионат Мальты, которому в этом году уже 14 лет. Этот чемпионат дал старт открытым молодежным турнирам и соревнованиям старшей возрастной группы, которые пользуются большой популярностью.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SuperBowl является частью компании 'Eden Leisure Group', оператора 20 киноэкранов в двух комплексах, фитнесс-центра, Imax, отеля Inter- Continental, двух ночных клубов, салона красоты, коммерческой радиостанции, конференц-зала и курорта тайм-шер.</w:t>
      </w:r>
    </w:p>
    <w:p>
      <w:pPr>
        <w:pStyle w:val="Web"/>
        <w:rPr/>
      </w:pPr>
      <w:r>
        <w:rPr>
          <w:rFonts w:cs="Times New Roman" w:ascii="Times New Roman" w:hAnsi="Times New Roman"/>
          <w:color w:val="000000"/>
          <w:sz w:val="20"/>
        </w:rPr>
        <w:t xml:space="preserve">А, вы хотите попробовать мальтийскую национальную еду, но отчаялись найти её в ресторане? Я вам подскажу верный путь: площадь у входа в Валлетту, на которой расположен автобусный терминал. Здесь, по обеим сторонам моста, ведущего к воротам столицы, расположились три-четыре "обжорки", битком набитые какими-то </w:t>
      </w:r>
      <w:r>
        <w:rPr>
          <w:rFonts w:cs="Times New Roman" w:ascii="Times New Roman" w:hAnsi="Times New Roman"/>
          <w:i/>
          <w:iCs/>
          <w:color w:val="000000"/>
          <w:sz w:val="20"/>
        </w:rPr>
        <w:t>действительно</w:t>
      </w:r>
      <w:r>
        <w:rPr>
          <w:rFonts w:cs="Times New Roman" w:ascii="Times New Roman" w:hAnsi="Times New Roman"/>
          <w:color w:val="000000"/>
          <w:sz w:val="20"/>
        </w:rPr>
        <w:t xml:space="preserve"> национальными закусонами: всякими сладостями, пирожками, булочками, трубочками, кусочками неизвестно чего, с названиями, которые пишутся исключительно по-мальтийски, стоят сущие копейки, и которые местные охотно, с пылу, с жару, разбирают. Все это приготовляется зачастую прямо на месте, и в роли как поваров, так и продавцов (и, естественно, покупателей) выступают коренные жители острова. Уверяю вас: все, что вы купите там, будет истинно мальтийским, самым что ни на есть национальным....правда, обставлен ваш завтрак (или обед?) будет не самым изысканным образом.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ино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Не бывает, наверно, средиземноморской страны без своего вина – жаркое солнце располагает к ленивым посиделкам в тени за неспешной беседой под бутылочку охлажденного сухого. Чем меньше страна – тем больше здесь отыщется вина, ибо где же и выпить, как не в своей привычной тесной компании? Мальтийцы по этой части последнее время стараются вовсю, – они сами признают, что в последние семь-восемь лет местное виноделие развивается необыкновенными темпами, а произведенные вина соответствуют лучшим европейским стандартам при крайне недорогих ценах.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любом супермаркете непременно найдётся стеллаж, а то и несколько, изобильно заставленные образцами местной винодельческой продукции. Выбирать и спокойно покупать можно практически любое вино в бутылках, избегать советуем только самого дешевого (порядка 0.4 Lm за стандартную бутылку), а также вина в "молочных" пакетах – оно может оказаться резковатым на вкус, чересчур терпким или кислым, хотя в любом случае более достойным, чем сопоставимые по цене российские вина. Однако, если этот "пакет" выпущен именитым производителем вин, не стоит брезговать внешним видом – вкус будет вполне аналогичен "бутылочному". Подобные изделия, кстати, имеют на Мальте своих стойких приверженцев.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 большинстве мальтийских ресторанов можно найти дешевое "домашнее" вино, которое разливают прямо из бочек и подают сразу в бокалах или графинах, или национальное и даже импортное вино в бутылках. Напомним наиболее общие правила выбора вина: </w:t>
      </w:r>
    </w:p>
    <w:p>
      <w:pPr>
        <w:pStyle w:val="Normal"/>
        <w:numPr>
          <w:ilvl w:val="0"/>
          <w:numId w:val="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икакое вино не заказывается к салатам, блюдам с уксусом, десертам с кислыми фруктами. </w:t>
      </w:r>
    </w:p>
    <w:p>
      <w:pPr>
        <w:pStyle w:val="Normal"/>
        <w:numPr>
          <w:ilvl w:val="0"/>
          <w:numId w:val="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асное вино не заказывают к дарам моря. </w:t>
      </w:r>
    </w:p>
    <w:p>
      <w:pPr>
        <w:pStyle w:val="Normal"/>
        <w:numPr>
          <w:ilvl w:val="0"/>
          <w:numId w:val="5"/>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елое вино, соответственно, не заказывают к красному мясу и блюдам из дичи. </w:t>
      </w:r>
    </w:p>
    <w:p>
      <w:pPr>
        <w:pStyle w:val="Normal"/>
        <w:numPr>
          <w:ilvl w:val="0"/>
          <w:numId w:val="5"/>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елое вино заказывают перед красным, более молодое перед более старым, легкое перед более крепким, холодное перед подогретым, сухое перед сладким.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альтийцы, известные своим волшебным умением превращать каждый камень своего архипелага в привлекательную для туристов достопримечательность, давно приспособили свои крохотные винодельни для показа любопытной публике. Зачастую попробовать вино и поглядеть на давильню можно в стихийном порядке: едешь по проселочной дороге, и вдруг попадается каменная постройка с корявыми буквами, выписанными краской прямо на стене: "Wine tasting" или, что еще лучше, "Free wine tasting". Это означает, что, если в постройке окажутся люди, Вы сможете полностью удовлетворить свое любопытство касательно мальтийского виноделия и попробовать всю линейку вин данного производителя. Ну, и купить, само собой, – это явится платой за маленькую экскурсию. Впрочем, многие крупные компании, такие, как Деликата, Марсовин или Меридиана, организовывают платные экскурсии по своим фабричкам и погребам по заранее оговоренному графику. Информация об этом содержится на сайтах некоторых из них (см. ниже), а также в экскурсионных бюро. Некоторые винокурни располагают дегустационными залами, расположенными на оживленных туристических тропах, так что туристам не приходится тратить лишнее время на специальные вылазки. Так, "Марсовин" открыл дегустационный зал, оснащенный компьютерами с сопутствующей информацией, на нижнем этаже BayStreet Compex'а в Пачвилле, а владельцы Cittadella winery давно предлагают бутылки "без опознавательных знаков" собственного производства в прохладном погребке на одной из улиц Цитадели (той, что идет вдоль левой стены Кафедрального собора), Виктория, Гозо, сопровождая дегустацию огромным блюдом с крупными маслинами, овечьим сыром, помидорами, зеленью, луком, острыми колбасками и, конечно, ароматным свежеиспеченным хлебом с хрустящей корочкой. Там же продаются каперсы домашнего консервирования и знаменитый гозитанский мед.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ино на Мальте производится чуть ли не на каждой ферме. В Мальтийской Ассоциации Виноделов состоят 13 предприятий разной степени "раскрученности", а всего на острове их насчитывается более 70.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История становления виноделия на Мальте восходит еще к временам римского владычества: около 2000 лет назад здесь уже делали вино. Позже Орден госпитальеров довел индустрию практически до совершенства, и с тех пор Церковь на Мальте не чурается этого благородного алкоголя. Например, на Гозо можно зайти в бар и выпить вина из собственных виноградников местного епископа. Это вино так и называют местные жители – Bishop's wine, вино епископ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 первой половине ХХ века Мальта впервые начала экспортировать вино. В том же веке правительство разработало программу поддержки виноделия: фермерам, возделывавшим лозу, предоставлялись серьезные налоговые льготы. С тех пор индустрия неуклонно развиваетс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иболее заметные мальтийские производители вин, члены "Ассоциации виноделов Мальты": </w:t>
      </w:r>
    </w:p>
    <w:p>
      <w:pPr>
        <w:pStyle w:val="Normal"/>
        <w:numPr>
          <w:ilvl w:val="0"/>
          <w:numId w:val="13"/>
        </w:numPr>
        <w:spacing w:before="0" w:after="0"/>
        <w:rPr/>
      </w:pPr>
      <w:hyperlink r:id="rId52" w:tgtFrame="blank">
        <w:r>
          <w:rPr>
            <w:rStyle w:val="InternetLink"/>
            <w:rFonts w:cs="Times New Roman" w:ascii="Times New Roman" w:hAnsi="Times New Roman"/>
            <w:b/>
            <w:color w:val="000000"/>
            <w:sz w:val="20"/>
          </w:rPr>
          <w:t>Марсовин</w:t>
        </w:r>
        <w:r>
          <w:rPr>
            <w:rStyle w:val="InternetLink"/>
            <w:rFonts w:cs="Times New Roman" w:ascii="Times New Roman" w:hAnsi="Times New Roman"/>
            <w:b/>
            <w:color w:val="000000"/>
            <w:sz w:val="20"/>
            <w:lang w:val="en-US"/>
          </w:rPr>
          <w:t xml:space="preserve"> (Marsovin Group)</w:t>
        </w:r>
      </w:hyperlink>
      <w:r>
        <w:rPr>
          <w:rFonts w:cs="Times New Roman" w:ascii="Times New Roman" w:hAnsi="Times New Roman"/>
          <w:b w:val="false"/>
          <w:color w:val="000000"/>
          <w:sz w:val="20"/>
          <w:lang w:val="en-US"/>
        </w:rPr>
        <w:t xml:space="preserve"> </w:t>
      </w:r>
    </w:p>
    <w:p>
      <w:pPr>
        <w:pStyle w:val="Normal"/>
        <w:numPr>
          <w:ilvl w:val="0"/>
          <w:numId w:val="13"/>
        </w:numPr>
        <w:spacing w:before="0" w:after="0"/>
        <w:rPr/>
      </w:pPr>
      <w:hyperlink r:id="rId53" w:tgtFrame="blank">
        <w:r>
          <w:rPr>
            <w:rStyle w:val="InternetLink"/>
            <w:rFonts w:cs="Times New Roman" w:ascii="Times New Roman" w:hAnsi="Times New Roman"/>
            <w:b/>
            <w:color w:val="000000"/>
            <w:sz w:val="20"/>
          </w:rPr>
          <w:t>Деликата</w:t>
        </w:r>
        <w:r>
          <w:rPr>
            <w:rStyle w:val="InternetLink"/>
            <w:rFonts w:cs="Times New Roman" w:ascii="Times New Roman" w:hAnsi="Times New Roman"/>
            <w:b/>
            <w:color w:val="000000"/>
            <w:sz w:val="20"/>
            <w:lang w:val="en-US"/>
          </w:rPr>
          <w:t xml:space="preserve"> (Emmanuel Delicata Winemaker Ltd.)</w:t>
        </w:r>
      </w:hyperlink>
      <w:r>
        <w:rPr>
          <w:rFonts w:cs="Times New Roman" w:ascii="Times New Roman" w:hAnsi="Times New Roman"/>
          <w:b w:val="false"/>
          <w:color w:val="000000"/>
          <w:sz w:val="20"/>
          <w:lang w:val="en-US"/>
        </w:rPr>
        <w:t xml:space="preserve"> </w:t>
      </w:r>
    </w:p>
    <w:p>
      <w:pPr>
        <w:pStyle w:val="Normal"/>
        <w:numPr>
          <w:ilvl w:val="0"/>
          <w:numId w:val="13"/>
        </w:numPr>
        <w:spacing w:before="0" w:after="0"/>
        <w:rPr/>
      </w:pPr>
      <w:hyperlink r:id="rId54" w:tgtFrame="blank">
        <w:r>
          <w:rPr>
            <w:rStyle w:val="InternetLink"/>
            <w:rFonts w:cs="Times New Roman" w:ascii="Times New Roman" w:hAnsi="Times New Roman"/>
            <w:b/>
            <w:color w:val="000000"/>
            <w:sz w:val="20"/>
          </w:rPr>
          <w:t>Меридиана</w:t>
        </w:r>
        <w:r>
          <w:rPr>
            <w:rStyle w:val="InternetLink"/>
            <w:rFonts w:cs="Times New Roman" w:ascii="Times New Roman" w:hAnsi="Times New Roman"/>
            <w:b/>
            <w:color w:val="000000"/>
            <w:sz w:val="20"/>
            <w:lang w:val="en-US"/>
          </w:rPr>
          <w:t xml:space="preserve"> (Meridiana)</w:t>
        </w:r>
      </w:hyperlink>
      <w:r>
        <w:rPr>
          <w:rFonts w:cs="Times New Roman" w:ascii="Times New Roman" w:hAnsi="Times New Roman"/>
          <w:b w:val="false"/>
          <w:color w:val="000000"/>
          <w:sz w:val="20"/>
          <w:lang w:val="en-US"/>
        </w:rPr>
        <w:t xml:space="preserve">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Bacchus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Brincat Brothers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Calabadi Wine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Cittadella Winery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Farmers Wine </w:t>
      </w:r>
    </w:p>
    <w:p>
      <w:pPr>
        <w:pStyle w:val="Normal"/>
        <w:numPr>
          <w:ilvl w:val="0"/>
          <w:numId w:val="13"/>
        </w:numPr>
        <w:spacing w:before="0" w:after="0"/>
        <w:rPr/>
      </w:pPr>
      <w:r>
        <w:rPr>
          <w:rFonts w:cs="Times New Roman" w:ascii="Times New Roman" w:hAnsi="Times New Roman"/>
          <w:b w:val="false"/>
          <w:color w:val="000000"/>
          <w:sz w:val="20"/>
          <w:lang w:val="en-US"/>
        </w:rPr>
        <w:t xml:space="preserve">Master Wine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Nigret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Paradise Winery </w:t>
      </w:r>
    </w:p>
    <w:p>
      <w:pPr>
        <w:pStyle w:val="Normal"/>
        <w:numPr>
          <w:ilvl w:val="0"/>
          <w:numId w:val="13"/>
        </w:numPr>
        <w:spacing w:before="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Ricardo Zammit </w:t>
      </w:r>
    </w:p>
    <w:p>
      <w:pPr>
        <w:pStyle w:val="Normal"/>
        <w:numPr>
          <w:ilvl w:val="0"/>
          <w:numId w:val="13"/>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ree Barrels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ив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сновной производитель пенного напитка на Мальте – завод Simonds Farsons Cisk, или просто Farsons: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isk (произносится "Чиск")  Lager, классическое светлое пиво. Есть отдельный экспортный вариант – такой же по вкусу, но в другой бутылк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lue Label  Тёмный эль с бархатной пеной. Особенно вкусен из бочк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Hopleaf  Светлый эль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Shandy  Лимонное пиво. Классический рецепт – пиво со спрайтом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Farsons – единственный в стране завод, который производит национальные сорта пива с 1928 года. Все остальные занимаются выпуском лишь лицензионной продукции. К числу наиболее успешных мировых марок на местном рынке можно отнести Lowenbrau и Carlsberg – их чаще всего можно встретить в магазинах, хотя на Мальте выпускается не меньше дюжины известных по всему миру сортов – некоторые из них выпускает тот же Farsons (Carlsberg и Tetley's English Al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очему-то на Мальте дико популярны темные сорта пива и эля, по крайней мере, в магазине можно встретить знаменитое пиво Farsons Lacto Milk Stout, которое считается самым темным пивом в мире (его цветность равна 450 EBC. Для сравнения: Guinness Draught имеет цветность 130 EBC). В это пиво добавляют лактозу (отсюда название) и витамин В. Эксперты описывают его вкус как сладковатый, с нотами шоколада и йогурт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ругая крупная мальтийская пивоварня, лицензиат Lowenbrau (LBM Breweries Ltd) производит также Red Leaf Ale и смешное безалкогольное пиво Jazz, предназначенное в основном для экспорта в Ливию, где, по мусульманскому обычаю, алкоголь запрещен.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се пиво на Мальте продаётся только в банках и бутылках (0.33 и 0.5) литра. Стоимость примерно одинакова – от 20 до 35 мальтийских центов. Больших бутылок (литровых и выше) в продаже нет.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Ежегодно в начале августа на Мальте проводится традиционный пивной фестиваль. В прибрежный парк города Та-Шбиш (Ta'Xbiex) или в национальный парк Ta'Qali свозят кучу лотков, с которых продают пиво как местных, так и самых известных мировых марок. Кроме того, каждый вечер с уличной сцены нахаляву выступает несколько мальтийских рок-групп, в том числе и локальные супер-звёзды. Ну и не пивом единым – больше дюжины известнейших ресторанов держат здесь свои передвижные точки, что даёт возможность посетителям отведать самую разную кухню – от традиционных хот-догов и пицц до китайских, индийских и других национальных блюд. Помимо прочего на фестивале можно купить "пивные сувениры" – кружки и прочую атрибутику. Вход туда абсолютно бесплатный, да и цены на пиво довольно низкие. </w:t>
      </w:r>
    </w:p>
    <w:p>
      <w:pPr>
        <w:pStyle w:val="Web"/>
        <w:spacing w:before="0" w:after="0"/>
        <w:rPr/>
      </w:pPr>
      <w:r>
        <w:rPr>
          <w:rFonts w:cs="Times New Roman" w:ascii="Times New Roman" w:hAnsi="Times New Roman"/>
          <w:color w:val="000000"/>
          <w:sz w:val="20"/>
        </w:rPr>
        <w:t xml:space="preserve">Все подробности о продукции Farsons можно узнать на их </w:t>
      </w:r>
      <w:hyperlink r:id="rId55">
        <w:r>
          <w:rPr>
            <w:rStyle w:val="InternetLink"/>
            <w:rFonts w:cs="Times New Roman" w:ascii="Times New Roman" w:hAnsi="Times New Roman"/>
            <w:color w:val="000000"/>
            <w:sz w:val="20"/>
          </w:rPr>
          <w:t>сайте</w:t>
        </w:r>
      </w:hyperlink>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иски </w:t>
      </w:r>
    </w:p>
    <w:p>
      <w:pPr>
        <w:pStyle w:val="Web"/>
        <w:spacing w:before="0" w:after="0"/>
        <w:rPr/>
      </w:pPr>
      <w:r>
        <w:rPr>
          <w:rFonts w:cs="Times New Roman" w:ascii="Times New Roman" w:hAnsi="Times New Roman"/>
          <w:color w:val="000000"/>
          <w:sz w:val="20"/>
        </w:rPr>
        <w:t xml:space="preserve">Виски имеет название John Brown Special. Это классический купаж с красивой этикеткой, на которой изображен некто Джон Браун и стоит его собственноручная подпись. Несмотря на гордый эпитет Special, ничего особенного в этом виски нет. Виски как виски – пить можно. Некоторые </w:t>
      </w:r>
      <w:hyperlink r:id="rId56">
        <w:r>
          <w:rPr>
            <w:rStyle w:val="InternetLink"/>
            <w:rFonts w:cs="Times New Roman" w:ascii="Times New Roman" w:hAnsi="Times New Roman"/>
            <w:color w:val="000000"/>
            <w:sz w:val="20"/>
          </w:rPr>
          <w:t>привередливые знатоки</w:t>
        </w:r>
      </w:hyperlink>
      <w:r>
        <w:rPr>
          <w:rFonts w:cs="Times New Roman" w:ascii="Times New Roman" w:hAnsi="Times New Roman"/>
          <w:color w:val="000000"/>
          <w:sz w:val="20"/>
        </w:rPr>
        <w:t xml:space="preserve"> даже находят, что во вкусе этого благородного мальтийского напитка "прослеживается затхлый запах трюма галеры, нечто среднее между ароматами гнилой сливы и теплой резиновой галоши". Подозрительно и то, что сами мальтийцы его не употребляют – по крайней мере, публичн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ыпускает это чудо компания Master Wine LTD, расположенная в Нашшаре. Там же у них есть свой магазин готовой продукции, где можно бесплатно дегустировать этот напиток и, как мы увидим ниже, некоторые други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руго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а же Master Wine LTD, основанная около 80 лет назад, насыщает местный рынок и другими крепкими напитками, например, ликерами Madlien (на травах с букетом тмина и ананаса, названный так в честь основательницы фирмы Мадлен Камиллери, державшей бар в Нашшаре), Bajtra (кактусовый ликер), De Hollander (масса разновидностей – мятный, амаретто, вишневый и др.), Gonzales (кофейный), Sheperd's Delight (на основе виски), Montego (кокосовый), Amorosa (самбука), анисовой настойкой Black Eagle, бренди Le Grand Duc, джином Piccadilly, темным и светлым ромом марки Schooner, водкой Trosky и текилой Olee. Кроме "убойных" спиртов здесь производят также портвейн и херес (шерри). Как минимум половина этого ассортимента подлежит бесплатной дегустации в вышеупомянутом магазине :))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szCs w:val="27"/>
        </w:rPr>
        <w:t>Plum Tree</w:t>
      </w:r>
      <w:r>
        <w:rPr>
          <w:rFonts w:cs="Times New Roman" w:ascii="Times New Roman" w:hAnsi="Times New Roman"/>
          <w:b w:val="false"/>
          <w:color w:val="000000"/>
          <w:sz w:val="20"/>
        </w:rPr>
        <w:t xml:space="preserve">  Город Аура (Qawra), It-Tamar Street  Открыт с 10.00 до 15.00 и с 17.30 до 22.30 </w:t>
        <w:br/>
      </w:r>
      <w:r>
        <w:rPr>
          <w:rFonts w:cs="Times New Roman" w:ascii="Times New Roman" w:hAnsi="Times New Roman"/>
          <w:b w:val="false"/>
          <w:color w:val="000000"/>
          <w:sz w:val="20"/>
        </w:rPr>
        <w:drawing>
          <wp:inline distT="0" distB="0" distL="0" distR="0">
            <wp:extent cx="76200" cy="76200"/>
            <wp:effectExtent l="0" t="0" r="0" b="0"/>
            <wp:docPr id="14"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 descr=""/>
                    <pic:cNvPicPr>
                      <a:picLocks noChangeAspect="1" noChangeArrowheads="1"/>
                    </pic:cNvPicPr>
                  </pic:nvPicPr>
                  <pic:blipFill>
                    <a:blip r:embed="rId57"/>
                    <a:srcRect l="-3846" t="-3846" r="-3846" b="-3846"/>
                    <a:stretch>
                      <a:fillRect/>
                    </a:stretch>
                  </pic:blipFill>
                  <pic:spPr bwMode="auto">
                    <a:xfrm>
                      <a:off x="0" y="0"/>
                      <a:ext cx="76200" cy="76200"/>
                    </a:xfrm>
                    <a:prstGeom prst="rect">
                      <a:avLst/>
                    </a:prstGeom>
                  </pic:spPr>
                </pic:pic>
              </a:graphicData>
            </a:graphic>
          </wp:inline>
        </w:drawing>
      </w:r>
      <w:r>
        <w:rPr>
          <w:rFonts w:cs="Times New Roman" w:ascii="Times New Roman" w:hAnsi="Times New Roman"/>
          <w:b w:val="false"/>
          <w:color w:val="000000"/>
          <w:sz w:val="20"/>
        </w:rPr>
        <w:br/>
        <w:t xml:space="preserve">Семейный ресторанчик, отличительной особенностью которого является превосходная кухня и отличное обслуживание. В качестве главного повара выступает сам хозяин ресторана. Здесь можно отведать как традиционную европейскую пищу, так и специальные мальтийские блюда. Особенно хорош стейк в грибном соусе. </w:t>
        <w:br/>
      </w:r>
      <w:r>
        <w:rPr>
          <w:rFonts w:cs="Times New Roman" w:ascii="Times New Roman" w:hAnsi="Times New Roman"/>
          <w:b w:val="false"/>
          <w:color w:val="000000"/>
          <w:sz w:val="20"/>
        </w:rPr>
        <w:drawing>
          <wp:inline distT="0" distB="0" distL="0" distR="0">
            <wp:extent cx="76200" cy="76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3846" t="-3846" r="-3846" b="-3846"/>
                    <a:stretch>
                      <a:fillRect/>
                    </a:stretch>
                  </pic:blipFill>
                  <pic:spPr bwMode="auto">
                    <a:xfrm>
                      <a:off x="0" y="0"/>
                      <a:ext cx="76200" cy="76200"/>
                    </a:xfrm>
                    <a:prstGeom prst="rect">
                      <a:avLst/>
                    </a:prstGeom>
                  </pic:spPr>
                </pic:pic>
              </a:graphicData>
            </a:graphic>
          </wp:inline>
        </w:drawing>
      </w:r>
    </w:p>
    <w:tbl>
      <w:tblPr>
        <w:tblW w:w="5921" w:type="dxa"/>
        <w:jc w:val="left"/>
        <w:tblInd w:w="-81" w:type="dxa"/>
        <w:tblLayout w:type="fixed"/>
        <w:tblCellMar>
          <w:top w:w="36" w:type="dxa"/>
          <w:left w:w="36" w:type="dxa"/>
          <w:bottom w:w="36" w:type="dxa"/>
          <w:right w:w="36" w:type="dxa"/>
        </w:tblCellMar>
      </w:tblPr>
      <w:tblGrid>
        <w:gridCol w:w="5469"/>
        <w:gridCol w:w="452"/>
      </w:tblGrid>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Супы и закуски</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Томатный суп</w:t>
              <w:br/>
              <w:t>Tomato soup</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8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рибной суп</w:t>
              <w:br/>
              <w:t>Mushroom soup</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8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Овощно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уп</w:t>
            </w:r>
            <w:r>
              <w:rPr>
                <w:rFonts w:cs="Times New Roman" w:ascii="Times New Roman" w:hAnsi="Times New Roman"/>
                <w:b w:val="false"/>
                <w:color w:val="000000"/>
                <w:sz w:val="20"/>
                <w:lang w:val="en-US"/>
              </w:rPr>
              <w:br/>
              <w:t>Vegetable soup</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8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Миди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ине</w:t>
            </w:r>
            <w:r>
              <w:rPr>
                <w:rFonts w:cs="Times New Roman" w:ascii="Times New Roman" w:hAnsi="Times New Roman"/>
                <w:b w:val="false"/>
                <w:color w:val="000000"/>
                <w:sz w:val="20"/>
                <w:lang w:val="en-US"/>
              </w:rPr>
              <w:br/>
              <w:t>Mussels in win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Креветочны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октейль</w:t>
            </w:r>
            <w:r>
              <w:rPr>
                <w:rFonts w:cs="Times New Roman" w:ascii="Times New Roman" w:hAnsi="Times New Roman"/>
                <w:b w:val="false"/>
                <w:color w:val="000000"/>
                <w:sz w:val="20"/>
                <w:lang w:val="en-US"/>
              </w:rPr>
              <w:br/>
              <w:t>Prawn Cocktail</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Грибы</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чесноком</w:t>
            </w:r>
            <w:r>
              <w:rPr>
                <w:rFonts w:cs="Times New Roman" w:ascii="Times New Roman" w:hAnsi="Times New Roman"/>
                <w:b w:val="false"/>
                <w:color w:val="000000"/>
                <w:sz w:val="20"/>
                <w:lang w:val="en-US"/>
              </w:rPr>
              <w:br/>
              <w:t>Mushrooms in garli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75</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аста</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Re Farouk (сливки, соус карри, креветки, шпинат)</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l Tonno (помидоры, тунец, слив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oungustaia (соус "Болонез", грибы, ветчина, приправы)</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Q'Formoggi (четыре вида сыра, слив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olognaise (говяжий фарш, томатный соус)</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arina (икра, вода, томатное пюре, лосось, слив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uttanesca (томатное пюре, каперсы, оливки, соус чили, бекон)</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Салаты</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орские деликатесы</w:t>
              <w:br/>
              <w:t>Seafood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6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тунцом</w:t>
              <w:br/>
              <w:t>Tuna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креветками</w:t>
              <w:br/>
              <w:t>Prawn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авокадо</w:t>
              <w:br/>
              <w:t>Avocado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ветчиной</w:t>
              <w:br/>
              <w:t>Ham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сыром</w:t>
              <w:br/>
              <w:t>Cheese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по мальтийски с сыром и перцем</w:t>
              <w:br/>
              <w:t>Maltese peppered cheese sal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тица</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усочки куриного филе, паннированные</w:t>
              <w:br/>
              <w:t>Chicken nugget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Цыпленок по киевски</w:t>
              <w:br/>
              <w:t>Chicken Kiev</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Цыпленок</w:t>
            </w:r>
            <w:r>
              <w:rPr>
                <w:rFonts w:cs="Times New Roman" w:ascii="Times New Roman" w:hAnsi="Times New Roman"/>
                <w:b w:val="false"/>
                <w:color w:val="000000"/>
                <w:sz w:val="20"/>
                <w:lang w:val="en-US"/>
              </w:rPr>
              <w:t xml:space="preserve"> "Cordon Blue"</w:t>
              <w:br/>
              <w:t>Chicken Cordon Blu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Цыпленок</w:t>
            </w:r>
            <w:r>
              <w:rPr>
                <w:rFonts w:cs="Times New Roman" w:ascii="Times New Roman" w:hAnsi="Times New Roman"/>
                <w:b w:val="false"/>
                <w:color w:val="000000"/>
                <w:sz w:val="20"/>
                <w:lang w:val="en-US"/>
              </w:rPr>
              <w:t xml:space="preserve"> "Cacciatore"</w:t>
              <w:br/>
              <w:t>Chicken Cacciator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5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Цыпленок</w:t>
            </w:r>
            <w:r>
              <w:rPr>
                <w:rFonts w:cs="Times New Roman" w:ascii="Times New Roman" w:hAnsi="Times New Roman"/>
                <w:b w:val="false"/>
                <w:color w:val="000000"/>
                <w:sz w:val="20"/>
                <w:lang w:val="en-US"/>
              </w:rPr>
              <w:t xml:space="preserve"> – </w:t>
            </w:r>
            <w:r>
              <w:rPr>
                <w:rFonts w:cs="Times New Roman" w:ascii="Times New Roman" w:hAnsi="Times New Roman"/>
                <w:b w:val="false"/>
                <w:color w:val="000000"/>
                <w:sz w:val="20"/>
              </w:rPr>
              <w:t>жаркое</w:t>
            </w:r>
            <w:r>
              <w:rPr>
                <w:rFonts w:cs="Times New Roman" w:ascii="Times New Roman" w:hAnsi="Times New Roman"/>
                <w:b w:val="false"/>
                <w:color w:val="000000"/>
                <w:sz w:val="20"/>
                <w:lang w:val="en-US"/>
              </w:rPr>
              <w:br/>
              <w:t>Roast chicken</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Утка</w:t>
            </w:r>
            <w:r>
              <w:rPr>
                <w:rFonts w:cs="Times New Roman" w:ascii="Times New Roman" w:hAnsi="Times New Roman"/>
                <w:b w:val="false"/>
                <w:color w:val="000000"/>
                <w:sz w:val="20"/>
                <w:lang w:val="en-US"/>
              </w:rPr>
              <w:t xml:space="preserve"> – </w:t>
            </w:r>
            <w:r>
              <w:rPr>
                <w:rFonts w:cs="Times New Roman" w:ascii="Times New Roman" w:hAnsi="Times New Roman"/>
                <w:b w:val="false"/>
                <w:color w:val="000000"/>
                <w:sz w:val="20"/>
              </w:rPr>
              <w:t>жаркое</w:t>
            </w:r>
            <w:r>
              <w:rPr>
                <w:rFonts w:cs="Times New Roman" w:ascii="Times New Roman" w:hAnsi="Times New Roman"/>
                <w:b w:val="false"/>
                <w:color w:val="000000"/>
                <w:sz w:val="20"/>
                <w:lang w:val="en-US"/>
              </w:rPr>
              <w:br/>
              <w:t>Roast duck</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люда из мяса</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ифстроганов</w:t>
              <w:br/>
              <w:t>Beef stroganoff</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уляш говяжий</w:t>
              <w:br/>
              <w:t>Beef goulash</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кое-гриль из говяжей вырезки</w:t>
              <w:br/>
              <w:t>Grilled sirloin</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кое гриль из филе говядины</w:t>
              <w:br/>
              <w:t>Grilled Fille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5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ейк с перечным соусом</w:t>
              <w:br/>
              <w:t>Peppered Steak</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ейк в винном соусе</w:t>
              <w:br/>
              <w:t>Steak in wine sauc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ейк "Аризона"</w:t>
              <w:br/>
              <w:t>Steak Arizon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Стейк</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рибном</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оусе</w:t>
            </w:r>
            <w:r>
              <w:rPr>
                <w:rFonts w:cs="Times New Roman" w:ascii="Times New Roman" w:hAnsi="Times New Roman"/>
                <w:b w:val="false"/>
                <w:color w:val="000000"/>
                <w:sz w:val="20"/>
                <w:lang w:val="en-US"/>
              </w:rPr>
              <w:br/>
              <w:t>Steak in mushroom sauc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95</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ыбные блюда</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еветки паннированные</w:t>
              <w:br/>
              <w:t>Scamp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амбала паннированная</w:t>
              <w:br/>
              <w:t>Plaic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ыба</w:t>
            </w:r>
            <w:r>
              <w:rPr>
                <w:rFonts w:cs="Times New Roman" w:ascii="Times New Roman" w:hAnsi="Times New Roman"/>
                <w:b w:val="false"/>
                <w:color w:val="000000"/>
                <w:sz w:val="20"/>
                <w:lang w:val="en-US"/>
              </w:rPr>
              <w:t xml:space="preserve"> – </w:t>
            </w:r>
            <w:r>
              <w:rPr>
                <w:rFonts w:cs="Times New Roman" w:ascii="Times New Roman" w:hAnsi="Times New Roman"/>
                <w:b w:val="false"/>
                <w:color w:val="000000"/>
                <w:sz w:val="20"/>
              </w:rPr>
              <w:t>гриль</w:t>
            </w:r>
            <w:r>
              <w:rPr>
                <w:rFonts w:cs="Times New Roman" w:ascii="Times New Roman" w:hAnsi="Times New Roman"/>
                <w:b w:val="false"/>
                <w:color w:val="000000"/>
                <w:sz w:val="20"/>
                <w:lang w:val="en-US"/>
              </w:rPr>
              <w:br/>
              <w:t>Grilled cerni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7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ыб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фольге</w:t>
            </w:r>
            <w:r>
              <w:rPr>
                <w:rFonts w:cs="Times New Roman" w:ascii="Times New Roman" w:hAnsi="Times New Roman"/>
                <w:b w:val="false"/>
                <w:color w:val="000000"/>
                <w:sz w:val="20"/>
                <w:lang w:val="en-US"/>
              </w:rPr>
              <w:br/>
              <w:t>Cercia in parcel</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ччола</w:t>
              <w:br/>
              <w:t>Acciol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Лосось с соусом Фенел</w:t>
              <w:br/>
              <w:t xml:space="preserve">Salmon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орские деликатесы – Ассорти</w:t>
              <w:br/>
              <w:t>Seafood Platter</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50</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омплексное меню</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 с тунцом / Tuna Salad</w:t>
              <w:br/>
              <w:t>Грибной суп / Mushroom soup</w:t>
              <w:br/>
              <w:t>Овощи Ризотто / Vegetable Risotto</w:t>
              <w:br/>
              <w:t>*****************</w:t>
              <w:br/>
              <w:t>Камбала паннированная / Breaded Plaice</w:t>
              <w:br/>
              <w:t>Гуляш говяжий / Beef Goulash</w:t>
              <w:br/>
              <w:t>Цыпленок Cordon Bleu / Chicken Cordon Bleu</w:t>
              <w:br/>
              <w:t>*****************</w:t>
              <w:br/>
              <w:t>Мороженое / Ice cream</w:t>
              <w:br/>
              <w:t>*****************</w:t>
              <w:br/>
              <w:t xml:space="preserve">Бокал местного вина / Glass of local win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5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пециальные мальтийские блюда</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олик тушеный</w:t>
              <w:br/>
              <w:t>Stewed rabbi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6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раджиоли</w:t>
              <w:br/>
              <w:t>Bragiol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6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Равиоли</w:t>
              <w:br/>
              <w:t>Raviol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Фаршированные кабачки</w:t>
              <w:br/>
              <w:t>Qarabali Miml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Осьминог в чесночном соусе</w:t>
              <w:br/>
              <w:t>Octopus in garlic</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сьминог тушеный</w:t>
              <w:br/>
              <w:t>Octopus stew</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9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Рыбный бульон</w:t>
              <w:br/>
              <w:t>Aljot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ыб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ампуки</w:t>
            </w:r>
            <w:r>
              <w:rPr>
                <w:rFonts w:cs="Times New Roman" w:ascii="Times New Roman" w:hAnsi="Times New Roman"/>
                <w:b w:val="false"/>
                <w:color w:val="000000"/>
                <w:sz w:val="20"/>
                <w:lang w:val="en-US"/>
              </w:rPr>
              <w:br/>
              <w:t>Lampuki Fille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6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ыба</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меч</w:t>
            </w:r>
            <w:r>
              <w:rPr>
                <w:rFonts w:cs="Times New Roman" w:ascii="Times New Roman" w:hAnsi="Times New Roman"/>
                <w:b w:val="false"/>
                <w:color w:val="000000"/>
                <w:sz w:val="20"/>
                <w:lang w:val="en-US"/>
              </w:rPr>
              <w:br/>
              <w:t>Swordfish</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85</w:t>
            </w:r>
          </w:p>
        </w:tc>
      </w:tr>
      <w:tr>
        <w:trPr/>
        <w:tc>
          <w:tcPr>
            <w:tcW w:w="5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Кальмары</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жареные</w:t>
            </w:r>
            <w:r>
              <w:rPr>
                <w:rFonts w:cs="Times New Roman" w:ascii="Times New Roman" w:hAnsi="Times New Roman"/>
                <w:b w:val="false"/>
                <w:color w:val="000000"/>
                <w:sz w:val="20"/>
                <w:lang w:val="en-US"/>
              </w:rPr>
              <w:br/>
              <w:t>Deep Fried Calamar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bl>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 когда это блюдо заказывается как основное, его стоимость увеличивается на 50 центов </w:t>
        <w:br/>
      </w:r>
      <w:r>
        <w:rPr>
          <w:rFonts w:cs="Times New Roman" w:ascii="Times New Roman" w:hAnsi="Times New Roman"/>
          <w:b w:val="false"/>
          <w:color w:val="000000"/>
          <w:sz w:val="20"/>
        </w:rPr>
        <w:drawing>
          <wp:inline distT="0" distB="0" distL="0" distR="0">
            <wp:extent cx="76200"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9"/>
                    <a:srcRect l="-3846" t="-3846" r="-3846" b="-3846"/>
                    <a:stretch>
                      <a:fillRect/>
                    </a:stretch>
                  </pic:blipFill>
                  <pic:spPr bwMode="auto">
                    <a:xfrm>
                      <a:off x="0" y="0"/>
                      <a:ext cx="76200" cy="76200"/>
                    </a:xfrm>
                    <a:prstGeom prst="rect">
                      <a:avLst/>
                    </a:prstGeom>
                  </pic:spPr>
                </pic:pic>
              </a:graphicData>
            </a:graphic>
          </wp:inline>
        </w:drawing>
      </w:r>
      <w:r>
        <w:rPr>
          <w:rFonts w:cs="Times New Roman" w:ascii="Times New Roman" w:hAnsi="Times New Roman"/>
          <w:b w:val="false"/>
          <w:color w:val="000000"/>
          <w:sz w:val="20"/>
        </w:rPr>
        <w:br/>
      </w:r>
      <w:r>
        <w:rPr>
          <w:rFonts w:cs="Times New Roman" w:ascii="Times New Roman" w:hAnsi="Times New Roman"/>
          <w:b w:val="false"/>
          <w:color w:val="000000"/>
          <w:sz w:val="20"/>
          <w:szCs w:val="27"/>
        </w:rPr>
        <w:t>It Taverna</w:t>
      </w:r>
      <w:r>
        <w:rPr>
          <w:rFonts w:cs="Times New Roman" w:ascii="Times New Roman" w:hAnsi="Times New Roman"/>
          <w:b w:val="false"/>
          <w:color w:val="000000"/>
          <w:sz w:val="20"/>
        </w:rPr>
        <w:t xml:space="preserve">  St.George's Road, St.Julian's  Открыт с 18.00 до полуночи </w:t>
        <w:br/>
      </w:r>
      <w:r>
        <w:rPr>
          <w:rFonts w:cs="Times New Roman" w:ascii="Times New Roman" w:hAnsi="Times New Roman"/>
          <w:b w:val="false"/>
          <w:color w:val="000000"/>
          <w:sz w:val="20"/>
        </w:rPr>
        <w:drawing>
          <wp:inline distT="0" distB="0" distL="0" distR="0">
            <wp:extent cx="9525" cy="9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color w:val="000000"/>
          <w:sz w:val="20"/>
        </w:rPr>
        <w:br/>
        <w:t xml:space="preserve">Маленький уютный домашний ресторанчик. Приятная обстановка, тихая музыка, мягкий свет. Разнообразное меню – присутствуют даже лягушачьи ножки, ну и, конечно, традиционные мальтийские блюда – Браджиоли и Кролик. Попробуйте вино, которое производят в самом ресторане. </w:t>
        <w:br/>
      </w:r>
      <w:r>
        <w:rPr>
          <w:rFonts w:cs="Times New Roman" w:ascii="Times New Roman" w:hAnsi="Times New Roman"/>
          <w:b w:val="false"/>
          <w:color w:val="000000"/>
          <w:sz w:val="20"/>
        </w:rPr>
        <w:drawing>
          <wp:inline distT="0" distB="0" distL="0" distR="0">
            <wp:extent cx="9525"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bl>
      <w:tblPr>
        <w:tblW w:w="8155" w:type="dxa"/>
        <w:jc w:val="left"/>
        <w:tblInd w:w="-81" w:type="dxa"/>
        <w:tblLayout w:type="fixed"/>
        <w:tblCellMar>
          <w:top w:w="36" w:type="dxa"/>
          <w:left w:w="36" w:type="dxa"/>
          <w:bottom w:w="36" w:type="dxa"/>
          <w:right w:w="36" w:type="dxa"/>
        </w:tblCellMar>
      </w:tblPr>
      <w:tblGrid>
        <w:gridCol w:w="7703"/>
        <w:gridCol w:w="452"/>
      </w:tblGrid>
      <w:tr>
        <w:trPr/>
        <w:tc>
          <w:tcPr>
            <w:tcW w:w="8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СУПЫ И ЗАКУСКИ</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ome made vegetable soup</w:t>
              <w:br/>
            </w:r>
            <w:r>
              <w:rPr>
                <w:rFonts w:cs="Times New Roman" w:ascii="Times New Roman" w:hAnsi="Times New Roman"/>
                <w:b w:val="false"/>
                <w:color w:val="000000"/>
                <w:sz w:val="20"/>
              </w:rPr>
              <w:t>Домашни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уп</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obster soup- Bisque</w:t>
              <w:br/>
            </w:r>
            <w:r>
              <w:rPr>
                <w:rFonts w:cs="Times New Roman" w:ascii="Times New Roman" w:hAnsi="Times New Roman"/>
                <w:b w:val="false"/>
                <w:color w:val="000000"/>
                <w:sz w:val="20"/>
              </w:rPr>
              <w:t>Суп</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иск</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з</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обстеров</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Egg Mayonaise</w:t>
              <w:br/>
            </w:r>
            <w:r>
              <w:rPr>
                <w:rFonts w:cs="Times New Roman" w:ascii="Times New Roman" w:hAnsi="Times New Roman"/>
                <w:b w:val="false"/>
                <w:color w:val="000000"/>
                <w:sz w:val="20"/>
              </w:rPr>
              <w:t>Яйчны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йонез</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8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rawns Coctail</w:t>
              <w:br/>
              <w:t>Коктейль из кревето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rawns in Garlic</w:t>
              <w:br/>
              <w:t>Креветки в чеснок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moked Salmon Paupiettes</w:t>
              <w:br/>
              <w:t>Папиез из семг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6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vocado with Prawns</w:t>
              <w:br/>
              <w:t>Авокадо с креветк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vocado Vinaigrette</w:t>
              <w:br/>
            </w:r>
            <w:r>
              <w:rPr>
                <w:rFonts w:cs="Times New Roman" w:ascii="Times New Roman" w:hAnsi="Times New Roman"/>
                <w:b w:val="false"/>
                <w:color w:val="000000"/>
                <w:sz w:val="20"/>
              </w:rPr>
              <w:t>Авокадо</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инигрет</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ome made Ravioli</w:t>
              <w:br/>
            </w:r>
            <w:r>
              <w:rPr>
                <w:rFonts w:cs="Times New Roman" w:ascii="Times New Roman" w:hAnsi="Times New Roman"/>
                <w:b w:val="false"/>
                <w:color w:val="000000"/>
                <w:sz w:val="20"/>
              </w:rPr>
              <w:t>Домашни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авиол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6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pagetti Bolognaise</w:t>
              <w:br/>
            </w:r>
            <w:r>
              <w:rPr>
                <w:rFonts w:cs="Times New Roman" w:ascii="Times New Roman" w:hAnsi="Times New Roman"/>
                <w:b w:val="false"/>
                <w:color w:val="000000"/>
                <w:sz w:val="20"/>
              </w:rPr>
              <w:t>Спагетт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олоньез</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6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pagetti Marinara</w:t>
              <w:br/>
            </w:r>
            <w:r>
              <w:rPr>
                <w:rFonts w:cs="Times New Roman" w:ascii="Times New Roman" w:hAnsi="Times New Roman"/>
                <w:b w:val="false"/>
                <w:color w:val="000000"/>
                <w:sz w:val="20"/>
              </w:rPr>
              <w:t>Спагетт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ринар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isotto Marinara</w:t>
              <w:br/>
            </w:r>
            <w:r>
              <w:rPr>
                <w:rFonts w:cs="Times New Roman" w:ascii="Times New Roman" w:hAnsi="Times New Roman"/>
                <w:b w:val="false"/>
                <w:color w:val="000000"/>
                <w:sz w:val="20"/>
              </w:rPr>
              <w:t>Ризотто</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ринар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ate' Maltaise- Bigilla</w:t>
              <w:br/>
            </w:r>
            <w:r>
              <w:rPr>
                <w:rFonts w:cs="Times New Roman" w:ascii="Times New Roman" w:hAnsi="Times New Roman"/>
                <w:b w:val="false"/>
                <w:color w:val="000000"/>
                <w:sz w:val="20"/>
              </w:rPr>
              <w:t>Мальтийски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аштет</w:t>
            </w:r>
            <w:r>
              <w:rPr>
                <w:rFonts w:cs="Times New Roman" w:ascii="Times New Roman" w:hAnsi="Times New Roman"/>
                <w:b w:val="false"/>
                <w:color w:val="000000"/>
                <w:sz w:val="20"/>
                <w:lang w:val="en-US"/>
              </w:rPr>
              <w:t xml:space="preserve"> – </w:t>
            </w:r>
            <w:r>
              <w:rPr>
                <w:rFonts w:cs="Times New Roman" w:ascii="Times New Roman" w:hAnsi="Times New Roman"/>
                <w:b w:val="false"/>
                <w:color w:val="000000"/>
                <w:sz w:val="20"/>
              </w:rPr>
              <w:t>Биджилл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Hors D'Oeuvres</w:t>
              <w:br/>
              <w:t>Закуска по французс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3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Frog's Legs in Garlic Butter</w:t>
              <w:br/>
              <w:t>Лягушачьи ножки в чесночном масл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8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Escargots a la Maltaise</w:t>
              <w:br/>
              <w:t>Эскарготы/улитки/ по мальтийс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8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orn on the Cob</w:t>
              <w:br/>
            </w:r>
            <w:r>
              <w:rPr>
                <w:rFonts w:cs="Times New Roman" w:ascii="Times New Roman" w:hAnsi="Times New Roman"/>
                <w:b w:val="false"/>
                <w:color w:val="000000"/>
                <w:sz w:val="20"/>
              </w:rPr>
              <w:t>Кукурузны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чато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alad</w:t>
              <w:br/>
              <w:t>Салат (помидоры, огурцы, сыр)</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ussel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5</w:t>
            </w:r>
          </w:p>
        </w:tc>
      </w:tr>
      <w:tr>
        <w:trPr/>
        <w:tc>
          <w:tcPr>
            <w:tcW w:w="8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ЛЮДА ИЗ МЯСА</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illet Steak Plain</w:t>
              <w:br/>
            </w:r>
            <w:r>
              <w:rPr>
                <w:rFonts w:cs="Times New Roman" w:ascii="Times New Roman" w:hAnsi="Times New Roman"/>
                <w:b w:val="false"/>
                <w:color w:val="000000"/>
                <w:sz w:val="20"/>
              </w:rPr>
              <w:t>Стейк</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фил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illet Steak Peppered</w:t>
              <w:br/>
            </w:r>
            <w:r>
              <w:rPr>
                <w:rFonts w:cs="Times New Roman" w:ascii="Times New Roman" w:hAnsi="Times New Roman"/>
                <w:b w:val="false"/>
                <w:color w:val="000000"/>
                <w:sz w:val="20"/>
              </w:rPr>
              <w:t>Стейк</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фил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ерце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9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illet Steak Rossini</w:t>
              <w:br/>
            </w:r>
            <w:r>
              <w:rPr>
                <w:rFonts w:cs="Times New Roman" w:ascii="Times New Roman" w:hAnsi="Times New Roman"/>
                <w:b w:val="false"/>
                <w:color w:val="000000"/>
                <w:sz w:val="20"/>
              </w:rPr>
              <w:t>Стейк</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фил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оссин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9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Bone Steak</w:t>
              <w:br/>
              <w:t>Стейк на кост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irlon Steak</w:t>
              <w:br/>
              <w:t>Филейный стей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3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ork chops</w:t>
              <w:br/>
              <w:t>Свиные отбивны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9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ork Fillet in Paprika or Lemon Butter sause</w:t>
              <w:br/>
              <w:t>Свиное филе в соусе из паприки или лимонном соус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3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Rabbit in red wine</w:t>
              <w:br/>
              <w:t>Кролик в красном вин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7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ammon and Pineapple Rings</w:t>
              <w:br/>
              <w:t>Гаммон из свинины и ананасные кольц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ragioli – Beef Olives</w:t>
              <w:br/>
              <w:t>Браджиоли – Бычьи Олив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tuffed Pigeon</w:t>
              <w:br/>
              <w:t>Фарширванный голубь</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iver and Bacon</w:t>
              <w:br/>
            </w:r>
            <w:r>
              <w:rPr>
                <w:rFonts w:cs="Times New Roman" w:ascii="Times New Roman" w:hAnsi="Times New Roman"/>
                <w:b w:val="false"/>
                <w:color w:val="000000"/>
                <w:sz w:val="20"/>
              </w:rPr>
              <w:t>Ливе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кон</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hicken Kaccattur</w:t>
              <w:br/>
            </w:r>
            <w:r>
              <w:rPr>
                <w:rFonts w:cs="Times New Roman" w:ascii="Times New Roman" w:hAnsi="Times New Roman"/>
                <w:b w:val="false"/>
                <w:color w:val="000000"/>
                <w:sz w:val="20"/>
              </w:rPr>
              <w:t>Куриц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аккатур</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8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ЫБНЫЕ БЛЮДА</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Half Lobster Cold or Thermidor sause</w:t>
              <w:br/>
              <w:t>Половинка лобстера холодая с салатом или гриль в лимонном соусе или соусе Термидор</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7.3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King Prawns grilled or cold with salad</w:t>
              <w:br/>
              <w:t>Королевские креветки гриль или холодные с салат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wordfish</w:t>
              <w:br/>
              <w:t>Меч-рыб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Dover Sole</w:t>
              <w:br/>
              <w:t>Довер Соле (рыб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6.25</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Deep Fries calamari</w:t>
              <w:br/>
              <w:t>Кальмары глубокой жар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tewed Octopus</w:t>
              <w:br/>
              <w:t>Тушеный осьминог</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erna – Grouper</w:t>
              <w:br/>
              <w:t>Керна Групер (рыб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50</w:t>
            </w:r>
          </w:p>
        </w:tc>
      </w:tr>
      <w:tr>
        <w:trPr/>
        <w:tc>
          <w:tcPr>
            <w:tcW w:w="8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ОБАВОЧНЫЕ БЛЮДА</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ixed salad</w:t>
              <w:br/>
            </w:r>
            <w:r>
              <w:rPr>
                <w:rFonts w:cs="Times New Roman" w:ascii="Times New Roman" w:hAnsi="Times New Roman"/>
                <w:b w:val="false"/>
                <w:color w:val="000000"/>
                <w:sz w:val="20"/>
              </w:rPr>
              <w:t>Сала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овощной</w:t>
            </w:r>
            <w:r>
              <w:rPr>
                <w:rFonts w:cs="Times New Roman" w:ascii="Times New Roman" w:hAnsi="Times New Roman"/>
                <w:b w:val="false"/>
                <w:color w:val="000000"/>
                <w:sz w:val="20"/>
                <w:lang w:val="en-US"/>
              </w:rPr>
              <w:t xml:space="preserv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omato onion</w:t>
              <w:br/>
            </w:r>
            <w:r>
              <w:rPr>
                <w:rFonts w:cs="Times New Roman" w:ascii="Times New Roman" w:hAnsi="Times New Roman"/>
                <w:b w:val="false"/>
                <w:color w:val="000000"/>
                <w:sz w:val="20"/>
              </w:rPr>
              <w:t>Помидоры</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у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resh vegetables</w:t>
              <w:br/>
            </w:r>
            <w:r>
              <w:rPr>
                <w:rFonts w:cs="Times New Roman" w:ascii="Times New Roman" w:hAnsi="Times New Roman"/>
                <w:b w:val="false"/>
                <w:color w:val="000000"/>
                <w:sz w:val="20"/>
              </w:rPr>
              <w:t>Свежи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овощ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5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rench fries</w:t>
              <w:br/>
            </w:r>
            <w:r>
              <w:rPr>
                <w:rFonts w:cs="Times New Roman" w:ascii="Times New Roman" w:hAnsi="Times New Roman"/>
                <w:b w:val="false"/>
                <w:color w:val="000000"/>
                <w:sz w:val="20"/>
              </w:rPr>
              <w:t>Картофель</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фр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40</w:t>
            </w:r>
          </w:p>
        </w:tc>
      </w:tr>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омашнее вино (1/2 литра)</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75</w:t>
            </w:r>
          </w:p>
        </w:tc>
      </w:tr>
    </w:tbl>
    <w:p>
      <w:pPr>
        <w:pStyle w:val="Normal"/>
        <w:rPr/>
      </w:pPr>
      <w:r>
        <w:rPr>
          <w:rFonts w:cs="Times New Roman" w:ascii="Times New Roman" w:hAnsi="Times New Roman"/>
          <w:b w:val="false"/>
          <w:color w:val="000000"/>
          <w:sz w:val="20"/>
        </w:rPr>
        <w:drawing>
          <wp:inline distT="0" distB="0" distL="0" distR="0">
            <wp:extent cx="76200" cy="76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2"/>
                    <a:srcRect l="-3846" t="-3846" r="-3846" b="-3846"/>
                    <a:stretch>
                      <a:fillRect/>
                    </a:stretch>
                  </pic:blipFill>
                  <pic:spPr bwMode="auto">
                    <a:xfrm>
                      <a:off x="0" y="0"/>
                      <a:ext cx="76200" cy="76200"/>
                    </a:xfrm>
                    <a:prstGeom prst="rect">
                      <a:avLst/>
                    </a:prstGeom>
                  </pic:spPr>
                </pic:pic>
              </a:graphicData>
            </a:graphic>
          </wp:inline>
        </w:drawing>
      </w:r>
      <w:r>
        <w:rPr>
          <w:rFonts w:cs="Times New Roman" w:ascii="Times New Roman" w:hAnsi="Times New Roman"/>
          <w:b w:val="false"/>
          <w:color w:val="000000"/>
          <w:sz w:val="20"/>
        </w:rPr>
        <w:br/>
      </w:r>
      <w:r>
        <w:rPr>
          <w:rFonts w:cs="Times New Roman" w:ascii="Times New Roman" w:hAnsi="Times New Roman"/>
          <w:b w:val="false"/>
          <w:color w:val="000000"/>
          <w:sz w:val="20"/>
          <w:szCs w:val="27"/>
        </w:rPr>
        <w:t>Bouzouki</w:t>
      </w: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br/>
        <w:t xml:space="preserve">St.Julian's  Открыт с 18.00 до полуночи </w:t>
        <w:br/>
      </w:r>
      <w:r>
        <w:rPr>
          <w:rFonts w:cs="Times New Roman" w:ascii="Times New Roman" w:hAnsi="Times New Roman"/>
          <w:b w:val="false"/>
          <w:color w:val="000000"/>
          <w:sz w:val="20"/>
        </w:rPr>
        <w:drawing>
          <wp:inline distT="0" distB="0" distL="0" distR="0">
            <wp:extent cx="76200" cy="76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3"/>
                    <a:srcRect l="-3846" t="-3846" r="-3846" b="-3846"/>
                    <a:stretch>
                      <a:fillRect/>
                    </a:stretch>
                  </pic:blipFill>
                  <pic:spPr bwMode="auto">
                    <a:xfrm>
                      <a:off x="0" y="0"/>
                      <a:ext cx="76200" cy="76200"/>
                    </a:xfrm>
                    <a:prstGeom prst="rect">
                      <a:avLst/>
                    </a:prstGeom>
                  </pic:spPr>
                </pic:pic>
              </a:graphicData>
            </a:graphic>
          </wp:inline>
        </w:drawing>
      </w:r>
      <w:r>
        <w:rPr>
          <w:rFonts w:cs="Times New Roman" w:ascii="Times New Roman" w:hAnsi="Times New Roman"/>
          <w:b w:val="false"/>
          <w:color w:val="000000"/>
          <w:sz w:val="20"/>
        </w:rPr>
        <w:br/>
        <w:t xml:space="preserve">Греческий ресторан. Великолепный внутренний интерьер и не менее великолепная кухня. Кроме блюд греческой кухни предлагаются традиционные европейские. Особенно хороши здесь рыбные блюда, пожалуй одни из самых лучших на острове. </w:t>
        <w:br/>
      </w:r>
      <w:r>
        <w:rPr>
          <w:rFonts w:cs="Times New Roman" w:ascii="Times New Roman" w:hAnsi="Times New Roman"/>
          <w:b w:val="false"/>
          <w:color w:val="000000"/>
          <w:sz w:val="20"/>
        </w:rPr>
        <w:drawing>
          <wp:inline distT="0" distB="0" distL="0" distR="0">
            <wp:extent cx="76200" cy="76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4"/>
                    <a:srcRect l="-3846" t="-3846" r="-3846" b="-3846"/>
                    <a:stretch>
                      <a:fillRect/>
                    </a:stretch>
                  </pic:blipFill>
                  <pic:spPr bwMode="auto">
                    <a:xfrm>
                      <a:off x="0" y="0"/>
                      <a:ext cx="76200" cy="76200"/>
                    </a:xfrm>
                    <a:prstGeom prst="rect">
                      <a:avLst/>
                    </a:prstGeom>
                  </pic:spPr>
                </pic:pic>
              </a:graphicData>
            </a:graphic>
          </wp:inline>
        </w:drawing>
      </w:r>
    </w:p>
    <w:tbl>
      <w:tblPr>
        <w:tblW w:w="5013" w:type="dxa"/>
        <w:jc w:val="left"/>
        <w:tblInd w:w="-81" w:type="dxa"/>
        <w:tblLayout w:type="fixed"/>
        <w:tblCellMar>
          <w:top w:w="36" w:type="dxa"/>
          <w:left w:w="36" w:type="dxa"/>
          <w:bottom w:w="36" w:type="dxa"/>
          <w:right w:w="36" w:type="dxa"/>
        </w:tblCellMar>
      </w:tblPr>
      <w:tblGrid>
        <w:gridCol w:w="4561"/>
        <w:gridCol w:w="452"/>
      </w:tblGrid>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АКУСКИ</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оус Иогурт</w:t>
              <w:br/>
              <w:t>Tzatzik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ыбный соус (Лосось)</w:t>
              <w:br/>
              <w:t>Taramosala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оус Аберже</w:t>
              <w:br/>
              <w:t>Melitzanosala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Чесночный соус</w:t>
              <w:br/>
              <w:t>Skorthali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мешанные соусы</w:t>
              <w:br/>
              <w:t>Mixed Dip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2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Чесночный хлеб</w:t>
              <w:br/>
              <w:t>Garlic Bread</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5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еный сыр Фета</w:t>
              <w:br/>
              <w:t>Saganak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5</w:t>
            </w:r>
          </w:p>
        </w:tc>
      </w:tr>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ТАРТЕРЫ</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еный молодой осьминог</w:t>
              <w:br/>
              <w:t>Octapoth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Рыб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жареная</w:t>
            </w:r>
            <w:r>
              <w:rPr>
                <w:rFonts w:cs="Times New Roman" w:ascii="Times New Roman" w:hAnsi="Times New Roman"/>
                <w:b w:val="false"/>
                <w:color w:val="000000"/>
                <w:sz w:val="20"/>
                <w:lang w:val="en-US"/>
              </w:rPr>
              <w:t xml:space="preserve"> Bait</w:t>
              <w:br/>
              <w:t>Marida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Лосось с лимоном и острым соусом</w:t>
              <w:br/>
              <w:t>Octapoth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еная рыба Squid</w:t>
              <w:br/>
              <w:t>Kalamaraki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еветки</w:t>
              <w:br/>
              <w:t>Garithe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кароны запеченные с мясом</w:t>
              <w:br/>
              <w:t>Baked Macaroni and Mea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6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ороховый суп с бараниной</w:t>
              <w:br/>
              <w:t>Lamb and Chick Peas Soup</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0</w:t>
            </w:r>
          </w:p>
        </w:tc>
      </w:tr>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ЯСНЫЕ БЛЮДА</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ясо запеченное</w:t>
              <w:br/>
              <w:t>Moussak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вощи запеченные с мясом, рисом и овощами</w:t>
              <w:br/>
              <w:t>Yemiste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ясные шарики в Томатном соусе</w:t>
              <w:br/>
              <w:t>Soudzoukaki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еная баранина</w:t>
              <w:br/>
              <w:t>Arni a La Grecqu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0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ебаб из баранины</w:t>
              <w:br/>
              <w:t>Souvlakia (Arni)</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ебаб из говядины</w:t>
              <w:br/>
              <w:t>Souvlakia (Filett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0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уриный кебаб</w:t>
              <w:br/>
              <w:t>Souvlakia (Ko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5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урица со специями</w:t>
              <w:br/>
              <w:t>Kotopoulo Kapam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Филе говядины</w:t>
              <w:br/>
              <w:t>Filett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50</w:t>
            </w:r>
          </w:p>
        </w:tc>
      </w:tr>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ЫБНЫЕ БЛЮДА</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ареная рыба</w:t>
              <w:br/>
              <w:t>Kalamaraki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0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сьминог в красном вине</w:t>
              <w:br/>
              <w:t>Octapothi Krassat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2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Фаршированная рыба</w:t>
              <w:br/>
              <w:t>Kalamarakia Yemis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2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еветки</w:t>
              <w:br/>
              <w:t>Garithe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7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людо с различной жареной рыбой и креветками</w:t>
              <w:br/>
              <w:t>Zorba's Piat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75</w:t>
            </w:r>
          </w:p>
        </w:tc>
      </w:tr>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АЛАТ</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Греческий салат </w:t>
              <w:br/>
              <w:t>Horiatiki Salat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75</w:t>
            </w:r>
          </w:p>
        </w:tc>
      </w:tr>
      <w:tr>
        <w:trPr/>
        <w:tc>
          <w:tcPr>
            <w:tcW w:w="5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ЕСЕРТ</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реческие сладости (пироженое с медом и орехами)</w:t>
              <w:br/>
              <w:t>Baklava</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ироженные и торты в ассортименте</w:t>
              <w:br/>
              <w:t>Selection of Sweets (Home Made)</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5</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реческое кофе</w:t>
              <w:br/>
              <w:t>Ellenikos</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5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Экспрессо</w:t>
              <w:br/>
              <w:t>Express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40</w:t>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апучино</w:t>
              <w:br/>
              <w:t>Cappucin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45</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Ella Zammit Street, Paceville  Открыт с 18.00 до полуночи </w:t>
        <w:br/>
      </w:r>
      <w:r>
        <w:rPr>
          <w:rFonts w:cs="Times New Roman" w:ascii="Times New Roman" w:hAnsi="Times New Roman"/>
          <w:b w:val="false"/>
          <w:color w:val="000000"/>
          <w:sz w:val="20"/>
        </w:rPr>
        <w:drawing>
          <wp:inline distT="0" distB="0" distL="0" distR="0">
            <wp:extent cx="76200" cy="76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5"/>
                    <a:srcRect l="-3846" t="-3846" r="-3846" b="-3846"/>
                    <a:stretch>
                      <a:fillRect/>
                    </a:stretch>
                  </pic:blipFill>
                  <pic:spPr bwMode="auto">
                    <a:xfrm>
                      <a:off x="0" y="0"/>
                      <a:ext cx="76200" cy="76200"/>
                    </a:xfrm>
                    <a:prstGeom prst="rect">
                      <a:avLst/>
                    </a:prstGeom>
                  </pic:spPr>
                </pic:pic>
              </a:graphicData>
            </a:graphic>
          </wp:inline>
        </w:drawing>
      </w:r>
      <w:r>
        <w:rPr>
          <w:rFonts w:cs="Times New Roman" w:ascii="Times New Roman" w:hAnsi="Times New Roman"/>
          <w:b w:val="false"/>
          <w:color w:val="000000"/>
          <w:sz w:val="20"/>
        </w:rPr>
        <w:br/>
        <w:t xml:space="preserve">Великолепный индийский ресторан. Примечательно, что несколько лет назад в этом помещении находился русский ресторан и в обеденном зале наряду с интерьером в индийском стиле присутствуют элементы старорусского дизайна. </w:t>
        <w:br/>
      </w:r>
      <w:r>
        <w:rPr>
          <w:rFonts w:cs="Times New Roman" w:ascii="Times New Roman" w:hAnsi="Times New Roman"/>
          <w:b w:val="false"/>
          <w:color w:val="000000"/>
          <w:sz w:val="20"/>
        </w:rPr>
        <w:drawing>
          <wp:inline distT="0" distB="0" distL="0" distR="0">
            <wp:extent cx="76200" cy="76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6"/>
                    <a:srcRect l="-3846" t="-3846" r="-3846" b="-3846"/>
                    <a:stretch>
                      <a:fillRect/>
                    </a:stretch>
                  </pic:blipFill>
                  <pic:spPr bwMode="auto">
                    <a:xfrm>
                      <a:off x="0" y="0"/>
                      <a:ext cx="76200" cy="76200"/>
                    </a:xfrm>
                    <a:prstGeom prst="rect">
                      <a:avLst/>
                    </a:prstGeom>
                  </pic:spPr>
                </pic:pic>
              </a:graphicData>
            </a:graphic>
          </wp:inline>
        </w:drawing>
      </w:r>
    </w:p>
    <w:tbl>
      <w:tblPr>
        <w:tblW w:w="11774" w:type="dxa"/>
        <w:jc w:val="left"/>
        <w:tblInd w:w="-81" w:type="dxa"/>
        <w:tblLayout w:type="fixed"/>
        <w:tblCellMar>
          <w:top w:w="36" w:type="dxa"/>
          <w:left w:w="36" w:type="dxa"/>
          <w:bottom w:w="36" w:type="dxa"/>
          <w:right w:w="36" w:type="dxa"/>
        </w:tblCellMar>
      </w:tblPr>
      <w:tblGrid>
        <w:gridCol w:w="11322"/>
        <w:gridCol w:w="452"/>
      </w:tblGrid>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АКУСКИ. СТАРТЕРЫ</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Onion Bhaji</w:t>
              <w:br/>
              <w:t>Лук жареный колечк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Vegetable Samosa</w:t>
              <w:br/>
              <w:t>Хрустящие хлебцы домашнего приготовления с начинкой из горошка, картофеля и острых специй</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eat Samosa</w:t>
              <w:br/>
              <w:t>Хрустящие хлебца домашнего приготовления с начинкой из мяса с острыми специя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7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ken Pakora</w:t>
              <w:br/>
              <w:t>Кусочки куриного филе глубокой жарки, маринованные в специях</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7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Vegetable Pakora</w:t>
              <w:br/>
              <w:t>Разнообразные овощи и специи глобокой жар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7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 Tikka</w:t>
              <w:br/>
              <w:t>Кусочки куриного филе, маринованные с кориандр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andori Chcken Licken</w:t>
              <w:br/>
              <w:t>Кусочки курицы маринованные в йогурте, травах и специях</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eekh Kebab</w:t>
              <w:br/>
              <w:t>Мелко нарезанное мясо говядины (или баранина) маринованные и обжаренны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empered Prawns</w:t>
              <w:br/>
              <w:t>Королевские креветки с йогуртом и экзотическими приправ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50</w:t>
            </w:r>
          </w:p>
        </w:tc>
      </w:tr>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СНОВНЫЕ БЛЮДА</w:t>
              <w:br/>
              <w:t xml:space="preserve">МЯСО – ПТИЦА – РЫБА </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 Tikka Masala</w:t>
              <w:br/>
              <w:t>Курица в остром соус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utter Chicken</w:t>
              <w:br/>
              <w:t>Кусочки куриного филе приготовленные со сливк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 Shani Korma</w:t>
              <w:br/>
              <w:t>Кусочки куриного филе приготовленные в ореховом соусе из кешью</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 /Lamb/Beef Karai</w:t>
              <w:br/>
              <w:t>Курица/Баранина/ Говядина приготовленные с луком, зеленым горошком, помидорами и кориандр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Lamb/Beef Jalfrezi</w:t>
              <w:br/>
              <w:t>Курица/Баранина/ Говядина приготовленные с луком, зеленым горошк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Lamb/Beef Vindaloo</w:t>
              <w:br/>
              <w:t>Курица/Баранина/ Говядина приготовленные в очень остром соус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icken/Lamb/Beef Madras</w:t>
              <w:br/>
              <w:t>Курица/Баранина/ Говядина приготовленные в кокосовом соус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amb/Beef Carry</w:t>
              <w:br/>
              <w:t>Баранина/ Говядина приготовленные с соусом Карр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amb / Beef Dopiaza</w:t>
              <w:br/>
              <w:t>Экзотическое блюдо приготовлено с соусом Грэви и лук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Rogan Josh</w:t>
              <w:br/>
              <w:t>Филе баранины приготовленное с йогуртом, помидорами и специя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amb Pasanda</w:t>
              <w:br/>
              <w:t>Кусочки баранины замаринованные в остром соусе и приготовленные со сливочным соус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urry Marinada</w:t>
              <w:br/>
              <w:t>Рыба и креветки в соусе Карр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rawn Korma</w:t>
              <w:br/>
              <w:t>Креветки приготовленные в соусе Карр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rawn Fish Massala</w:t>
              <w:br/>
              <w:t>Рыба и креветки приготовленные с соусом Грэви и помидор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Emperor's King Prawns</w:t>
              <w:br/>
              <w:t>Королевские креветки, приготовленные в соусе Грэв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95</w:t>
            </w:r>
          </w:p>
        </w:tc>
      </w:tr>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ВОЩНЫЕ БЛЮДА</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lu Mutter</w:t>
              <w:br/>
              <w:t>Блюдо из Горошка и Картофеля</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utter Panner</w:t>
              <w:br/>
              <w:t>Индийский сыр и горошек, приготовленные в остром соус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alak Paneer</w:t>
              <w:br/>
              <w:t>Шпинат и домашний сыр, приготовленные с травами и специя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ushroom Masala</w:t>
              <w:br/>
              <w:t>Грибы, приготовленные с соусом Грэви и помидор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lu Gobi</w:t>
              <w:br/>
              <w:t>Кукуруза и картофель, приготовленные с индийскими специя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ana Masala</w:t>
              <w:br/>
              <w:t>Горошек, приготовленный с луком и помидор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aneer Makhanwala</w:t>
              <w:br/>
              <w:t>Домашний сыр в соусе с масл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50</w:t>
            </w:r>
          </w:p>
        </w:tc>
      </w:tr>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ХРУСТЯЩИЕ ХЛЕБЦЫ ПО ИНДИЙСКИ </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hapati</w:t>
              <w:br/>
              <w:t>Хлебцы из белой мук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7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tuffed Paratha</w:t>
              <w:br/>
              <w:t>Хлебцы из белой буки с острой начинкой и картошкой-пюре</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arlic Naan</w:t>
              <w:br/>
              <w:t>Хлебцы с чесночным масл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8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Keema Naan</w:t>
              <w:br/>
              <w:t>Хлебцы с острой начинкой и мяс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Kashmiri Naan</w:t>
              <w:br/>
              <w:t>Хлебцы с фруктовой начинкой</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40</w:t>
            </w:r>
          </w:p>
        </w:tc>
      </w:tr>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ЛЮДА С РИСОМ</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lain rice</w:t>
              <w:br/>
              <w:t>Длино зернистый рис, басмат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ulao rice</w:t>
              <w:br/>
              <w:t>Рис Басмати приготовленный с индийскими травами и специя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ushroom Pulao</w:t>
              <w:br/>
              <w:t>Рис с гриб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Vegetable Biryani</w:t>
              <w:br/>
              <w:t>Рис приготовленный с разнообразными овощам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0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amb, Beef or chicken biryani</w:t>
              <w:br/>
              <w:t>Любое из выбранных вами видов мяса (говядина, баранина или курица) приготовленное с ароматными травами, специями и рисом</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5</w:t>
            </w:r>
          </w:p>
        </w:tc>
      </w:tr>
      <w:tr>
        <w:trPr/>
        <w:tc>
          <w:tcPr>
            <w:tcW w:w="117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ОПОЛНЕНИЯ К ОСНОВНЫМ БЛЮДАМ</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Mixed Raita </w:t>
              <w:br/>
              <w:t>Соус из йогурта, огурцов, лука и помидоров</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7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ixed Salad</w:t>
              <w:br/>
              <w:t>Салат из различных свежих овощей</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95</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rat of chutneys</w:t>
              <w:br/>
              <w:t>Манго, мята и сладкий лу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50</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oppadom</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32</w:t>
            </w:r>
          </w:p>
        </w:tc>
      </w:tr>
      <w:tr>
        <w:trPr/>
        <w:tc>
          <w:tcPr>
            <w:tcW w:w="1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rench fries</w:t>
              <w:br/>
            </w:r>
            <w:r>
              <w:rPr>
                <w:rFonts w:cs="Times New Roman" w:ascii="Times New Roman" w:hAnsi="Times New Roman"/>
                <w:b w:val="false"/>
                <w:color w:val="000000"/>
                <w:sz w:val="20"/>
              </w:rPr>
              <w:t>Картофель</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фр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0.60</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drawing>
          <wp:inline distT="0" distB="0" distL="0" distR="0">
            <wp:extent cx="76200" cy="76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7"/>
                    <a:srcRect l="-3846" t="-3846" r="-3846" b="-3846"/>
                    <a:stretch>
                      <a:fillRect/>
                    </a:stretch>
                  </pic:blipFill>
                  <pic:spPr bwMode="auto">
                    <a:xfrm>
                      <a:off x="0" y="0"/>
                      <a:ext cx="76200" cy="76200"/>
                    </a:xfrm>
                    <a:prstGeom prst="rect">
                      <a:avLst/>
                    </a:prstGeom>
                  </pic:spPr>
                </pic:pic>
              </a:graphicData>
            </a:graphic>
          </wp:inline>
        </w:drawing>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ДОСТОПРИМЕЧАТЕЛЬНОСТИ</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Тут всё очевидно – прежде всего надо посетить Валлетту и Мдину – это города-музеи, там что ни здание, то памятник. Затем, если будет время – Три Города (на другом берегу Великой Гавани, напротив Валлетты). Три Города – это Витториоза, Коспикуа и Сенглея, тоже старые рыцарские места. Очень красиво, но легко заблудиться. Если попадёте на Гозо – обязательно посетите столицу острова – Викторию, а особенно – величественную цитадель.</w:t>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Валлетта</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толица Мальты Валлетта построена после знаменитой турецкой осады 1565 года Великим Магистром Жаном Паризо де ла Валлеттой. Город раскинулся на берегу исторической Великой Гавани – самой лучшей в Европе естественной бухты. В самом городе можно полюбоваться богатым мальтийским наследием в области археологии, истории, архитектуры, искусства и культуры. Следующие достопримечательности обычно включают во все путеводители по Валлетт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Археологический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археологии расположен в здании "Auberge de Provence", где когда-то располагалась штаб-квартира ордена иоаннитов. Здесь собраны значительные мальтийские памятники археологии, истории и искусства. Здесь можно увидеть доисторические гончарные изделия, фигуры, каменные орудия труда и украшения, найденные в мальтийских святилищах времен каменного века и в других исторических местах. Здесь собраны также предметы погребального инвентаря римского и пунического период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изящных искусст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фициальный слог гласит: "В Музее искусств, расположенном в здании 18 века, собраны картины, скульптуры и мебель времен ордена иоаннитов". Чему тут можно верить? Частично – всему, но целиком и полностью никогда нельзя полагаться на официоз! ;) Прежде всего, здание Музея было построено одним из первых в городе, то есть в 16-м веке, а в 18-м его только перестраивали. Затем, никакой особой мебели здесь, конечно, нет. В основном экспозиция представляет собой различные предметы старины, а также живописные и скульптурные композиции разных периодов, вплоть до современных мальтийских авторов, а также фотографии. Ни одного мастера мирового масштаба здесь нет (вообще, кроме "Усекновения..." Караваджо, которое хранится в Кафедральном Соборе, на Мальте нет работ признанных живописцев, по крайней мере в экспозициях). В целом, лира за посещение музея изящных искусств – это довольно пустая трата денег. Лучше по возвращении в Россию лишний раз сходить в Третьяковку или Эрмитаж – получите гораздо больше впечатлений за гораздо меньшие деньг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афедральный собор Св. Иоанн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т освященный в честь св. Иоанна собор, бывший когда-то церковью рыцарского ордена, относится к значительнейшим достопримечательностям острова как с точки зрения истории, так и с точки зрения искусства. Собор был построен между 1573 и 1577 годами по проекту Джероламо Кассара. В капелле находится шедевр Караваджо "Усекновение головы Иоанна Предтеч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ворец Великого Магистр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акже построенный по проекту мальтийского архитектора Джероламо Кассара, дворец правительства был закончен в 1574 году. Большая часть парадных залов украшена фризами, изображающими эпизоды из истории ордена иоаннитов. Кроме того, в нем можно увидеть работы Риберса, Ван Лоо и Батон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ружейная палат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ружейная палата мальтийских рыцарей – это большое помещение, в котором собрано оружие и доспехи различных эпох.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еатр "Маноэль"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аноэль" был построен в 1731 году Великим Магистром Маноэлем де Вильхеной как придворный театр. Это старейший из действующих театров Европы.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циональный военный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енный музей находится в историческом форте Св. Эльмо и содержит постоянно растущее собрание воспоминаний о второй мировой войне, начиная с героического мальтийского самолета-гладиатора и заканчивая всевозможной униформой, оружием и военными машинам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The Malta Experience </w:t>
      </w:r>
    </w:p>
    <w:p>
      <w:pPr>
        <w:pStyle w:val="Web"/>
        <w:spacing w:before="0" w:after="0"/>
        <w:rPr/>
      </w:pPr>
      <w:r>
        <w:rPr>
          <w:rFonts w:cs="Times New Roman" w:ascii="Times New Roman" w:hAnsi="Times New Roman"/>
          <w:color w:val="000000"/>
          <w:sz w:val="20"/>
        </w:rPr>
        <w:t>Зрелищное шоу впечатляюще рассказывает посетителям об истории и культуре острова. Оно</w:t>
      </w:r>
      <w:r>
        <w:rPr>
          <w:rFonts w:cs="Times New Roman" w:ascii="Times New Roman" w:hAnsi="Times New Roman"/>
          <w:color w:val="000000"/>
          <w:sz w:val="20"/>
          <w:lang w:val="en-US"/>
        </w:rPr>
        <w:t xml:space="preserve"> </w:t>
      </w:r>
      <w:r>
        <w:rPr>
          <w:rFonts w:cs="Times New Roman" w:ascii="Times New Roman" w:hAnsi="Times New Roman"/>
          <w:color w:val="000000"/>
          <w:sz w:val="20"/>
        </w:rPr>
        <w:t>находится</w:t>
      </w:r>
      <w:r>
        <w:rPr>
          <w:rFonts w:cs="Times New Roman" w:ascii="Times New Roman" w:hAnsi="Times New Roman"/>
          <w:color w:val="000000"/>
          <w:sz w:val="20"/>
          <w:lang w:val="en-US"/>
        </w:rPr>
        <w:t xml:space="preserve"> </w:t>
      </w:r>
      <w:r>
        <w:rPr>
          <w:rFonts w:cs="Times New Roman" w:ascii="Times New Roman" w:hAnsi="Times New Roman"/>
          <w:color w:val="000000"/>
          <w:sz w:val="20"/>
        </w:rPr>
        <w:t>в</w:t>
      </w:r>
      <w:r>
        <w:rPr>
          <w:rFonts w:cs="Times New Roman" w:ascii="Times New Roman" w:hAnsi="Times New Roman"/>
          <w:color w:val="000000"/>
          <w:sz w:val="20"/>
          <w:lang w:val="en-US"/>
        </w:rPr>
        <w:t xml:space="preserve"> </w:t>
      </w:r>
      <w:r>
        <w:rPr>
          <w:rFonts w:cs="Times New Roman" w:ascii="Times New Roman" w:hAnsi="Times New Roman"/>
          <w:color w:val="000000"/>
          <w:sz w:val="20"/>
        </w:rPr>
        <w:t>здании</w:t>
      </w:r>
      <w:r>
        <w:rPr>
          <w:rFonts w:cs="Times New Roman" w:ascii="Times New Roman" w:hAnsi="Times New Roman"/>
          <w:color w:val="000000"/>
          <w:sz w:val="20"/>
          <w:lang w:val="en-US"/>
        </w:rPr>
        <w:t xml:space="preserve"> Mediterranean Conference Center. </w:t>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Три города</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 югу от Валлетты, по другую сторону Великой гавани, находятся города Витториоза, Коспикуа и Сенглея, обычно объединяемые понятием Три город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орской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орской музей Мальты расположен в бывшей штаб-квартире британского средиземноморского флота в форте Св Анджело (г.Витториоза). Музей рассказывает об истории судоходства Мальты с самых его зачатков и до сегодняшнего дня. Многочисленные экспонаты включают также две барки Великих Магистров Вигнакура и Де Вильхены. Кроме того, в музее имеются многочисленные модели парусных кораблей и галионов, а также оригинальное ручное огнестрельное оружие и орудия рыцарских времен.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нологический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нологический музей находится во Дворце инквизитора (г.Витториоза) – бывшем местонахождении Великого инквизитора Мальты. В одной части здания находятся интересные экспонаты орудий труда и церковной утвари давно прошедших лет. Особый интерес представляет зал суда, частные жилые помещения Великого инквизитора и темница. </w:t>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дина</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самом сердце острова находится город Мдина – бывшая столица Мальты, до сегодняшнего дня сохранившая свой средневековый облик. Это настоящий город-музей. Находится она на вершине холма внутри неприступной крепости, со стен которой открывается великолепный вид на остров. Здесь живёт около 500 человек, но основные обитатели Мдины – туристы. Беспорядочные улочки шириной в полтора метра петляют вдоль прижавшихся друг к другу домов, над которыми высятся величественные соборы. Удивительное спокойствие пронизывает это место, недаром Мдину называют Городом Молчани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The Mdina Experience </w:t>
      </w:r>
    </w:p>
    <w:p>
      <w:pPr>
        <w:pStyle w:val="Web"/>
        <w:spacing w:before="0" w:after="0"/>
        <w:rPr/>
      </w:pPr>
      <w:r>
        <w:rPr>
          <w:rFonts w:cs="Times New Roman" w:ascii="Times New Roman" w:hAnsi="Times New Roman"/>
          <w:color w:val="000000"/>
          <w:sz w:val="20"/>
        </w:rPr>
        <w:t>Подобно "The Malta Experience", есть также шоу "The Mdina Experience", знакомящее с Мальтой под углом зрения истории и культуры Мдины. Адрес</w:t>
      </w:r>
      <w:r>
        <w:rPr>
          <w:rFonts w:cs="Times New Roman" w:ascii="Times New Roman" w:hAnsi="Times New Roman"/>
          <w:color w:val="000000"/>
          <w:sz w:val="20"/>
          <w:lang w:val="en-US"/>
        </w:rPr>
        <w:t xml:space="preserve"> – Mesquita Square, Mdina.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афедральный собор Св. Пав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ицилийско-норманнский собор 11 века был разрушен в 1693 году в результате землетрясения. Считают, что настоящий собор, построенный четыре года спустя Лоренцо Гафой, стоит на том месте, где жил ставший в последствии эпископом на Мальте римский наместник Публий во время, когда на Мальте находился св. Павел. В соборном музее собраны богатые сокровища искусства, включая гравюры Альбрехта Дюрер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пыток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ерзкое место, расположенное справа при входе в город. Вот что пишет о нём наш официальный путеводитель: "Пройдитесь по мдинской темнице, познавая драматизм и таинственность давно ушедших дней. Здесь вы познакомитесь с историей древних римлян и арабов, здесь вы встретитесь с рыцарями и даже с Наполеоном"... Честно говоря, ничего хорошего эти встречи не сулят. Если у Вас крепкие нервы, то Вам повезло, а в противном случае лучшее, что Вас может ждать при выходе, это тошнотворный комок в горле. В общем, весь музей представляет собой наглядное пособие по теории и практике средневековых пыток. На Вас будут глядеть стеклянными глазами многочисленные висельники, четвертованные личности продемонстрируют все свои внутренности, а испанские сапоги вкупе с оторванными головами настроят на философский лад. Так что, если желаете получить много острых ощущений – можете заплатить лиру за вход, но мы рекомендуем купить на эту лиру четыре бутылки Kinnie и проследовать с ними вглубь города навстречу куда более значимым достопримечательностям Мдины.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естествознани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естествознания находится во дворце, построенном в Мдине Великим Магистром Де Вильхеной, и состоит из семи отделений. В нем собраны как местные, так и привезенные из-за рубежа скелеты животных, рыбы, насекомые, птицы, моллюски, окаменелости, а также геологические экспонаты. </w:t>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Рабат</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бат примыкает к Мдине с севера. Он больше напоминает современный мальтийский город, чем его древняя соседка, несмотря на то, что ему тоже немало лет. Основными достопримечательностями Рабата являются катакомбы Св. Павла, катакомбы Св. Агаты и Римская вил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атакомбы св. Агаты и св. Пав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званные в честь святых катакомбы в Рабате – это подземные гробницы 4 века н.э. Отличительной чертой мальтийских катакомб являются круглые, вырезанные из скал столы (так называемые столы Агапы), за которые садятся скорбящие на поминках.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Музей римской античности и римская вил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Знакомят с богатством и пышностью Мальты во времена римского господства (218 год до н.э. – 870 год н.э.). </w:t>
      </w:r>
    </w:p>
    <w:p>
      <w:pPr>
        <w:pStyle w:val="Web"/>
        <w:spacing w:before="0" w:after="0"/>
        <w:rPr/>
      </w:pPr>
      <w:r>
        <w:rPr/>
        <w:drawing>
          <wp:inline distT="0" distB="0" distL="0" distR="0">
            <wp:extent cx="9525" cy="9525"/>
            <wp:effectExtent l="0" t="0" r="0" b="0"/>
            <wp:docPr id="25"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or"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b/>
          <w:bCs/>
        </w:rPr>
        <w:t>Гозо</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 северо-западу от Мальты расположен сказочный остров нимфы Калипсо – Гозо. Столица этого небольшого островка – Виктория, называемая чаще всего Рабат. Важный порт Гозо – Мджарр. Имеются пристани для яхт.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репость и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нутри цитадели, называемой также Гран Кастелло, находится роскошный собор и таинственные руины старых домов.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оисторические храмы Гжанти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 холме Шара находятся два самых древних мегалитических храма. Невдалеке стоит ветряная мельница, построенная в 17 веке. Купив билет на посещение храмов, эту мельницу автоматом получите в нагрузку. Сходить туда тоже можно, хотя ничего особенного, кроме бутафорских мешков с мукой, увидеть там не удастс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ещера Калипс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о преданию, в этой пещере на крутом утесе недалеко от Шары жила прекрасная нимфа Калипсо. Отсюда открывается сказочный вид на всю Мальту и Гозо. Глубоко внизу простирается красный песчаный пляж бухты Рам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Базилика Та Пину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едалеко от местечка Арб и деревушки Аммар, одиноко возвышается над широкими просторами базилика Та Пину. Возможно, что именно из-за ее простоты она считается одной из замечательнейших церквей мальтийских островов. </w:t>
      </w:r>
    </w:p>
    <w:p>
      <w:pPr>
        <w:pStyle w:val="Web"/>
        <w:spacing w:before="0" w:after="0"/>
        <w:rPr/>
      </w:pPr>
      <w:r>
        <w:rPr>
          <w:rFonts w:cs="Times New Roman" w:ascii="Times New Roman" w:hAnsi="Times New Roman"/>
          <w:color w:val="000000"/>
          <w:sz w:val="20"/>
          <w:lang w:val="en-US"/>
        </w:rPr>
        <w:t>The Gozo Heritage (</w:t>
      </w:r>
      <w:r>
        <w:rPr>
          <w:rFonts w:cs="Times New Roman" w:ascii="Times New Roman" w:hAnsi="Times New Roman"/>
          <w:color w:val="000000"/>
          <w:sz w:val="20"/>
        </w:rPr>
        <w:t>Наследие</w:t>
      </w:r>
      <w:r>
        <w:rPr>
          <w:rFonts w:cs="Times New Roman" w:ascii="Times New Roman" w:hAnsi="Times New Roman"/>
          <w:color w:val="000000"/>
          <w:sz w:val="20"/>
          <w:lang w:val="en-US"/>
        </w:rPr>
        <w:t xml:space="preserve"> </w:t>
      </w:r>
      <w:r>
        <w:rPr>
          <w:rFonts w:cs="Times New Roman" w:ascii="Times New Roman" w:hAnsi="Times New Roman"/>
          <w:color w:val="000000"/>
          <w:sz w:val="20"/>
        </w:rPr>
        <w:t>Гозо</w:t>
      </w:r>
      <w:r>
        <w:rPr>
          <w:rFonts w:cs="Times New Roman" w:ascii="Times New Roman" w:hAnsi="Times New Roman"/>
          <w:color w:val="000000"/>
          <w:sz w:val="20"/>
          <w:lang w:val="en-US"/>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а выставка показывает в популярной форме более чем 7000-летнюю историю острова Гозо. Под "популярной формой" подразумеваются невнятные фигуры гозитанцев, выполненные в натуральную величину. Бред, одним словом, если Вас потащит туда экскурсовод – отнекивайтесь и требуйте посещения более интересных мест. На всякий случай (чтобы знать, где нужно пройти мимо) приведём координаты места: Gozo Heritage находится прямо на дороге, ведущей из Виктории в Мджарр. </w:t>
      </w:r>
    </w:p>
    <w:p>
      <w:pPr>
        <w:pStyle w:val="Web"/>
        <w:spacing w:before="0" w:after="0"/>
        <w:rPr/>
      </w:pPr>
      <w:r>
        <w:rPr/>
        <w:drawing>
          <wp:inline distT="0" distB="0" distL="0" distR="0">
            <wp:extent cx="952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b/>
          <w:bCs/>
        </w:rPr>
        <w:t>Доисторические памятники</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егалитические храмы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а Мальте сохранились уникальные остатки построенных в IV и III тысячелетии до нашей эры святилищ. Впечатление еще более усиливается каменными идолами, рельефами (чаще всего мотивы из мира животных), громадными каменными плитами, алтарями (украшенными зачастую спиралями и другими мотивами), очагами, нишами и оракулами. </w:t>
      </w:r>
    </w:p>
    <w:p>
      <w:pPr>
        <w:pStyle w:val="Web"/>
        <w:spacing w:before="0" w:after="0"/>
        <w:rPr/>
      </w:pPr>
      <w:r>
        <w:rPr>
          <w:rFonts w:cs="Times New Roman" w:ascii="Times New Roman" w:hAnsi="Times New Roman"/>
          <w:color w:val="000000"/>
          <w:sz w:val="20"/>
        </w:rPr>
        <w:t xml:space="preserve">Наиболее интересными являются храмы Гжантии (на острове Гозо), Та Хаграт, Хагар Ким, Мнайдра и Таршин (подробности в разделе </w:t>
      </w:r>
      <w:hyperlink r:id="rId70">
        <w:r>
          <w:rPr>
            <w:rStyle w:val="InternetLink"/>
            <w:rFonts w:cs="Times New Roman" w:ascii="Times New Roman" w:hAnsi="Times New Roman"/>
            <w:color w:val="000000"/>
            <w:sz w:val="20"/>
          </w:rPr>
          <w:t>Мегалиты</w:t>
        </w:r>
      </w:hyperlink>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Hypogeum (ок. 2400 год до н.э.)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 старое, вырезанное в скале на глубине 12 м подземное святилище состоит из лабиринта ходов, каверн и ниш.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Ар Далам (пещера и муз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а пещера является старейшим свидетельством жизни человека и животных на Мальте и настоящим складом ископаемых окаменелостей: здесь можно увидеть, например, карликовых слонов и бегемотов, огромнейшую соню, черепаху, а также птиц, населявших остров 250 тысяч лет назад.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1"/>
                    <a:srcRect l="-3846" t="-3846" r="-3846" b="-3846"/>
                    <a:stretch>
                      <a:fillRect/>
                    </a:stretch>
                  </pic:blipFill>
                  <pic:spPr bwMode="auto">
                    <a:xfrm>
                      <a:off x="0" y="0"/>
                      <a:ext cx="623570" cy="9525"/>
                    </a:xfrm>
                    <a:prstGeom prst="rect">
                      <a:avLst/>
                    </a:prstGeom>
                  </pic:spPr>
                </pic:pic>
              </a:graphicData>
            </a:graphic>
          </wp:inline>
        </w:drawing>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Кинодекорации</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еревня Popey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полне заурядное место на северо-западе Мальты. Это декорации к одноимённому фильму Роберта Олтмена, построенные в 1980 году и стоящие до сих пор близ Меллиехи в качестве своеобразного Диснейленда. На вершине скалы расположена площадка аттракционов, единственная в стран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Киностудия Ринелл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Эта пародия на Голливуд расположена к северо-востоку от Трёх Городов. Делится на две части – бесплатную и платную. В бесплатную входят неплохой магазин, торгующий киношными артефактами и стилизованный под ковбойский стиль кабак с не менее стильными туалетами (вместо М/Ж написано Cowboys/Cowgirls ;). Платная часть подразумевает поездку на мини-поезде по кинодекорациям. Но, видит бог, это не стоит запрашиваемых четырёх лир!</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щеры, катакомбы и гроты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иболее известны катакомбы Св.Агаты и катакомбы Св.Павла, расположенные в Рабате. Там же, в одноимённом соборе, находится Грот Св.Павла. Из пещер особое место занимает Хипогеум (Hypogeum) – это древнейшие рукотворные подземные постройки, которые использовались для захоронения (при обнаружении в конце XIX века в них были найдены тысячи скелетов). Это место недаром находится под защитой ЮНЕСКО – его необходимо посетить непременно, ибо здесь Вы увидите реальную достопримечательность, почувствуете реальное дыхание истории. На Мальте также есть большая естественная пещера Ар Далам (Ghar Dalam), в которой были обнаружены останки древних животных, населявших Мальту сотни тысяч лет назад (например, карликовые слоны). На Гозо наибольшей известностью пользуется пещера Калипсо, но это не больше, чем несколько подземных проходов, не имеющих ровным счётом никакого отношения к легендарной нимфе. Кроме того, в Шленди можно посетить живописный Грот Монашек, где, по легенде, купались монахини, дабы никто не узрел их за столь откровенным занятием.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ревние захоронения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леды древних захоронений можно найти в катакомбах Св.Агаты, а также во многих частях архипелага. Эти места лежат в стороне от туристических маршрутов, поэтому придётся исследовать всё самостоятельн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астионы, фортификационные сооружения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иболее крупные крепости Мальты – Валлетта, Мдина и Цитадель Гозо. Кроме них на островах архипелага великое множество фортов (наиболее известные и открытые для посещения – Форт Св.Эльмо и Форт Св.Анджело), стен укрепления (Линии Виктории, которые делят Мальту пополам с севера на юг) и сторожевых башен (ими усеяна вся береговая линия).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Храмы, церкви и часовни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рво-наперво это храм в городе Моста, он самый большой на Мальте и четвёртый по величине в Европе. Величественнейшее здание. Но в остальном в этом городе делать нечего ;) Храмы Валлетты и Мдины будут посещены во время визита в эти города, там тоже красиво. На Гозо три самых навороченных храма – Ta'Pinu (Великое чудотворное святилище), Xewkija (третий по размерам купол в Европе) и церковь в цитадели города Виктория (отличительная особенность – в ней выпуклый купол нарисован на плоском потолк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родные явления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Dingli Cliffs – гигантские утёсы на южном побережье. Их трудно описать словами, это просто полный обвал! Посетить надо обязательно, но своим ходом (i.e. на автобусе) туда сложно добраться. Далее – Голубой Грот. Это излюбленное место туристов, пещеры в скале, где плещется морская вода необыкновенно бирюзового цвета. Туда надо плыть на лодке, коих много на местной пристани. Храмы, о которых шла решь выше, находятся рядом, так что можно совместить оба посещения. На Гозо есть Azure Window – естественная арка, созданная морскими волнами в гигантской скале. Очень красиво. Там же Внутреннее Море – небольшое озерцо, соединённое со Средиземным морем узким проливом в скале. Утёсы Ta'Cenc – ещё одно чудо Гозо. Это отвесные скалы, на 200 метров возвышающиеся над морем. Туда трудно добраться даже на машине, но уж если попадёшь, то никогда не забудешь! Помимо очевидных мест можно тут и там поймать очаровательнейший вид, панораму, ракурс. Мальтийский (а в особенности – гозитанский) рельеф чрезвычайно живописен. Постарайтесь подняться на высокую точку (например, Laferla Cross или бастионы Мдины), чтобы в полной мере ощутить как мала и, в то же время, красива Маль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амятники и монументы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основном, ими богаты Валлетта и Мдина. Что-либо трудно выделить. Разве что статуя Христа на Гозо близ города Марсалфорн, вызывающая явные ассоциации с Ри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инодекорации </w:t>
      </w:r>
    </w:p>
    <w:p>
      <w:pPr>
        <w:pStyle w:val="Normal"/>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На Мальте есть киностудия Rinela, на которую водят дорогие (по 4 лиры) экскурсии, и декорации фильма Popeye в бухте Anchor. Для детей это может оказаться интересным. Для взрослых ни то ни другое своих денег не стоит.</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озраст всех сооружений датируется эпохами неолита и халколита (4000-2000 гг. до н.э.). Самый древний из сохранившихся храмов – Джгантия на острове Гозо – был построен ориентировочно в 3600 году до н.э., то есть где-то на 1000 лет раньше египетских пирамид. Джгантия занесена в книгу рекордов Гиннеса как древнейшее рукотворное сооружение на планете. Остальные храмы Мальты, хоть и менее древние, также имеют непреходящую историческую ценность. На территории многих из них были найдены уникальные памятники древности, скульптуры, росписи и т.п. Многие из находок украшают экспозицию мальтийского музея археологии.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 настоящий момент на Мальте для посещения открыто множество мегалитов практически во всех частях архипелага. Обычно храмы объединены в комплексы, то есть за одним названием скрывается два-три сооружения. Вот наиболее известные из них: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2"/>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Джгантия (Ggantija)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05025" cy="1695450"/>
            <wp:effectExtent l="0" t="0" r="0" b="0"/>
            <wp:docPr id="29" name="m_gganti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_ggantija1" descr=""/>
                    <pic:cNvPicPr>
                      <a:picLocks noChangeAspect="1" noChangeArrowheads="1"/>
                    </pic:cNvPicPr>
                  </pic:nvPicPr>
                  <pic:blipFill>
                    <a:blip r:embed="rId73"/>
                    <a:srcRect l="-17" t="-21" r="-17" b="-21"/>
                    <a:stretch>
                      <a:fillRect/>
                    </a:stretch>
                  </pic:blipFill>
                  <pic:spPr bwMode="auto">
                    <a:xfrm>
                      <a:off x="0" y="0"/>
                      <a:ext cx="2105025" cy="1695450"/>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600 лет до н.э., 2 храма </w:t>
        <w:br/>
        <w:t xml:space="preserve">Город Xaghra, северо-восток Гозо </w:t>
        <w:br/>
        <w:t xml:space="preserve">Обнаружены в 1826 г.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Расположены на острове Гозо близ городка Xaghra. Им порядка 5600 лет, этот возраст не "побило" ни одно другое сооружение в мире, даже знаменитые египетские пирамиды, недаром именно Джгантия занесены в книгу рекордов Гиннеса. Выстроенные из настолько огромных каменных глыб, что всё чаще звучит предположение, что строителями были вовсе не люди, но некие гиганты (отсюда созвучное название построек), они (храмы) образуют два двора, каждый из которых имеет форму трилистника. Использовались два типа камня – мягкий "тал-франка" для создания интерьеров и твёрдый "тал-куавви" для возведения стен. Ни одно описание, ни одна фотография или видеозапись не смогут передать даже толики тех впечатлений, что производят эти постройки.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952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Мнайдра (Mnajdra)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57500" cy="1971675"/>
            <wp:effectExtent l="0" t="0" r="0" b="0"/>
            <wp:docPr id="31" name="m_mnajd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_mnajdra2" descr=""/>
                    <pic:cNvPicPr>
                      <a:picLocks noChangeAspect="1" noChangeArrowheads="1"/>
                    </pic:cNvPicPr>
                  </pic:nvPicPr>
                  <pic:blipFill>
                    <a:blip r:embed="rId75"/>
                    <a:srcRect l="-13" t="-18" r="-13" b="-18"/>
                    <a:stretch>
                      <a:fillRect/>
                    </a:stretch>
                  </pic:blipFill>
                  <pic:spPr bwMode="auto">
                    <a:xfrm>
                      <a:off x="0" y="0"/>
                      <a:ext cx="2857500" cy="197167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000-3500 лет до н.э., 2 больших храма и 1 маленький </w:t>
        <w:br/>
        <w:t xml:space="preserve">Юг Мальты </w:t>
        <w:br/>
        <w:t xml:space="preserve">Обнаружены в сер. XIX века </w:t>
      </w:r>
    </w:p>
    <w:p>
      <w:pPr>
        <w:pStyle w:val="Web"/>
        <w:rPr>
          <w:rFonts w:ascii="Times New Roman" w:hAnsi="Times New Roman" w:cs="Times New Roman"/>
          <w:color w:val="000000"/>
          <w:sz w:val="20"/>
        </w:rPr>
      </w:pPr>
      <w:r>
        <w:rPr>
          <w:rFonts w:cs="Times New Roman" w:ascii="Times New Roman" w:hAnsi="Times New Roman"/>
          <w:color w:val="000000"/>
          <w:sz w:val="20"/>
        </w:rPr>
        <w:t xml:space="preserve">В пятницу, 13 апреля 2001 года, накануне Пасхи храмам Мнайдра был нанесён ущерб неизвестными вандалами. Было перемещено и разбито около 60 каменных глыб, из которых состояли постройки.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Хаджар Им (Hagar Qim)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47975" cy="1914525"/>
            <wp:effectExtent l="0" t="0" r="0" b="0"/>
            <wp:docPr id="33" name="m_hagarq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_hagarqim2" descr=""/>
                    <pic:cNvPicPr>
                      <a:picLocks noChangeAspect="1" noChangeArrowheads="1"/>
                    </pic:cNvPicPr>
                  </pic:nvPicPr>
                  <pic:blipFill>
                    <a:blip r:embed="rId77"/>
                    <a:srcRect l="-13" t="-19" r="-13" b="-19"/>
                    <a:stretch>
                      <a:fillRect/>
                    </a:stretch>
                  </pic:blipFill>
                  <pic:spPr bwMode="auto">
                    <a:xfrm>
                      <a:off x="0" y="0"/>
                      <a:ext cx="2847975" cy="1914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2700 лет до н.э., больше 2 храмов </w:t>
        <w:br/>
        <w:t xml:space="preserve">Юг Мальты </w:t>
        <w:br/>
        <w:t xml:space="preserve">Обнаружены в 1839 г.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8"/>
                    <a:srcRect l="-3846" t="-3846" r="-3846" b="-3846"/>
                    <a:stretch>
                      <a:fillRect/>
                    </a:stretch>
                  </pic:blipFill>
                  <pic:spPr bwMode="auto">
                    <a:xfrm>
                      <a:off x="0" y="0"/>
                      <a:ext cx="623570"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Таршин (Tarxien)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57500" cy="1771650"/>
            <wp:effectExtent l="0" t="0" r="0" b="0"/>
            <wp:docPr id="35" name="m_tarx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_tarxien2" descr=""/>
                    <pic:cNvPicPr>
                      <a:picLocks noChangeAspect="1" noChangeArrowheads="1"/>
                    </pic:cNvPicPr>
                  </pic:nvPicPr>
                  <pic:blipFill>
                    <a:blip r:embed="rId79"/>
                    <a:srcRect l="-13" t="-20" r="-13" b="-20"/>
                    <a:stretch>
                      <a:fillRect/>
                    </a:stretch>
                  </pic:blipFill>
                  <pic:spPr bwMode="auto">
                    <a:xfrm>
                      <a:off x="0" y="0"/>
                      <a:ext cx="2857500" cy="1771650"/>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2100-2800 лет до н.э., 4 храма </w:t>
        <w:br/>
        <w:t xml:space="preserve">Одноимённый город, северо-восток Мальты </w:t>
        <w:br/>
        <w:t xml:space="preserve">Обнаружены в 1913 г.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0"/>
                    <a:srcRect l="-3846" t="-3846" r="-3846" b="-3846"/>
                    <a:stretch>
                      <a:fillRect/>
                    </a:stretch>
                  </pic:blipFill>
                  <pic:spPr bwMode="auto">
                    <a:xfrm>
                      <a:off x="0" y="0"/>
                      <a:ext cx="623570"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Скорба (Skorba)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19350" cy="1476375"/>
            <wp:effectExtent l="0" t="0" r="0" b="0"/>
            <wp:docPr id="37" name="m_skor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_skorba2" descr=""/>
                    <pic:cNvPicPr>
                      <a:picLocks noChangeAspect="1" noChangeArrowheads="1"/>
                    </pic:cNvPicPr>
                  </pic:nvPicPr>
                  <pic:blipFill>
                    <a:blip r:embed="rId81"/>
                    <a:srcRect l="-15" t="-24" r="-15" b="-24"/>
                    <a:stretch>
                      <a:fillRect/>
                    </a:stretch>
                  </pic:blipFill>
                  <pic:spPr bwMode="auto">
                    <a:xfrm>
                      <a:off x="0" y="0"/>
                      <a:ext cx="2419350" cy="147637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000 лет до н.э., остатки нескольких храмов </w:t>
        <w:br/>
        <w:t xml:space="preserve">Город Zebbiegh, запад Мальты </w:t>
        <w:br/>
        <w:t xml:space="preserve">Обнаружены в 1960-е годы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Та'Хаджрат (Ta'Hagrat)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38400" cy="1495425"/>
            <wp:effectExtent l="0" t="0" r="0" b="0"/>
            <wp:docPr id="39" name="m_hag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_hagrat2" descr=""/>
                    <pic:cNvPicPr>
                      <a:picLocks noChangeAspect="1" noChangeArrowheads="1"/>
                    </pic:cNvPicPr>
                  </pic:nvPicPr>
                  <pic:blipFill>
                    <a:blip r:embed="rId83"/>
                    <a:srcRect l="-15" t="-24" r="-15" b="-24"/>
                    <a:stretch>
                      <a:fillRect/>
                    </a:stretch>
                  </pic:blipFill>
                  <pic:spPr bwMode="auto">
                    <a:xfrm>
                      <a:off x="0" y="0"/>
                      <a:ext cx="2438400" cy="14954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600-3000 лет до н.э., остатки двух храмов </w:t>
        <w:br/>
        <w:t xml:space="preserve">Город Mgarr, запад Мальты </w:t>
        <w:br/>
        <w:t xml:space="preserve">Обнаружены в 1923-37 годах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4"/>
                    <a:srcRect l="-3846" t="-3846" r="-3846" b="-3846"/>
                    <a:stretch>
                      <a:fillRect/>
                    </a:stretch>
                  </pic:blipFill>
                  <pic:spPr bwMode="auto">
                    <a:xfrm>
                      <a:off x="0" y="0"/>
                      <a:ext cx="623570" cy="9525"/>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Тал-Ади (Tal-Qadi)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695575" cy="1962150"/>
            <wp:effectExtent l="0" t="0" r="0" b="0"/>
            <wp:docPr id="41" name="m_q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_qadi" descr=""/>
                    <pic:cNvPicPr>
                      <a:picLocks noChangeAspect="1" noChangeArrowheads="1"/>
                    </pic:cNvPicPr>
                  </pic:nvPicPr>
                  <pic:blipFill>
                    <a:blip r:embed="rId85"/>
                    <a:srcRect l="-13" t="-18" r="-13" b="-18"/>
                    <a:stretch>
                      <a:fillRect/>
                    </a:stretch>
                  </pic:blipFill>
                  <pic:spPr bwMode="auto">
                    <a:xfrm>
                      <a:off x="0" y="0"/>
                      <a:ext cx="2695575" cy="1962150"/>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000-3300 лет до н.э., остатки нескольких храмов </w:t>
        <w:br/>
        <w:t xml:space="preserve">Север Мальты, северо-западнее города Burmarrad </w:t>
        <w:br/>
        <w:t xml:space="preserve">Обнаружены в 1927 году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6"/>
                    <a:srcRect l="-3846" t="-3846" r="-3846" b="-3846"/>
                    <a:stretch>
                      <a:fillRect/>
                    </a:stretch>
                  </pic:blipFill>
                  <pic:spPr bwMode="auto">
                    <a:xfrm>
                      <a:off x="0" y="0"/>
                      <a:ext cx="623570" cy="9525"/>
                    </a:xfrm>
                    <a:prstGeom prst="rect">
                      <a:avLst/>
                    </a:prstGeom>
                  </pic:spPr>
                </pic:pic>
              </a:graphicData>
            </a:graphic>
          </wp:inline>
        </w:drawing>
      </w:r>
    </w:p>
    <w:p>
      <w:pPr>
        <w:pStyle w:val="Web"/>
        <w:rPr/>
      </w:pPr>
      <w:r>
        <w:rPr>
          <w:rFonts w:cs="Times New Roman" w:ascii="Times New Roman" w:hAnsi="Times New Roman"/>
          <w:color w:val="000000"/>
          <w:sz w:val="20"/>
        </w:rPr>
        <w:t>Тас</w:t>
      </w:r>
      <w:r>
        <w:rPr>
          <w:rFonts w:cs="Times New Roman" w:ascii="Times New Roman" w:hAnsi="Times New Roman"/>
          <w:color w:val="000000"/>
          <w:sz w:val="20"/>
          <w:lang w:val="en-US"/>
        </w:rPr>
        <w:t>-</w:t>
      </w:r>
      <w:r>
        <w:rPr>
          <w:rFonts w:cs="Times New Roman" w:ascii="Times New Roman" w:hAnsi="Times New Roman"/>
          <w:color w:val="000000"/>
          <w:sz w:val="20"/>
        </w:rPr>
        <w:t>Силдж</w:t>
      </w:r>
      <w:r>
        <w:rPr>
          <w:rFonts w:cs="Times New Roman" w:ascii="Times New Roman" w:hAnsi="Times New Roman"/>
          <w:color w:val="000000"/>
          <w:sz w:val="20"/>
          <w:lang w:val="en-US"/>
        </w:rPr>
        <w:t xml:space="preserve"> (Tas-Silg)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695575" cy="2324100"/>
            <wp:effectExtent l="0" t="0" r="0" b="0"/>
            <wp:docPr id="43" name="m_s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_silg" descr=""/>
                    <pic:cNvPicPr>
                      <a:picLocks noChangeAspect="1" noChangeArrowheads="1"/>
                    </pic:cNvPicPr>
                  </pic:nvPicPr>
                  <pic:blipFill>
                    <a:blip r:embed="rId87"/>
                    <a:srcRect l="-13" t="-15" r="-13" b="-15"/>
                    <a:stretch>
                      <a:fillRect/>
                    </a:stretch>
                  </pic:blipFill>
                  <pic:spPr bwMode="auto">
                    <a:xfrm>
                      <a:off x="0" y="0"/>
                      <a:ext cx="2695575" cy="2324100"/>
                    </a:xfrm>
                    <a:prstGeom prst="rect">
                      <a:avLst/>
                    </a:prstGeom>
                  </pic:spPr>
                </pic:pic>
              </a:graphicData>
            </a:graphic>
          </wp:inline>
        </w:drawing>
      </w:r>
    </w:p>
    <w:p>
      <w:pPr>
        <w:pStyle w:val="Web"/>
        <w:rPr>
          <w:rFonts w:ascii="Times New Roman" w:hAnsi="Times New Roman" w:cs="Times New Roman"/>
          <w:color w:val="000000"/>
          <w:sz w:val="20"/>
        </w:rPr>
      </w:pPr>
      <w:r>
        <w:rPr>
          <w:rFonts w:cs="Times New Roman" w:ascii="Times New Roman" w:hAnsi="Times New Roman"/>
          <w:color w:val="000000"/>
          <w:sz w:val="20"/>
        </w:rPr>
        <w:t xml:space="preserve">3000-3300 лет до н.э., остатки одного мегалитического храма и некоторых других построек различных эпох древности. </w:t>
        <w:br/>
        <w:t xml:space="preserve">Восток Мальты, недалеко от города Marsaxlokk </w:t>
        <w:br/>
        <w:t xml:space="preserve">Обнаружен в 1963-72 годах </w:t>
      </w:r>
    </w:p>
    <w:p>
      <w:pPr>
        <w:pStyle w:v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3570" cy="95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8"/>
                    <a:srcRect l="-3846" t="-3846" r="-3846" b="-3846"/>
                    <a:stretch>
                      <a:fillRect/>
                    </a:stretch>
                  </pic:blipFill>
                  <pic:spPr bwMode="auto">
                    <a:xfrm>
                      <a:off x="0" y="0"/>
                      <a:ext cx="623570" cy="9525"/>
                    </a:xfrm>
                    <a:prstGeom prst="rect">
                      <a:avLst/>
                    </a:prstGeom>
                  </pic:spPr>
                </pic:pic>
              </a:graphicData>
            </a:graphic>
          </wp:inline>
        </w:drawing>
      </w:r>
    </w:p>
    <w:p>
      <w:pPr>
        <w:pStyle w:val="Web"/>
        <w:rPr/>
      </w:pPr>
      <w:r>
        <w:rPr>
          <w:rFonts w:cs="Times New Roman" w:ascii="Times New Roman" w:hAnsi="Times New Roman"/>
          <w:color w:val="000000"/>
          <w:sz w:val="20"/>
        </w:rPr>
        <w:t xml:space="preserve">Буджибба (Bugibba) </w:t>
      </w:r>
    </w:p>
    <w:p>
      <w:pPr>
        <w:pStyle w:val="Web"/>
        <w:rPr/>
      </w:pPr>
      <w:r>
        <w:rPr>
          <w:rFonts w:cs="Times New Roman" w:ascii="Times New Roman" w:hAnsi="Times New Roman"/>
          <w:color w:val="000000"/>
          <w:sz w:val="20"/>
        </w:rPr>
        <w:drawing>
          <wp:inline distT="0" distB="0" distL="0" distR="0">
            <wp:extent cx="2695575" cy="1857375"/>
            <wp:effectExtent l="0" t="0" r="0" b="0"/>
            <wp:docPr id="45" name="m_bugi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_bugibba" descr=""/>
                    <pic:cNvPicPr>
                      <a:picLocks noChangeAspect="1" noChangeArrowheads="1"/>
                    </pic:cNvPicPr>
                  </pic:nvPicPr>
                  <pic:blipFill>
                    <a:blip r:embed="rId89"/>
                    <a:srcRect l="-13" t="-19" r="-13" b="-19"/>
                    <a:stretch>
                      <a:fillRect/>
                    </a:stretch>
                  </pic:blipFill>
                  <pic:spPr bwMode="auto">
                    <a:xfrm>
                      <a:off x="0" y="0"/>
                      <a:ext cx="2695575" cy="1857375"/>
                    </a:xfrm>
                    <a:prstGeom prst="rect">
                      <a:avLst/>
                    </a:prstGeom>
                  </pic:spPr>
                </pic:pic>
              </a:graphicData>
            </a:graphic>
          </wp:inline>
        </w:drawing>
      </w:r>
      <w:r>
        <w:rPr>
          <w:rFonts w:cs="Times New Roman" w:ascii="Times New Roman" w:hAnsi="Times New Roman"/>
          <w:color w:val="000000"/>
          <w:sz w:val="20"/>
        </w:rPr>
        <w:br/>
        <w:t xml:space="preserve">Север Мальты, город Bugibba, храм расположен на территории отеля New Dolmen </w:t>
        <w:br/>
        <w:t>Обнаружен в 1928 году</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Транспорт</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стория общественного транспорта на Мальте начинается с железных дорог, полностью искоренённых ныне. С февраля 1883 по март 1931 года на Мальте действовало железнодорожное сообщение между Валлеттой и Мдиной. Это была одноколейка, по которой ходили два четырёхвагонных состава (поезд вмещал 44 пассажиров – 18 в первом классе, 26 в третьем) с промежуточными станциями в Хамруне, Аттарде и Биркиркаре, последняя из которых сохранилась по сей день. </w:t>
      </w:r>
    </w:p>
    <w:p>
      <w:pPr>
        <w:pStyle w:val="Web"/>
        <w:spacing w:before="0" w:after="0"/>
        <w:rPr/>
      </w:pPr>
      <w:r>
        <w:rPr>
          <w:rFonts w:cs="Times New Roman" w:ascii="Times New Roman" w:hAnsi="Times New Roman"/>
          <w:color w:val="000000"/>
          <w:sz w:val="20"/>
        </w:rPr>
        <w:t xml:space="preserve">"Железка" процветала вплоть до появления трамваев в 1905 году (3 маршрута из Валлетты), но и они прожили недолго – в 1929 году на Мальте появились автобусы, а к 1931 году они окончательно вытеснили рельсы и шпалы с лица тамошней земли. Автобусы вынесены на нашем сайте </w:t>
      </w:r>
      <w:hyperlink r:id="rId90">
        <w:r>
          <w:rPr>
            <w:rStyle w:val="InternetLink"/>
            <w:rFonts w:cs="Times New Roman" w:ascii="Times New Roman" w:hAnsi="Times New Roman"/>
            <w:color w:val="000000"/>
            <w:sz w:val="20"/>
          </w:rPr>
          <w:t>в отдельный раздел</w:t>
        </w:r>
      </w:hyperlink>
      <w:r>
        <w:rPr>
          <w:rFonts w:cs="Times New Roman" w:ascii="Times New Roman" w:hAnsi="Times New Roman"/>
          <w:color w:val="000000"/>
          <w:sz w:val="20"/>
        </w:rPr>
        <w:t xml:space="preserve">, поэтому здесь мы на них подробно останавливаться не будем, а сразу пойдём дальш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аромы. Увы, ни один остров архипелага не связан своими дорогами с другим (за исключением, разве что, моста на заброшенный Manoel Island), поэтому для сообщения приходится пользоваться паромами и прочими плавсредствами. А ведь достаточно беглого знакомства с ситуацией, чтобы понять, что строительство моста между Мальтой и Гозо – дело совсем несложное и недорогое. Но местная зашоренность не позволяет сделать это из-за боязни того, что Гозо и Комино потеряют свою декларированную "провинциальность" и "заброшенность" (соответственно). Кроме того, паромная компания лоббирует свои интересы – им, по понятным соображениям, как никому другому невыгоден мост. С другой стороны, для туриста, который совершает обчыно не более одной поездки на Гозо, паром, скорее, более интересен – всё-таки какая-никакая прогулка по воде. Главное, чтобы не было сильного ветра, иначе качка определённо даст о себе знать.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еперь ближе к фактам. Паромы на Мальте ходят: </w:t>
      </w:r>
    </w:p>
    <w:p>
      <w:pPr>
        <w:pStyle w:val="Normal"/>
        <w:numPr>
          <w:ilvl w:val="0"/>
          <w:numId w:val="4"/>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 Мджарр (Гозо) до Чиркеввы (Мальта) </w:t>
      </w:r>
    </w:p>
    <w:p>
      <w:pPr>
        <w:pStyle w:val="Normal"/>
        <w:numPr>
          <w:ilvl w:val="0"/>
          <w:numId w:val="4"/>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 Мджарр (Гозо) до Валлетты (обычно, один рейс в первой половине дня)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 обратно, конечно. ;) Стоимость проезда в обе стороны составляет: </w:t>
      </w:r>
    </w:p>
    <w:p>
      <w:pPr>
        <w:pStyle w:val="Normal"/>
        <w:numPr>
          <w:ilvl w:val="0"/>
          <w:numId w:val="11"/>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Lm5.75 для автомобиля с водителем </w:t>
      </w:r>
    </w:p>
    <w:p>
      <w:pPr>
        <w:pStyle w:val="Normal"/>
        <w:numPr>
          <w:ilvl w:val="0"/>
          <w:numId w:val="11"/>
        </w:numP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Lm1.75 для каждого отдельного человека </w:t>
      </w:r>
    </w:p>
    <w:p>
      <w:pPr>
        <w:pStyle w:val="Normal"/>
        <w:numPr>
          <w:ilvl w:val="0"/>
          <w:numId w:val="11"/>
        </w:numPr>
        <w:spacing w:before="0" w:after="28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Lm0.50 для ребёнка или гражданина Мальты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Билеты продаются только на Гозо, так что поездка в один конец бесплатна, но ведь Вы не останетесь на Гозо навечно!.. ;) Впрочем, летом 2005 года всё должно измениться – касса переедет на Мальтийский берег, пока в гозитанском порту будут проходить работы по обновлению инфраструктуры. </w:t>
      </w:r>
    </w:p>
    <w:p>
      <w:pPr>
        <w:pStyle w:val="Normal"/>
        <w:rPr/>
      </w:pPr>
      <w:r>
        <w:rPr>
          <w:rFonts w:cs="Times New Roman" w:ascii="Times New Roman" w:hAnsi="Times New Roman"/>
          <w:b w:val="false"/>
          <w:color w:val="000000"/>
          <w:sz w:val="20"/>
        </w:rPr>
        <w:t xml:space="preserve">Паромы курсируют один за другим (интервал минут в 20) с шести утра до 11 вечера. С подробным расписанием можно ознакомиться на сайте </w:t>
      </w:r>
      <w:hyperlink r:id="rId91">
        <w:r>
          <w:rPr>
            <w:rStyle w:val="InternetLink"/>
            <w:rFonts w:cs="Times New Roman" w:ascii="Times New Roman" w:hAnsi="Times New Roman"/>
            <w:b/>
            <w:color w:val="000000"/>
            <w:sz w:val="20"/>
          </w:rPr>
          <w:t>паромной компании</w:t>
        </w:r>
      </w:hyperlink>
      <w:r>
        <w:rPr>
          <w:rFonts w:cs="Times New Roman" w:ascii="Times New Roman" w:hAnsi="Times New Roman"/>
          <w:b w:val="false"/>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дное сообщение также существует между Валлеттой и Слимой (хоть они расположены и на одном острове, но по суше добираться несколько дольше, нежели по воде). Это короткая прогулка на большом катере через гавань Марсамшетт.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А уж совсем маленькие лодки осуществляют регулярное сообщение между "большой землёй" и Комино, причём только с марта по ноябрь. Это удовольствие обойдётся в 2 лиры (туда-обратно) для взрослого и в 1 лиру для ребёнка. Всего за день отправляется примерно по 5 лодок от Чиркеввы и от Мгарр. Помимо "официальных" лодок, существует множество "левых" и экскурсионных. Там цены с трудом поддаются статистике ;)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аром – не единственное транспортное средство, соединяющее Мальту и Гозо. Перемещаться между островами можно по воздуху – вертолётом. Рейсы регулярные, скорость быстрая, в общем, для тех, кто живёт недалеко от мальтийского аэропорта (он находится близ городка Luqa, что далековато от мест посадки на паром), этот вариант вполне приемлем. Другое дело – цена: билет в оба конца стоит 50 лир, а в один – 30. Дороговато, надо сказать... В восточной части Гозо расположен хелипорт (ну, по-русски, это вертолётная площадка, возведённая в ранг Сооружения), куда эти вертолёты приземляются. </w:t>
      </w:r>
    </w:p>
    <w:p>
      <w:pPr>
        <w:pStyle w:val="Web"/>
        <w:spacing w:before="0" w:after="0"/>
        <w:rPr/>
      </w:pPr>
      <w:r>
        <w:rPr>
          <w:rFonts w:cs="Times New Roman" w:ascii="Times New Roman" w:hAnsi="Times New Roman"/>
          <w:color w:val="000000"/>
          <w:sz w:val="20"/>
        </w:rPr>
        <w:t xml:space="preserve">Ну, раз уж мы затронули тему воздушных сообщений, то остановимся подробнее на авиаперелётах. На Мальте выстроен небольшой современный аэропорт, который занимает приблизительно 1/10 всей территории острова. Авиаперелёт – на сегодняшний день – самый оптимальный способ попасть на Мальту, поэтому сюда прилетают самолёты со всех концов света. Аэропорт имеет свой сервер в интернете – </w:t>
      </w:r>
      <w:hyperlink r:id="rId92" w:tgtFrame="_blank">
        <w:r>
          <w:rPr>
            <w:rStyle w:val="InternetLink"/>
            <w:rFonts w:cs="Times New Roman" w:ascii="Times New Roman" w:hAnsi="Times New Roman"/>
            <w:color w:val="000000"/>
            <w:sz w:val="20"/>
          </w:rPr>
          <w:t>www.maltairport.com</w:t>
        </w:r>
      </w:hyperlink>
      <w:r>
        <w:rPr>
          <w:rFonts w:cs="Times New Roman" w:ascii="Times New Roman" w:hAnsi="Times New Roman"/>
          <w:color w:val="000000"/>
          <w:sz w:val="20"/>
        </w:rPr>
        <w:t xml:space="preserve">, там Вы сможете узнать больше о нём, а также ознакомиться с расписанием рейсов. На Мальте (с 1973 года) есть также своя авиакомпания AirMalta, располагающая 10 самолётами. Посетите её web-сервер </w:t>
      </w:r>
      <w:hyperlink r:id="rId93" w:tgtFrame="_blank">
        <w:r>
          <w:rPr>
            <w:rStyle w:val="InternetLink"/>
            <w:rFonts w:cs="Times New Roman" w:ascii="Times New Roman" w:hAnsi="Times New Roman"/>
            <w:color w:val="000000"/>
            <w:sz w:val="20"/>
          </w:rPr>
          <w:t>www.airmalta.com</w:t>
        </w:r>
      </w:hyperlink>
      <w:r>
        <w:rPr>
          <w:rFonts w:cs="Times New Roman" w:ascii="Times New Roman" w:hAnsi="Times New Roman"/>
          <w:color w:val="000000"/>
          <w:sz w:val="20"/>
        </w:rPr>
        <w:t xml:space="preserve">, где также выложены расписания полётов и прочая полезная информация. </w:t>
      </w:r>
    </w:p>
    <w:p>
      <w:pPr>
        <w:pStyle w:val="Web"/>
        <w:spacing w:before="0" w:after="0"/>
        <w:rPr/>
      </w:pPr>
      <w:r>
        <w:rPr>
          <w:rFonts w:cs="Times New Roman" w:ascii="Times New Roman" w:hAnsi="Times New Roman"/>
          <w:color w:val="000000"/>
          <w:sz w:val="20"/>
        </w:rPr>
        <w:t xml:space="preserve">Такси на Мальте бывают двух цветов – чёрные и белые. Чёрные заметно дешевле (раза эдак в 2), но их практически нельзя просигналить, ибо работают они только на заказ. В связи с этим для них цены фиксированные, а для белых такси стоимость поездки назначает водитель. Все машины являются 200-ми или 220-ми мерседесами. Водители чёрных куда более обходительны, да и одеты в строгую форму (водитель белого такси обчно облачён в грязную майку и потёртые шорты). В общем, лучше, конечно, ездить на автобусе, ибо автобусы на Мальте – культ, а такси – нет. А если у Вас есть права, то не раздумывайте долго м берите машину напрокат. Стоить это будет от 5 лир в день (в зависимости от сезона, типа машины, срока аренды и наличия страховки). Подробности в разделе </w:t>
      </w:r>
      <w:hyperlink r:id="rId94">
        <w:r>
          <w:rPr>
            <w:rStyle w:val="InternetLink"/>
            <w:rFonts w:cs="Times New Roman" w:ascii="Times New Roman" w:hAnsi="Times New Roman"/>
            <w:color w:val="000000"/>
            <w:sz w:val="20"/>
          </w:rPr>
          <w:t>Прокат авто</w:t>
        </w:r>
      </w:hyperlink>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И напоследок расскажем о кароццинах. Это такие миникэбы – лошадь + повозка + возница. В погоне за романтикой случайный иностранец может соблазниться на тихую поездку вокруг Валлетты и по её окрестностям, но едва ли мы станем советовать Вам сделать это, ибо пешая прогулка куда интересней, кроме того, она обойдётся гораздо дешевле безрезультатной тряски!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Автобусы</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ы недаром решили вынести этот вид транспорта в отдельный раздел. Дело в том, что местные автобусы – это объект поклонения всех мальтийцев, причём туристы через несколько дней своего проживания на островах тоже незаметно втягиваются в это идолопоклонничество. Предпосылок для этого хоть отбавляй! Во-первых, маленькие модели автобусов и майки с их изображением выставлены во всех лавках и сувенирных магазинах, так что культ создаётся сразу. Во-вторых, автобус – это самый демократичный вид транспорта на Мальте, в связи с чем подавляющее большинство туристов пользуется им по полной программе. Ну и, наконец, своеобразный "шарм" в оформлении мальтийских автобусов делает их достойными пера и камня – снаружи каждая машина разукрашена неповторимыми рисунками (всякие цветочки, загогулинки и прочая стереотипщина), а внутри с любовью обставлена водителем в духе его увлечений (как правило это футбол и/или Иисус Христос и Дева Мари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Билеты обычно продаются водителем прямо при входе в салон, но иногда (в основном на конечных остановках) это делает кондуктор. Обещают вот-вот оснастить все автобусы билетными кассами – чтобы не отвлекать водителей. Есть и такое понятие, как контролеры – не спешите съедать счастливый билетик, его могут попросить для проверки. Все автобусы на Мальте – однодверные, причём эта единственная дверь никогда не закрывается, а зачастую она просто отсутствует. Все остановки (кроме конечных ;) – по требованию, но если кто-то стоит на ней в ожидании автобуса, то водитель, как правило, остановится без дополнительных голосований. А если Вам надо выходить – то в каждом салоне существует оригинальная "система оповещения водителя" – либо по потолку протянута верёвка, соединённая с колокольчиком, либо вдоль окон расставлены кнопочки – в любом случае, перед тем как выйти, следует дёрнуть или нажать, чтобы водитель понял, что надо притормозить... ;)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арк машин включает как относительно современные экземпляры, так и лихое наследие 40-х годов (без преувеличения, автобусы тех лет действительно ещё вовсю бороздят дороги острова). Это связано с тем, что профессия водителя вместе с самим транспортным средством, выкупленным в собственность, в мальтийских семьях передается по наследству. В настоящий момент по Мальте курсируют 508 желтых рейсовых автобусов с номерами от DBY 300 до BDY 470, от EBY 471 до EBY 640 и от FBY 641 до FBY 807 (на Гозо – 78 серых). Все они находятся в частном владении, причем многими управляют непосредственно их собственники, а не наемные шоферы. Некоторые автобусы, до сих пор перевозящие пассажиров, стали почти музейными экспонатами с полувековой славной историей за плечами. Отдельные, до сих пор действующие гозитанские монстры, были в свое время переделаны из военной техники времен Второй мировой. </w:t>
      </w:r>
    </w:p>
    <w:p>
      <w:pPr>
        <w:pStyle w:val="Normal"/>
        <w:rPr/>
      </w:pPr>
      <w:r>
        <w:rPr>
          <w:rFonts w:cs="Times New Roman" w:ascii="Times New Roman" w:hAnsi="Times New Roman"/>
          <w:b w:val="false"/>
          <w:color w:val="000000"/>
          <w:sz w:val="20"/>
        </w:rPr>
        <w:t xml:space="preserve">На Гозо во время войны было всего 14 автобусов, причем каждый был выкрашен в свой цвет, соответствующий определенному маршруту. Автобусы других цветов не имели права осуществлять перевозки не по "своей" ветке – так называемая "цветовая" схема движения была утверждена в 1938 году. В 1955 году схему несколько реформировали (были переопределены как цвета, так и сами маршруты – их число для обоих больших островов стало равным 21), а в 1975 все автобусы унифицировали, перекрасив все до одного в зелёный цвет и стали различать их только по номерам. Но, если Вы сегодня попадёте на Мальту, то не увидите этой зелени, ибо в настоящее время её сменила хитрая смесь жёлтого и оранжевого цветов (см. фотографию в самом низу), что, на наш скромный взгляд, тоже совсем неплохо. Произошло это уже в середине 90-х, так что много фотографий последних лет ещё несут отпечаток зелёного наследия. Загляните хотя бы </w:t>
      </w:r>
      <w:hyperlink r:id="rId95" w:tgtFrame="_blank">
        <w:r>
          <w:rPr>
            <w:rStyle w:val="InternetLink"/>
            <w:rFonts w:cs="Times New Roman" w:ascii="Times New Roman" w:hAnsi="Times New Roman"/>
            <w:b/>
            <w:color w:val="000000"/>
            <w:sz w:val="20"/>
          </w:rPr>
          <w:t>сюда</w:t>
        </w:r>
      </w:hyperlink>
      <w:r>
        <w:rPr>
          <w:rFonts w:cs="Times New Roman" w:ascii="Times New Roman" w:hAnsi="Times New Roman"/>
          <w:b w:val="false"/>
          <w:color w:val="000000"/>
          <w:sz w:val="20"/>
        </w:rPr>
        <w:t xml:space="preserve"> – вы обнаружите трогательное замечание на эту тему. А на Гозо все автобусы серые, с красной полос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Движение на обоих островах организовано "из одной точки", то есть на Мальте конечная остановка для подавляющего большинства маршрутов – это терминал при входе в Валлетту (построен в конце 50-х годов), а на Гозо – терминал в Виктории. Таким образом, если Вы захотите переместиться на автобусе из Мдины в аэропорт, то Вам придётся сделать здоровый крюк (80 или 81 номер до Валлетты, а оттуда 8 или 39 – до аэропорта). Конечно, существует несколько маршрутов, соединяющих отдельные пункты напрямую, но их мало, ходят они редко и билет там стоит в 3 раза дороже. Кстати, о ценах на билеты. В зависимости от зоны следования с Вас возьмут (если Вы не гражданин Мальты – для них скидки) от 20 до 25 центов. Спецмаршрут (см. выше) обойдётся в 50.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оследний раз повышение цен произошло в январе 2005 года, а до этого – в сентябре 1999-го. Этим событиям предшествовали горячие дискуссии в обществе и прессе. Против были все. Прежде всего потому, что культура обслуживания в автобусах по-прежнему оставляет желать лучшего, и сдвигов в этом направлении нет (и не предвидится). </w:t>
      </w:r>
    </w:p>
    <w:p>
      <w:pPr>
        <w:pStyle w:val="Web"/>
        <w:spacing w:before="0" w:after="0"/>
        <w:rPr/>
      </w:pPr>
      <w:r>
        <w:rPr>
          <w:rFonts w:cs="Times New Roman" w:ascii="Times New Roman" w:hAnsi="Times New Roman"/>
          <w:color w:val="000000"/>
          <w:sz w:val="20"/>
        </w:rPr>
        <w:t xml:space="preserve">В качестве лёгкого эпилога к этому рассказу приведём сводную таблицу маршрутов мальтийских (не гозитанских) автобусов. А более подробную информацию о расстояних между городами Мальты и Гозо и способах проезда до них можно почерпнуть в разделе </w:t>
      </w:r>
      <w:hyperlink r:id="rId96">
        <w:r>
          <w:rPr>
            <w:rStyle w:val="InternetLink"/>
            <w:rFonts w:cs="Times New Roman" w:ascii="Times New Roman" w:hAnsi="Times New Roman"/>
            <w:color w:val="000000"/>
            <w:sz w:val="20"/>
          </w:rPr>
          <w:t>Расстояния</w:t>
        </w:r>
      </w:hyperlink>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r>
    </w:p>
    <w:tbl>
      <w:tblPr>
        <w:tblW w:w="4500" w:type="pct"/>
        <w:jc w:val="center"/>
        <w:tblInd w:w="0" w:type="dxa"/>
        <w:tblLayout w:type="fixed"/>
        <w:tblCellMar>
          <w:top w:w="12" w:type="dxa"/>
          <w:left w:w="12" w:type="dxa"/>
          <w:bottom w:w="12" w:type="dxa"/>
          <w:right w:w="12" w:type="dxa"/>
        </w:tblCellMar>
      </w:tblPr>
      <w:tblGrid>
        <w:gridCol w:w="929"/>
        <w:gridCol w:w="2120"/>
        <w:gridCol w:w="7455"/>
      </w:tblGrid>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Номер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Конечная 1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Конечная 2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ITTORIOS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Verdal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ITTORIOS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Tal-Hawli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ENGLE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ITTORIOS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ITTORIOS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UDJ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ZEBBUG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ZEBBUG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Hal Fa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ZEBBUG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SANTA LUCI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ZABBA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ARSASCAL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ZABBA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ARSASCALA </w:t>
            </w:r>
            <w:r>
              <w:rPr>
                <w:rFonts w:cs="Times New Roman" w:ascii="Times New Roman" w:hAnsi="Times New Roman"/>
                <w:b w:val="false"/>
                <w:color w:val="000000"/>
                <w:sz w:val="20"/>
              </w:rPr>
              <w:t>чер</w:t>
            </w:r>
            <w:r>
              <w:rPr>
                <w:rFonts w:cs="Times New Roman" w:ascii="Times New Roman" w:hAnsi="Times New Roman"/>
                <w:b w:val="false"/>
                <w:color w:val="000000"/>
                <w:sz w:val="20"/>
                <w:lang w:val="en-US"/>
              </w:rPr>
              <w:t>&gt;</w:t>
            </w:r>
            <w:r>
              <w:rPr>
                <w:rFonts w:cs="Times New Roman" w:ascii="Times New Roman" w:hAnsi="Times New Roman"/>
                <w:b w:val="false"/>
                <w:color w:val="000000"/>
                <w:sz w:val="20"/>
              </w:rPr>
              <w:t>з</w:t>
            </w:r>
            <w:r>
              <w:rPr>
                <w:rFonts w:cs="Times New Roman" w:ascii="Times New Roman" w:hAnsi="Times New Roman"/>
                <w:b w:val="false"/>
                <w:color w:val="000000"/>
                <w:sz w:val="20"/>
                <w:lang w:val="en-US"/>
              </w:rPr>
              <w:t xml:space="preserve">MBypass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XGHAJR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ZABBA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ZEJTUN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2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ARSAXLOKK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ZEJTUN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3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ZURRIEQ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3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ZURRIEQ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3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QRENDI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ATTARD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AN GWANN (Ta' Zwejt)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KIRKAR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ELLIEH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HADIRA BA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CIRKEWWA Gozo Ferr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OLDEN BAY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Mgar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OLDEN BAY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St.Paul's Ba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CIRKEWW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Mosta, B'Kara, Hamrun LATE SERVIC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ARMIER BA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OLDEN BA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OS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NAXXAR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HARGHUR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Naxxar &amp; Mos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Mosta – Santa Margeri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5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OS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Savo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Ferry)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PACEVILLE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SIDA – PACEVILL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Tign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WIEQI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RABAT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T.ANDREWS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7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PEMBROK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AHAR IC-CAGHAQ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UNIVERSITY (Tal-Qroqq)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7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Pacevill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47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Pacevill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7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KIRKARA (Stazzjon)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7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St.Luke's Hospital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7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ELLIEH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St.Luke's Hospital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RABAT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DINGLI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RABAT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ZEBBUG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8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IGGIEWI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91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QORMI (San Gorg)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9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VALLETT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CIRCULAR SERVICE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42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BUGI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MARSAXLOKK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2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Ferry)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ARSAXLOKK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45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Ferry)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CIRKEWWA Gozo Ferry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652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SLIEM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GOLDEN BAY </w:t>
            </w:r>
            <w:r>
              <w:rPr>
                <w:rFonts w:cs="Times New Roman" w:ascii="Times New Roman" w:hAnsi="Times New Roman"/>
                <w:b w:val="false"/>
                <w:color w:val="000000"/>
                <w:sz w:val="20"/>
              </w:rPr>
              <w:t>через</w:t>
            </w:r>
            <w:r>
              <w:rPr>
                <w:rFonts w:cs="Times New Roman" w:ascii="Times New Roman" w:hAnsi="Times New Roman"/>
                <w:b w:val="false"/>
                <w:color w:val="000000"/>
                <w:sz w:val="20"/>
                <w:lang w:val="en-US"/>
              </w:rPr>
              <w:t xml:space="preserve"> BUGIBB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1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QABB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BIRZEBBUGA </w:t>
            </w:r>
          </w:p>
        </w:tc>
      </w:tr>
      <w:tr>
        <w:trPr/>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116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ARSASCALA </w:t>
            </w:r>
          </w:p>
        </w:tc>
        <w:tc>
          <w:tcPr>
            <w:tcW w:w="7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TARXIEN </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Расстояния</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этой странице приведены расстояния между столицами островов (Мальта – Валлетта и Гозо – Виктория) и другими населёнными пунктами. Все дистанции проложены по линиям автобусных маршрутов, которые так и следуют – веером из столиц. </w:t>
      </w:r>
    </w:p>
    <w:tbl>
      <w:tblPr>
        <w:tblW w:w="5000" w:type="pct"/>
        <w:jc w:val="left"/>
        <w:tblInd w:w="-60" w:type="dxa"/>
        <w:tblLayout w:type="fixed"/>
        <w:tblCellMar>
          <w:top w:w="15" w:type="dxa"/>
          <w:left w:w="15" w:type="dxa"/>
          <w:bottom w:w="15" w:type="dxa"/>
          <w:right w:w="15" w:type="dxa"/>
        </w:tblCellMar>
      </w:tblPr>
      <w:tblGrid>
        <w:gridCol w:w="3737"/>
        <w:gridCol w:w="3012"/>
        <w:gridCol w:w="4923"/>
      </w:tblGrid>
      <w:tr>
        <w:trPr/>
        <w:tc>
          <w:tcPr>
            <w:tcW w:w="3737"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аселённый пункт</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асстояние, км</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омера автобусов</w:t>
            </w:r>
          </w:p>
        </w:tc>
      </w:tr>
      <w:tr>
        <w:trPr/>
        <w:tc>
          <w:tcPr>
            <w:tcW w:w="11672" w:type="dxa"/>
            <w:gridSpan w:val="3"/>
            <w:tcBorders/>
            <w:shd w:fill="FFCCCC" w:val="clear"/>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i/>
                <w:iCs/>
                <w:color w:val="000000"/>
                <w:sz w:val="20"/>
              </w:rPr>
              <w:t>Мальта</w:t>
            </w:r>
            <w:r>
              <w:rPr>
                <w:rFonts w:cs="Times New Roman" w:ascii="Times New Roman" w:hAnsi="Times New Roman"/>
                <w:b w:val="false"/>
                <w:color w:val="000000"/>
                <w:sz w:val="20"/>
              </w:rPr>
              <w:br/>
              <w:t>Указано расстояние от автобусного терминала в Валлетте</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rmie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ttard</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har ic-Caghaq</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0.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lza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43,44,45,4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gu(Vittorios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kirka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1,7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zebbug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12,1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ormla(Cospicu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3,4,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gibb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6.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9</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skett</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5.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irkeww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6.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ingl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3.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gu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8,19,2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lorian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0.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ll</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di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4,4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jn Tuffieh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0.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7.62</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 laps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3.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94 (</w:t>
            </w:r>
            <w:r>
              <w:rPr>
                <w:rFonts w:cs="Times New Roman" w:ascii="Times New Roman" w:hAnsi="Times New Roman"/>
                <w:b w:val="false"/>
                <w:color w:val="000000"/>
                <w:sz w:val="20"/>
              </w:rPr>
              <w:t>маршру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з</w:t>
            </w:r>
            <w:r>
              <w:rPr>
                <w:rFonts w:cs="Times New Roman" w:ascii="Times New Roman" w:hAnsi="Times New Roman"/>
                <w:b w:val="false"/>
                <w:color w:val="000000"/>
                <w:sz w:val="20"/>
                <w:lang w:val="en-US"/>
              </w:rPr>
              <w:t xml:space="preserve"> Siggiewi)</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ghu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0.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xaq</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9.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udj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zi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0,61,62</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l Fa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mru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1,73,74,7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Isla(Sengle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alka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0.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irkop</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0.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4,3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ij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uq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f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8,11,1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skal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9</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xlokk</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din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0</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ellieh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0.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gar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6,47</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ost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9.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3,57</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qabb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sid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0,61,62,63,67,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Naxxa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4,55,5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iet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0,61,62,63,67,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orm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90,9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rend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abat</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0.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0,81,83,84</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ahal Gdid (Paol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f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4</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Anton Gardens</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4</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Gilja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2,67,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Gwan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1,42,6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Pawl Il-Baha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6.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ptar San Luq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Andrews</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7,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a Luci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a Vene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1,80,8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iggiew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9</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liem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1,62,67,6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liema (Savoy)</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00</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60,63,6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arxien</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5.75</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8,11,2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Xghajra</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0.50</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1,2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Yacht Marin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1,62,6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abba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8,2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ebbug</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8</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ejtu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8.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6,27,29</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urrieq</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3.00</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2,34</w:t>
            </w:r>
          </w:p>
        </w:tc>
      </w:tr>
      <w:tr>
        <w:trPr/>
        <w:tc>
          <w:tcPr>
            <w:tcW w:w="11672" w:type="dxa"/>
            <w:gridSpan w:val="3"/>
            <w:tcBorders/>
            <w:shd w:fill="FFCCCC" w:val="clear"/>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i/>
                <w:iCs/>
                <w:color w:val="000000"/>
                <w:sz w:val="20"/>
              </w:rPr>
              <w:t>Гозо</w:t>
            </w:r>
            <w:r>
              <w:rPr>
                <w:rFonts w:cs="Times New Roman" w:ascii="Times New Roman" w:hAnsi="Times New Roman"/>
                <w:b w:val="false"/>
                <w:color w:val="000000"/>
                <w:sz w:val="20"/>
              </w:rPr>
              <w:br/>
              <w:t>Указано расстояние от автобусного терминала в Виктории</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wej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12,1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jnsielem</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7,42,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sri</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2,13,91,9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b</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5,12,1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ercem</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14</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lforn</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1,22</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gar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2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25,26</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unxa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Nadur</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75</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1,37,42,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al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7,42,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amla Bay</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7.5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1,37</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nat</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1</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Lawrnez</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3,12,1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a'Pinu</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5.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1,9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aghra</w:t>
            </w:r>
          </w:p>
        </w:tc>
        <w:tc>
          <w:tcPr>
            <w:tcW w:w="3012"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4.00</w:t>
            </w:r>
          </w:p>
        </w:tc>
        <w:tc>
          <w:tcPr>
            <w:tcW w:w="4923"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64,65</w:t>
            </w:r>
          </w:p>
        </w:tc>
      </w:tr>
      <w:tr>
        <w:trPr/>
        <w:tc>
          <w:tcPr>
            <w:tcW w:w="3737" w:type="dxa"/>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ewkija</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2.75</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7,42,43</w:t>
            </w:r>
          </w:p>
        </w:tc>
      </w:tr>
      <w:tr>
        <w:trPr/>
        <w:tc>
          <w:tcPr>
            <w:tcW w:w="3737"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Xlendi</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3.00</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87</w:t>
            </w:r>
          </w:p>
        </w:tc>
      </w:tr>
      <w:tr>
        <w:trPr/>
        <w:tc>
          <w:tcPr>
            <w:tcW w:w="3737"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ebbug</w:t>
            </w:r>
          </w:p>
        </w:tc>
        <w:tc>
          <w:tcPr>
            <w:tcW w:w="3012"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4.00</w:t>
            </w:r>
          </w:p>
        </w:tc>
        <w:tc>
          <w:tcPr>
            <w:tcW w:w="4923"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12,13,91,95</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Правила дорожного движения</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авила Дорожного движения Мальты существуют и являются обязательными для водителей. В это трудно поверить, так как редко предоставляется возможность увидеть полицейского-гаишника, останавливающего автомобили и штрафующего водителей за нарушения. Тем не менее, лучше эти самые правила все-таки знать и соблюдать, дабы не подвергать опасности свою жизнь и жизнь пассажиров, а также других водителей и пешеходов.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до сказать, что во многом мальтийские и российские ПДД очень схожи, поэтому, размещая здесь выдержки из брошюры The Highway Code of Malta, мы, в основном остановимся на тех пунктах, которые отличаются в двух вышеупомянутых документах, а также на тех, что требуют особенного внимания. Кстати, мальтийские ПДД практически целиком «слизаны» с британских, что, в общем-то, совершенно закономерно.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Мальте принята левосторонняя схема дорожного движения, по британскому типу, а все автомобили – с правым рулем. Это означает, что туристы из стран с правосторонним движением должны быть ОЧЕНЬ внимательны при пересечении проезжей части – нужно смотреть не «налево-направо», а наоборот – «направо-налево». Нельзя выбегать на дорогу из-за крупногабаритных объектов, например, автобусов. Будьте бдительны! Если вы едете на Мальту с детьми – не отпускайте их гулять одних, пока они не освоятся. Если вы взяли машину, мотоцикл или велосипед напрокат, периодически удостоверяйтесь, что вы едете по нужной стороне дороги :)).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а архипелаге принята международная система дорожных знаков, основанная на соответствующем протоколе ООН. Знаки здесь, как и в России, делятся на предупреждающие, предписывающие и информационные; иногда попадаются некоторые местные вариативные знаки, но они в большинстве своем интуитивно понятны.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от некоторые существенные выдержки из Правил дорожного движения Мальты.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уговое движение устойчиво называется «roundabout» (раундэбаут). Такая форма перекрестка очень популярна на Мальте. Roundabout не обязательно имеет круглую форму, может быть любого размера – от маленького круга с диаметром в метр, нанесенного разметкой на перекрестке, до огромной клумбы. Однако въезд на него всегда обозначен круглым знаком синего цвета с тремя белыми стрелками, образующими круг по часовой стрелке. Обычно въезжающие на круговое движение транспортные средства пропускают тех, кто уже движется по нему, но возможны исключения – смотрите на знаки и разметку. Рядом могут располагаться несколько roundabout-ов вплотную друг к другу – каждый надо рассматривать в этом случае отдельно.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перекресток не оборудован знаками, определяющими очередность проезда, водители должны обратиться к здравому смыслу и проявить взаимную вежливость.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корость в населенных пунктах не должна превышать 50 км/ч. Населенные пункты обозначены соответствующими знаками с их названием. Если таких знаков нет, то населенным пунктом считается любая застройка, в которой может проживать, в общей сложности, сотня и более человек. В некоторых спальных районах скорость может быть ограничена 35 км/ч. Вне населенных пунктов скорость ограничена 80 км/ч, если нет других указаний. Превышать лимит в 80 км/ч нельзя. Также нельзя ехать медленнее, чем поток, в котором вы движетесь, если на это нет уважительных причин.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Главные дороги обозначены соответствующим знаком (таким же, как в РФ), второстепенные дороги – знаками STOP, и перевернутым треугольником (тоже как у нас). Иногда перевернутый треугольник может быть нанесен разметкой на проезжей части при въезде на другую дорогу, он также символизирует требование уступить дорогу. Если вы сомневаетесь, какая дорога главная – ваша или другая, считайте, что вы находитесь на второстепенной дороге. (Примечание: если на перекрестке нанесена желтая разметка в виде сетки, это означает, что на такой перекресток нельзя въезжать, не убедившись предварительно, что нужный вам выезд с него свободен, например, в случае, когда много машин или они медленно едут).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авила строго запрещают садиться или выходить из автомобиля на ходу, а также держаться за него во время движени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ешеходы, переходящие проезжую часть, могут воспользоваться специальными светофорами с кнопкой (там, где они установлены). Нажмите кнопку, дождитесь разрешающего сигнала для пешеходов (он загорится через минуту-две), убедитесь, что машины остановились, и переходите.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елосипедисты (то же касается и мотоциклистов) в обязательном порядке должны иметь на голове специальный шлем. Они должны быть одеты и обуты таким образом, чтобы гарантировать безопасность езды на велосипеде или мотоцикле (например, длинные полы одежды могут попасть в цепь велосипеда, или закрыть фонари и катафоты). Велосипед обязательно должен быть оснащен передними и задними фонарями для езды в темное время суток. Велосипедистам запрещено возить пассажиров, кроме случаев, когда велосипед специально оборудован для этого. Запрещено цепляться к движущемуся транспортному средству, управлять велосипедом в пьяном виде или под воздействием наркотиков, ездить по тротуарам.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прещается управлять машиной лицам, не имеющим водительских прав. Автомобилем, не зарегистрированном в полиции и не застрахованном хотя бы по риску гражданской ответственности, управлять также запрещаетс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берете автомобиль напрокат или по доверенности, убедитесь в его исправности и в наличии у владельца всех необходимых страховок, разрешений и прав.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ы обязаны носить за рулем очки или контактные линзы, если у вас слабое зрение. Критерием нормального зрения является способность при ярком дневном свете прочитать номерной знак автомобиля с расстояния в двадцать с половиной метров (примерно длина пяти автомобилей).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зда за рулем в пьяном виде запрещена. Существует максимальная допустимая норма содержания алкоголя в крови, она равняется 0.8 промилле. (Примечание: литр пива или 150 мл водки обеспечат здоровому мужчине содержание алкоголя в крови на уровне 0.5 – 0.8 промилле, правда, надо учитывать рост, комплекцию водителя, его персональную переносимость спиртного, а также крепость пива. Рисковать в любом случае не стоит.)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е садитесь за руль под действием наркотиков. Нужно также помнить, что некоторые лекарственные препараты отрицательно влияют на способность управлять автомобилем. Проконсультируйтесь с врачом.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случае, если произошла какая-либо авария, остановитесь и вызовите полицию. Полицию можно не вызывать только в том случае, если в аварию вовлечены два автомобиля, и один из них банально «поцеловал» в зад другого (так называемый front-to-rear collision). В этом случае водители заполняют специальные формы касательно деталей страховки. Только при такой аварии полицию можно не вызывать. В других случаях можно убрать машины с места аварии только после того, как будет составлен полицейский рапорт.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стегиваться нужно обязательно всем, взрослым и детям, спереди и сзади (в последнем случае – обязательно, если предусмотрены ремни безопасности). Если врачи разрешают вам не пристегиваться по состоянию здоровья, имейте при себе соответствующий сертификат об этом. Правило распространяется не только на легковые машины, но и на мини-автобусы и большие автобусы, если в них предусмотрены ремни безопасност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тарайтесь двигаться по левой полосе, ближе к краю дороги, занимая правую только в случае обгона или готовясь к правому повороту. После обгона возвращайтесь в левый ряд.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облюдайте дистанцию. Дистанция между вашей и идущей впереди машиной должна быть не меньше двух секунд, при плохих погодных условиях – больше. Правила советуют определять дистанцию в две секунды так: заметьте знак или столб, мимо которого проезжает идущая впереди машина. Проговорите вслух «тысяча один, тысяча два». Если, когда вы замолчите, ваша машина поравняется с условным знаком, то это и будет дистанция в две секунды.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прещено пересекать сплошную линию разметки, одинарную или двойную, кроме следующих случаев: – чтобы подъехать к цели вашей поездки (если при этом нет знака, запрещающего правый поворот). Ваш маневр должен быть безопасен для других участников движения; – чтобы съехать на боковую дорогу (если при этом нет знака, запрещающего правый поворот). Ваш маневр должен быть безопасен для других участников движени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ли попадете на улицу или дорогу с односторонним движением (таких улиц полно в старых городах), соблюдайте осторожность и двигайтесь только в ту сторону, которую указывают дорожные знак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бгоняйте справа, кроме случаев, когда можно обогнать слева автомобиль, замедливший ход для поворота направо и включивший соответствующие указатели. Не считается обгоном более быстрое движение левого ряда по отношению к правому, когда и в том, и в другом много машин.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спользование мобильного телефона и громкой связи водителем во время движения запрещено. Использование телефона с гарнитурой hands-free не приветствуетс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овершайте поворот только из соответствующей полосы (на многополосных дорогах). Вы обязаны проинформировать других участников движения о своих маневрах при помощи указателей поворота.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облюдайте высокую осторожность при езде задним ходом. Езда задним ходом запрещена в направлении с второстепенных дорог на главную (кроме случаев, когда этого невозможно избежать) и на многополосных дорогах.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Транспорт на главной дороге имеет преимущественное право проезда по отношению к транспорту, въезжающему с второстепенных дорог или выезжающему на них.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случае, если право очередности проезда не регулируется знаками или разметкой, действует правило «помеха справа» – транспорт, находящийся справа от вас, имеет преимущественное право движения. На Т-образном перекрестке преимущественное право проезда имеет транспорт, двигающийся по «верхней перекладине» Т в любом направлени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оме тех случаев, когда стоянка запрещена знаками и разметкой, она также запрещена: – на перекрестках и в пределах 5 метров от них, – на поворотах дороги или возле выступающих скал, – на тротуарах (кроме случаев, когда это особо разрешается), – на пешеходном переходе и в пределах 4 метров до него, а также на зигзагообразной разметке после него, – в туннеле или под мостом, – бок о бок с уже стоящим автомобилем («двойная парковка»), – в пределах 12 метров с каждой стороны от автобусной остановки, и в других менее значительных случаях. Воспользуйтесь здравым смыслом.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арковка может быть оборудована знаком с указанием промежутка времени или времени суток, когда действуют те или иные правила или ограничения. Соблюдайте их.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За последние годы произошло два заметных изменения в Правилах. Во-первых, появились парковки с лимитом времени – для того, чтобы парковаться на них, нужно возить с собой специальный картонный циферблат (его можно бесплатно взять в любом полицейском участке). Остановившись на парковке, укажите на циферблате время приезда, положите его под лобовое стекло и идите по своим делам. Вы должны вернуться и уехать раньше, чем истечет срок парковки, указанный на въезде (например, 45 mins), иначе вас оштрафуют. Слова Return prohibited within 1 hour или No return within 1 hour на знаке означают, что вы не имеете права возвращаться на данную парковку в течение часа после того, как отъехали от нее. Есть также и парковки без лимита времени. Старайтесь парковаться в соответствии с разметкой. </w:t>
      </w:r>
    </w:p>
    <w:p>
      <w:pPr>
        <w:pStyle w:val="Normal"/>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 xml:space="preserve">Второе изменение в Правилах – требование, чтобы дети до 14 лет, сидящие на заднем сиденье автомобиля, были непременно пристегнуты, если автомобиль оборудован ремнями безопасности. Не за горами распространение этого правила и на взрослых пассажиров, сидящих на заднем сиденье.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Список полицейских видеокамер</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Несколько камер слежения установлены в туннелях Реджионал Роад в Сент-Джулиансе. Они делают фотографии автомобилей, водители которых, в нарушение правил, обгоняют в туннеле. Зная, где находятся камеры, лучше не нарушайте правил, а то вам пришлют по почте квитанцию со штрафом в 10 лир (или прокатная контора заблокирует эту сумму на вашей карточк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от точно установленные места расположения некоторых полицейских видеокамер: </w:t>
        <w:br/>
        <w:t>Gzira – Pjazza Meme' Scicluna (возле Центра Здоровья)</w:t>
        <w:br/>
        <w:t>Fgura – Main Road (напротив Галереи)</w:t>
        <w:br/>
        <w:t>Sliema – Ix-Xatt (возле Waterfront)</w:t>
        <w:br/>
        <w:t>Sliema – Triq Parisio (возле The Strand)</w:t>
        <w:br/>
        <w:t>Sliema – улица, ведущая к парковке (возле Mango и Pull&amp;Bear)</w:t>
        <w:br/>
        <w:t>San Giljan – Triq il-Kbira (в районе Neptunes)</w:t>
        <w:br/>
        <w:t>Birkirkara – Pjazza ta' Santa Liena</w:t>
        <w:br/>
        <w:t>Balzan – Pjazza Bertu Fenech</w:t>
        <w:br/>
        <w:t>Santa Venera – Triq San Guzepp</w:t>
        <w:br/>
        <w:t>Pieta' – возле St. Lukes Hospital</w:t>
        <w:br/>
        <w:br/>
        <w:t xml:space="preserve">На Реджионал Роад установлено множество камер, большинство из них не измеряют скорость, а просто следят за поведением на дороге, в основном, за теми, кто обгоняет не по правилам.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 xml:space="preserve">Все вышеперечисленные камеры также не только измеряют скорость (кстати, не все они вообще-то делают это), но и фиксируют нарушения правил парковки, стоянки, обгона, повороты "под знак" и т.п.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bl>
      <w:tblPr>
        <w:tblW w:w="5000" w:type="pct"/>
        <w:jc w:val="center"/>
        <w:tblInd w:w="0" w:type="dxa"/>
        <w:tblLayout w:type="fixed"/>
        <w:tblCellMar>
          <w:top w:w="0" w:type="dxa"/>
          <w:left w:w="0" w:type="dxa"/>
          <w:bottom w:w="0" w:type="dxa"/>
          <w:right w:w="0" w:type="dxa"/>
        </w:tblCellMar>
      </w:tblPr>
      <w:tblGrid>
        <w:gridCol w:w="11672"/>
      </w:tblGrid>
      <w:tr>
        <w:trPr/>
        <w:tc>
          <w:tcPr>
            <w:tcW w:w="11672" w:type="dxa"/>
            <w:tcBorders/>
            <w:vAlign w:val="center"/>
          </w:tcPr>
          <w:tbl>
            <w:tblPr>
              <w:tblW w:w="9570" w:type="dxa"/>
              <w:jc w:val="center"/>
              <w:tblInd w:w="0" w:type="dxa"/>
              <w:tblLayout w:type="fixed"/>
              <w:tblCellMar>
                <w:top w:w="0" w:type="dxa"/>
                <w:left w:w="0" w:type="dxa"/>
                <w:bottom w:w="0" w:type="dxa"/>
                <w:right w:w="0" w:type="dxa"/>
              </w:tblCellMar>
            </w:tblPr>
            <w:tblGrid>
              <w:gridCol w:w="50"/>
              <w:gridCol w:w="4576"/>
              <w:gridCol w:w="80"/>
              <w:gridCol w:w="80"/>
              <w:gridCol w:w="80"/>
              <w:gridCol w:w="4624"/>
              <w:gridCol w:w="80"/>
            </w:tblGrid>
            <w:tr>
              <w:trPr/>
              <w:tc>
                <w:tcPr>
                  <w:tcW w:w="50" w:type="dxa"/>
                  <w:tcBorders/>
                  <w:shd w:fill="FFFFFF" w:val="clear"/>
                  <w:vAlign w:val="center"/>
                </w:tcPr>
                <w:p>
                  <w:pPr>
                    <w:pStyle w:val="Normal"/>
                    <w:snapToGrid w:val="false"/>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c>
                <w:tcPr>
                  <w:tcW w:w="4576" w:type="dxa"/>
                  <w:tcBorders/>
                  <w:shd w:fill="FFFFFF" w:val="clea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2857500" cy="190500"/>
                              <wp:effectExtent l="0" t="0" r="0" b="0"/>
                              <wp:docPr id="46" name="mgarr_cirkewwa_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garr_cirkewwa_tt" descr=""/>
                                      <pic:cNvPicPr>
                                        <a:picLocks noChangeAspect="1" noChangeArrowheads="1"/>
                                      </pic:cNvPicPr>
                                    </pic:nvPicPr>
                                    <pic:blipFill>
                                      <a:blip r:embed="rId97"/>
                                      <a:srcRect l="-13" t="-189" r="-13" b="-189"/>
                                      <a:stretch>
                                        <a:fillRect/>
                                      </a:stretch>
                                    </pic:blipFill>
                                    <pic:spPr bwMode="auto">
                                      <a:xfrm>
                                        <a:off x="0" y="0"/>
                                        <a:ext cx="2857500" cy="190500"/>
                                      </a:xfrm>
                                      <a:prstGeom prst="rect">
                                        <a:avLst/>
                                      </a:prstGeom>
                                    </pic:spPr>
                                  </pic:pic>
                                </a:graphicData>
                              </a:graphic>
                            </wp:inline>
                          </w:drawing>
                        </w:r>
                      </w:p>
                    </w:tc>
                  </w:tr>
                  <w:tr>
                    <w:trPr/>
                    <w:tc>
                      <w:tcPr>
                        <w:tcW w:w="4530" w:type="dxa"/>
                        <w:tcBorders/>
                        <w:vAlign w:val="center"/>
                      </w:tcPr>
                      <w:p>
                        <w:pPr>
                          <w:pStyle w:val="Web"/>
                          <w:spacing w:before="280" w:after="0"/>
                          <w:jc w:val="center"/>
                          <w:rPr/>
                        </w:pPr>
                        <w:r>
                          <w:rPr>
                            <w:rFonts w:cs="Times New Roman" w:ascii="Times New Roman" w:hAnsi="Times New Roman"/>
                            <w:color w:val="000000"/>
                            <w:sz w:val="20"/>
                            <w:szCs w:val="13"/>
                            <w:lang w:val="en-US"/>
                          </w:rPr>
                          <w:t xml:space="preserve">Operates Daily - Crossing time: </w:t>
                          <w:br/>
                          <w:t>Approx.</w:t>
                        </w:r>
                        <w:r>
                          <w:rPr>
                            <w:rStyle w:val="Smallbluebold1"/>
                            <w:rFonts w:cs="Times New Roman" w:ascii="Times New Roman" w:hAnsi="Times New Roman"/>
                            <w:b w:val="false"/>
                            <w:bCs w:val="false"/>
                            <w:color w:val="000000"/>
                            <w:sz w:val="20"/>
                            <w:lang w:val="en-US"/>
                          </w:rPr>
                          <w:t>25</w:t>
                        </w:r>
                        <w:r>
                          <w:rPr>
                            <w:rFonts w:cs="Times New Roman" w:ascii="Times New Roman" w:hAnsi="Times New Roman"/>
                            <w:color w:val="000000"/>
                            <w:sz w:val="20"/>
                            <w:szCs w:val="13"/>
                            <w:lang w:val="en-US"/>
                          </w:rPr>
                          <w:t xml:space="preserve"> mins</w:t>
                        </w:r>
                      </w:p>
                    </w:tc>
                  </w:tr>
                </w:tbl>
                <w:p>
                  <w:pPr>
                    <w:pStyle w:val="Web"/>
                    <w:jc w:val="center"/>
                    <w:rPr/>
                  </w:pPr>
                  <w:r>
                    <w:rPr>
                      <w:rStyle w:val="StrongEmphasis"/>
                      <w:rFonts w:cs="Times New Roman" w:ascii="Times New Roman" w:hAnsi="Times New Roman"/>
                      <w:b w:val="false"/>
                      <w:bCs w:val="false"/>
                      <w:color w:val="000000"/>
                      <w:sz w:val="20"/>
                      <w:szCs w:val="14"/>
                      <w:lang w:val="en-US"/>
                    </w:rPr>
                    <w:t>From Monday 26th June 2006 to Sunday 24th September 2006</w:t>
                  </w:r>
                </w:p>
                <w:tbl>
                  <w:tblPr>
                    <w:tblW w:w="3600" w:type="dxa"/>
                    <w:jc w:val="center"/>
                    <w:tblInd w:w="0" w:type="dxa"/>
                    <w:tblLayout w:type="fixed"/>
                    <w:tblCellMar>
                      <w:top w:w="0" w:type="dxa"/>
                      <w:left w:w="0" w:type="dxa"/>
                      <w:bottom w:w="0" w:type="dxa"/>
                      <w:right w:w="0" w:type="dxa"/>
                    </w:tblCellMar>
                  </w:tblPr>
                  <w:tblGrid>
                    <w:gridCol w:w="224"/>
                    <w:gridCol w:w="1278"/>
                    <w:gridCol w:w="227"/>
                    <w:gridCol w:w="141"/>
                    <w:gridCol w:w="227"/>
                    <w:gridCol w:w="1279"/>
                    <w:gridCol w:w="224"/>
                  </w:tblGrid>
                  <w:tr>
                    <w:trPr/>
                    <w:tc>
                      <w:tcPr>
                        <w:tcW w:w="224" w:type="dxa"/>
                        <w:tcBorders/>
                        <w:shd w:fill="000033" w:val="clear"/>
                      </w:tcPr>
                      <w:p>
                        <w:pPr>
                          <w:pStyle w:val="Normal"/>
                          <w:snapToGrid w:val="false"/>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c>
                      <w:tcPr>
                        <w:tcW w:w="1278" w:type="dxa"/>
                        <w:tcBorders/>
                        <w:shd w:fill="000033"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DEPARTURE</w:t>
                          <w:br/>
                          <w:t>MGARR - GOZO</w:t>
                        </w:r>
                      </w:p>
                    </w:tc>
                    <w:tc>
                      <w:tcPr>
                        <w:tcW w:w="227" w:type="dxa"/>
                        <w:tcBorders/>
                        <w:shd w:fill="000033"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41" w:type="dxa"/>
                        <w:tcBorders/>
                        <w:shd w:fill="000033" w:val="clear"/>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47625" cy="381000"/>
                              <wp:effectExtent l="0" t="0" r="0" b="0"/>
                              <wp:docPr id="47" name="white_line_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ite_line_tt" descr=""/>
                                      <pic:cNvPicPr>
                                        <a:picLocks noChangeAspect="1" noChangeArrowheads="1"/>
                                      </pic:cNvPicPr>
                                    </pic:nvPicPr>
                                    <pic:blipFill>
                                      <a:blip r:embed="rId98"/>
                                      <a:srcRect l="-758" t="-189" r="-758" b="-189"/>
                                      <a:stretch>
                                        <a:fillRect/>
                                      </a:stretch>
                                    </pic:blipFill>
                                    <pic:spPr bwMode="auto">
                                      <a:xfrm>
                                        <a:off x="0" y="0"/>
                                        <a:ext cx="47625" cy="381000"/>
                                      </a:xfrm>
                                      <a:prstGeom prst="rect">
                                        <a:avLst/>
                                      </a:prstGeom>
                                    </pic:spPr>
                                  </pic:pic>
                                </a:graphicData>
                              </a:graphic>
                            </wp:inline>
                          </w:drawing>
                        </w:r>
                      </w:p>
                    </w:tc>
                    <w:tc>
                      <w:tcPr>
                        <w:tcW w:w="227" w:type="dxa"/>
                        <w:tcBorders/>
                        <w:shd w:fill="000033"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279" w:type="dxa"/>
                        <w:tcBorders/>
                        <w:shd w:fill="000033"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DEPARTURE</w:t>
                          <w:br/>
                          <w:t>CIRKEWWA-MALTA</w:t>
                        </w:r>
                      </w:p>
                    </w:tc>
                    <w:tc>
                      <w:tcPr>
                        <w:tcW w:w="224" w:type="dxa"/>
                        <w:tcBorders/>
                        <w:shd w:fill="000033" w:val="clear"/>
                      </w:tcPr>
                      <w:p>
                        <w:pPr>
                          <w:pStyle w:val="Normal"/>
                          <w:snapToGrid w:val="false"/>
                          <w:rPr>
                            <w:rFonts w:ascii="Times New Roman" w:hAnsi="Times New Roman" w:eastAsia="Arial Unicode MS" w:cs="Times New Roman"/>
                            <w:b w:val="false"/>
                            <w:b w:val="false"/>
                            <w:color w:val="000000"/>
                            <w:sz w:val="20"/>
                            <w:szCs w:val="13"/>
                            <w:lang w:val="en-US"/>
                          </w:rPr>
                        </w:pPr>
                        <w:r>
                          <w:rPr>
                            <w:rFonts w:eastAsia="Arial Unicode MS" w:cs="Times New Roman" w:ascii="Times New Roman" w:hAnsi="Times New Roman"/>
                            <w:b w:val="false"/>
                            <w:color w:val="000000"/>
                            <w:sz w:val="20"/>
                            <w:szCs w:val="13"/>
                            <w:lang w:val="en-US"/>
                          </w:rPr>
                        </w:r>
                      </w:p>
                    </w:tc>
                  </w:tr>
                </w:tbl>
                <w:p>
                  <w:pPr>
                    <w:pStyle w:val="Normal"/>
                    <w:jc w:val="center"/>
                    <w:rPr>
                      <w:rFonts w:ascii="Times New Roman" w:hAnsi="Times New Roman" w:cs="Times New Roman"/>
                      <w:b w:val="false"/>
                      <w:b w:val="false"/>
                      <w:vanish/>
                      <w:color w:val="000000"/>
                      <w:sz w:val="20"/>
                      <w:szCs w:val="14"/>
                    </w:rPr>
                  </w:pPr>
                  <w:r>
                    <w:rPr>
                      <w:rFonts w:cs="Times New Roman" w:ascii="Times New Roman" w:hAnsi="Times New Roman"/>
                      <w:b w:val="false"/>
                      <w:vanish/>
                      <w:color w:val="000000"/>
                      <w:sz w:val="20"/>
                      <w:szCs w:val="14"/>
                    </w:rPr>
                  </w:r>
                </w:p>
                <w:tbl>
                  <w:tblPr>
                    <w:tblW w:w="3600" w:type="dxa"/>
                    <w:jc w:val="center"/>
                    <w:tblInd w:w="0" w:type="dxa"/>
                    <w:tblLayout w:type="fixed"/>
                    <w:tblCellMar>
                      <w:top w:w="0" w:type="dxa"/>
                      <w:left w:w="0" w:type="dxa"/>
                      <w:bottom w:w="0" w:type="dxa"/>
                      <w:right w:w="0" w:type="dxa"/>
                    </w:tblCellMar>
                  </w:tblPr>
                  <w:tblGrid>
                    <w:gridCol w:w="1735"/>
                    <w:gridCol w:w="130"/>
                    <w:gridCol w:w="1735"/>
                  </w:tblGrid>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 xml:space="preserve">00.30 (Daily) </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 xml:space="preserve">01.00 (Daily) </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2.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2.30 (Daily)</w:t>
                        </w:r>
                      </w:p>
                    </w:tc>
                  </w:tr>
                  <w:tr>
                    <w:trPr>
                      <w:trHeight w:val="252" w:hRule="atLeast"/>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3.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4.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5.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5.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6.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6.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6.30 (Mon-Fri Exc. PH)</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7.15 (Mon-Fri Exc. PH)</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6.45 (Sat, Sun &amp; PH)</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7.30 (Sat, Sun &amp; PH)</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7.00 (Mon-Fri Exc. PH)</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7.45 (Mon-Fri Exc. PH)</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7.3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8.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8.1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9.0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9.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9.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09.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0.3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0.3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1.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1.1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2.0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2.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2.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2.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3.3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3.3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4.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4.1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5.0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5.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5.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5.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6.3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6.3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7.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7.1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8.0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8.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8.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8.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9.3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19.3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0.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0.1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1.00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1.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1.4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1.45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2.15 (Daily)</w:t>
                        </w:r>
                      </w:p>
                    </w:tc>
                  </w:tr>
                  <w:tr>
                    <w:trPr/>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3.00 (Daily)</w:t>
                        </w:r>
                      </w:p>
                    </w:tc>
                    <w:tc>
                      <w:tcPr>
                        <w:tcW w:w="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3.30 (Daily)</w:t>
                        </w:r>
                      </w:p>
                    </w:tc>
                  </w:tr>
                </w:tbl>
                <w:p>
                  <w:pPr>
                    <w:pStyle w:val="Normal"/>
                    <w:jc w:val="center"/>
                    <w:rPr>
                      <w:rFonts w:ascii="Times New Roman" w:hAnsi="Times New Roman" w:eastAsia="Arial Unicode MS" w:cs="Times New Roman"/>
                      <w:b w:val="false"/>
                      <w:b w:val="false"/>
                      <w:color w:val="000000"/>
                      <w:sz w:val="20"/>
                      <w:szCs w:val="14"/>
                      <w:lang w:val="en-US"/>
                    </w:rPr>
                  </w:pPr>
                  <w:r>
                    <w:rPr>
                      <w:rFonts w:eastAsia="Arial Unicode MS" w:cs="Times New Roman" w:ascii="Times New Roman" w:hAnsi="Times New Roman"/>
                      <w:b w:val="false"/>
                      <w:color w:val="000000"/>
                      <w:sz w:val="20"/>
                      <w:szCs w:val="14"/>
                      <w:lang w:val="en-US"/>
                    </w:rPr>
                  </w:r>
                </w:p>
              </w:tc>
              <w:tc>
                <w:tcPr>
                  <w:tcW w:w="80"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80"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80"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t> </w:t>
                  </w:r>
                </w:p>
              </w:tc>
              <w:tc>
                <w:tcPr>
                  <w:tcW w:w="4624" w:type="dxa"/>
                  <w:tcBorders/>
                  <w:shd w:fill="FFFFFF" w:val="clea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2857500" cy="190500"/>
                              <wp:effectExtent l="0" t="0" r="0" b="0"/>
                              <wp:docPr id="48" name="maison_mgarr_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ison_mgarr_tt" descr=""/>
                                      <pic:cNvPicPr>
                                        <a:picLocks noChangeAspect="1" noChangeArrowheads="1"/>
                                      </pic:cNvPicPr>
                                    </pic:nvPicPr>
                                    <pic:blipFill>
                                      <a:blip r:embed="rId99"/>
                                      <a:srcRect l="-13" t="-189" r="-13" b="-189"/>
                                      <a:stretch>
                                        <a:fillRect/>
                                      </a:stretch>
                                    </pic:blipFill>
                                    <pic:spPr bwMode="auto">
                                      <a:xfrm>
                                        <a:off x="0" y="0"/>
                                        <a:ext cx="2857500" cy="190500"/>
                                      </a:xfrm>
                                      <a:prstGeom prst="rect">
                                        <a:avLst/>
                                      </a:prstGeom>
                                    </pic:spPr>
                                  </pic:pic>
                                </a:graphicData>
                              </a:graphic>
                            </wp:inline>
                          </w:drawing>
                        </w:r>
                      </w:p>
                    </w:tc>
                  </w:tr>
                  <w:tr>
                    <w:trPr/>
                    <w:tc>
                      <w:tcPr>
                        <w:tcW w:w="4530" w:type="dxa"/>
                        <w:tcBorders/>
                      </w:tcPr>
                      <w:p>
                        <w:pPr>
                          <w:pStyle w:val="Web"/>
                          <w:spacing w:before="0" w:after="280"/>
                          <w:jc w:val="center"/>
                          <w:rPr/>
                        </w:pPr>
                        <w:r>
                          <w:rPr>
                            <w:rFonts w:cs="Times New Roman" w:ascii="Times New Roman" w:hAnsi="Times New Roman"/>
                            <w:color w:val="000000"/>
                            <w:sz w:val="20"/>
                            <w:szCs w:val="13"/>
                            <w:lang w:val="en-US"/>
                          </w:rPr>
                          <w:t>Operates from Monday to Friday Excluding Public holidays - Crossing time: Approx.</w:t>
                        </w:r>
                        <w:r>
                          <w:rPr>
                            <w:rStyle w:val="StrongEmphasis"/>
                            <w:rFonts w:cs="Times New Roman" w:ascii="Times New Roman" w:hAnsi="Times New Roman"/>
                            <w:b w:val="false"/>
                            <w:bCs w:val="false"/>
                            <w:color w:val="000000"/>
                            <w:sz w:val="20"/>
                            <w:szCs w:val="13"/>
                            <w:lang w:val="en-US"/>
                          </w:rPr>
                          <w:t>90</w:t>
                        </w:r>
                        <w:r>
                          <w:rPr/>
                          <w:t xml:space="preserve"> mins</w:t>
                        </w:r>
                      </w:p>
                      <w:tbl>
                        <w:tblPr>
                          <w:tblW w:w="3600" w:type="dxa"/>
                          <w:jc w:val="center"/>
                          <w:tblInd w:w="0" w:type="dxa"/>
                          <w:tblLayout w:type="fixed"/>
                          <w:tblCellMar>
                            <w:top w:w="0" w:type="dxa"/>
                            <w:left w:w="0" w:type="dxa"/>
                            <w:bottom w:w="0" w:type="dxa"/>
                            <w:right w:w="0" w:type="dxa"/>
                          </w:tblCellMar>
                        </w:tblPr>
                        <w:tblGrid>
                          <w:gridCol w:w="224"/>
                          <w:gridCol w:w="1278"/>
                          <w:gridCol w:w="227"/>
                          <w:gridCol w:w="141"/>
                          <w:gridCol w:w="227"/>
                          <w:gridCol w:w="1278"/>
                          <w:gridCol w:w="225"/>
                        </w:tblGrid>
                        <w:tr>
                          <w:trPr/>
                          <w:tc>
                            <w:tcPr>
                              <w:tcW w:w="224" w:type="dxa"/>
                              <w:tcBorders/>
                              <w:shd w:fill="000033" w:val="clear"/>
                            </w:tcPr>
                            <w:p>
                              <w:pPr>
                                <w:pStyle w:val="Normal"/>
                                <w:snapToGrid w:val="false"/>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c>
                            <w:tcPr>
                              <w:tcW w:w="1278" w:type="dxa"/>
                              <w:tcBorders/>
                              <w:shd w:fill="000033"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DEPARTURE</w:t>
                                <w:br/>
                                <w:t>MGARR - GOZO</w:t>
                              </w:r>
                            </w:p>
                          </w:tc>
                          <w:tc>
                            <w:tcPr>
                              <w:tcW w:w="227" w:type="dxa"/>
                              <w:tcBorders/>
                              <w:shd w:fill="000033"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41" w:type="dxa"/>
                              <w:tcBorders/>
                              <w:shd w:fill="000033" w:val="clear"/>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47625" cy="1905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00"/>
                                            <a:srcRect l="-758" t="-189" r="-758" b="-189"/>
                                            <a:stretch>
                                              <a:fillRect/>
                                            </a:stretch>
                                          </pic:blipFill>
                                          <pic:spPr bwMode="auto">
                                            <a:xfrm>
                                              <a:off x="0" y="0"/>
                                              <a:ext cx="47625" cy="190500"/>
                                            </a:xfrm>
                                            <a:prstGeom prst="rect">
                                              <a:avLst/>
                                            </a:prstGeom>
                                          </pic:spPr>
                                        </pic:pic>
                                      </a:graphicData>
                                    </a:graphic>
                                  </wp:inline>
                                </w:drawing>
                              </w:r>
                            </w:p>
                          </w:tc>
                          <w:tc>
                            <w:tcPr>
                              <w:tcW w:w="227" w:type="dxa"/>
                              <w:tcBorders/>
                              <w:shd w:fill="000033"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278" w:type="dxa"/>
                              <w:tcBorders/>
                              <w:shd w:fill="000033" w:val="clear"/>
                              <w:vAlign w:val="center"/>
                            </w:tcPr>
                            <w:p>
                              <w:pPr>
                                <w:pStyle w:val="Normal"/>
                                <w:jc w:val="center"/>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DEPARTURE</w:t>
                                <w:br/>
                                <w:t>SA MAISON-MALTA</w:t>
                              </w:r>
                            </w:p>
                          </w:tc>
                          <w:tc>
                            <w:tcPr>
                              <w:tcW w:w="225" w:type="dxa"/>
                              <w:tcBorders/>
                              <w:shd w:fill="000033" w:val="clear"/>
                            </w:tcPr>
                            <w:p>
                              <w:pPr>
                                <w:pStyle w:val="Normal"/>
                                <w:snapToGrid w:val="false"/>
                                <w:rPr>
                                  <w:rFonts w:ascii="Times New Roman" w:hAnsi="Times New Roman" w:eastAsia="Arial Unicode MS" w:cs="Times New Roman"/>
                                  <w:b w:val="false"/>
                                  <w:b w:val="false"/>
                                  <w:color w:val="000000"/>
                                  <w:sz w:val="20"/>
                                  <w:szCs w:val="13"/>
                                  <w:lang w:val="en-US"/>
                                </w:rPr>
                              </w:pPr>
                              <w:r>
                                <w:rPr>
                                  <w:rFonts w:eastAsia="Arial Unicode MS" w:cs="Times New Roman" w:ascii="Times New Roman" w:hAnsi="Times New Roman"/>
                                  <w:b w:val="false"/>
                                  <w:color w:val="000000"/>
                                  <w:sz w:val="20"/>
                                  <w:szCs w:val="13"/>
                                  <w:lang w:val="en-US"/>
                                </w:rPr>
                              </w:r>
                            </w:p>
                          </w:tc>
                        </w:tr>
                      </w:tbl>
                      <w:p>
                        <w:pPr>
                          <w:pStyle w:val="Normal"/>
                          <w:jc w:val="center"/>
                          <w:rPr>
                            <w:rFonts w:ascii="Times New Roman" w:hAnsi="Times New Roman" w:cs="Times New Roman"/>
                            <w:b w:val="false"/>
                            <w:b w:val="false"/>
                            <w:vanish/>
                            <w:color w:val="000000"/>
                            <w:sz w:val="20"/>
                            <w:szCs w:val="13"/>
                          </w:rPr>
                        </w:pPr>
                        <w:r>
                          <w:rPr>
                            <w:rFonts w:cs="Times New Roman" w:ascii="Times New Roman" w:hAnsi="Times New Roman"/>
                            <w:b w:val="false"/>
                            <w:vanish/>
                            <w:color w:val="000000"/>
                            <w:sz w:val="20"/>
                            <w:szCs w:val="13"/>
                          </w:rPr>
                        </w:r>
                      </w:p>
                      <w:tbl>
                        <w:tblPr>
                          <w:tblW w:w="3600" w:type="dxa"/>
                          <w:jc w:val="center"/>
                          <w:tblInd w:w="0" w:type="dxa"/>
                          <w:tblLayout w:type="fixed"/>
                          <w:tblCellMar>
                            <w:top w:w="0" w:type="dxa"/>
                            <w:left w:w="0" w:type="dxa"/>
                            <w:bottom w:w="0" w:type="dxa"/>
                            <w:right w:w="0" w:type="dxa"/>
                          </w:tblCellMar>
                        </w:tblPr>
                        <w:tblGrid>
                          <w:gridCol w:w="1730"/>
                          <w:gridCol w:w="141"/>
                          <w:gridCol w:w="1729"/>
                        </w:tblGrid>
                        <w:tr>
                          <w:trPr/>
                          <w:tc>
                            <w:tcPr>
                              <w:tcW w:w="17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b"/>
                                <w:spacing w:before="0" w:after="280"/>
                                <w:jc w:val="center"/>
                                <w:rPr>
                                  <w:rFonts w:ascii="Times New Roman" w:hAnsi="Times New Roman" w:cs="Times New Roman"/>
                                  <w:color w:val="000000"/>
                                  <w:sz w:val="20"/>
                                  <w:szCs w:val="13"/>
                                  <w:lang w:val="en-US"/>
                                </w:rPr>
                              </w:pPr>
                              <w:r>
                                <w:rPr>
                                  <w:rFonts w:cs="Times New Roman" w:ascii="Times New Roman" w:hAnsi="Times New Roman"/>
                                  <w:color w:val="000000"/>
                                  <w:sz w:val="20"/>
                                  <w:szCs w:val="13"/>
                                  <w:lang w:val="en-US"/>
                                </w:rPr>
                                <w:t>For departure time please call:</w:t>
                              </w:r>
                            </w:p>
                            <w:p>
                              <w:pPr>
                                <w:pStyle w:val="Web"/>
                                <w:spacing w:before="280" w:after="0"/>
                                <w:jc w:val="center"/>
                                <w:rPr>
                                  <w:rFonts w:ascii="Times New Roman" w:hAnsi="Times New Roman" w:cs="Times New Roman"/>
                                  <w:color w:val="000000"/>
                                  <w:sz w:val="20"/>
                                  <w:szCs w:val="13"/>
                                  <w:lang w:val="en-US"/>
                                </w:rPr>
                              </w:pPr>
                              <w:r>
                                <w:rPr>
                                  <w:rFonts w:cs="Times New Roman" w:ascii="Times New Roman" w:hAnsi="Times New Roman"/>
                                  <w:color w:val="000000"/>
                                  <w:sz w:val="20"/>
                                  <w:szCs w:val="13"/>
                                  <w:lang w:val="en-US"/>
                                </w:rPr>
                                <w:t>21561622, 21556114</w:t>
                              </w:r>
                            </w:p>
                          </w:tc>
                          <w:tc>
                            <w:tcPr>
                              <w:tcW w:w="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1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b"/>
                                <w:spacing w:before="0" w:after="280"/>
                                <w:jc w:val="center"/>
                                <w:rPr>
                                  <w:rFonts w:ascii="Times New Roman" w:hAnsi="Times New Roman" w:cs="Times New Roman"/>
                                  <w:color w:val="000000"/>
                                  <w:sz w:val="20"/>
                                  <w:szCs w:val="13"/>
                                  <w:lang w:val="en-US"/>
                                </w:rPr>
                              </w:pPr>
                              <w:r>
                                <w:rPr>
                                  <w:rFonts w:cs="Times New Roman" w:ascii="Times New Roman" w:hAnsi="Times New Roman"/>
                                  <w:color w:val="000000"/>
                                  <w:sz w:val="20"/>
                                  <w:szCs w:val="13"/>
                                  <w:lang w:val="en-US"/>
                                </w:rPr>
                                <w:t>For departure time please call:</w:t>
                              </w:r>
                            </w:p>
                            <w:p>
                              <w:pPr>
                                <w:pStyle w:val="Web"/>
                                <w:spacing w:before="280" w:after="0"/>
                                <w:jc w:val="center"/>
                                <w:rPr>
                                  <w:rFonts w:ascii="Times New Roman" w:hAnsi="Times New Roman" w:cs="Times New Roman"/>
                                  <w:color w:val="000000"/>
                                  <w:sz w:val="20"/>
                                  <w:szCs w:val="13"/>
                                </w:rPr>
                              </w:pPr>
                              <w:r>
                                <w:rPr>
                                  <w:rFonts w:cs="Times New Roman" w:ascii="Times New Roman" w:hAnsi="Times New Roman"/>
                                  <w:color w:val="000000"/>
                                  <w:sz w:val="20"/>
                                  <w:szCs w:val="13"/>
                                </w:rPr>
                                <w:t>21561622, 21556114</w:t>
                              </w:r>
                            </w:p>
                          </w:tc>
                        </w:tr>
                      </w:tbl>
                      <w:p>
                        <w:pPr>
                          <w:pStyle w:val="Normal"/>
                          <w:jc w:val="center"/>
                          <w:rPr>
                            <w:rFonts w:ascii="Times New Roman" w:hAnsi="Times New Roman" w:eastAsia="Arial Unicode MS" w:cs="Times New Roman"/>
                            <w:b w:val="false"/>
                            <w:b w:val="false"/>
                            <w:color w:val="000000"/>
                            <w:sz w:val="20"/>
                            <w:szCs w:val="13"/>
                          </w:rPr>
                        </w:pPr>
                        <w:r>
                          <w:rPr>
                            <w:rFonts w:eastAsia="Arial Unicode MS" w:cs="Times New Roman" w:ascii="Times New Roman" w:hAnsi="Times New Roman"/>
                            <w:b w:val="false"/>
                            <w:color w:val="000000"/>
                            <w:sz w:val="20"/>
                            <w:szCs w:val="13"/>
                          </w:rPr>
                        </w:r>
                      </w:p>
                    </w:tc>
                  </w:tr>
                </w:tbl>
                <w:p>
                  <w:pPr>
                    <w:pStyle w:val="Normal"/>
                    <w:rPr>
                      <w:rFonts w:ascii="Times New Roman" w:hAnsi="Times New Roman" w:cs="Times New Roman"/>
                      <w:b w:val="false"/>
                      <w:b w:val="false"/>
                      <w:vanish/>
                      <w:color w:val="000000"/>
                      <w:sz w:val="20"/>
                      <w:szCs w:val="13"/>
                    </w:rPr>
                  </w:pPr>
                  <w:r>
                    <w:rPr>
                      <w:rFonts w:cs="Times New Roman" w:ascii="Times New Roman" w:hAnsi="Times New Roman"/>
                      <w:b w:val="false"/>
                      <w:vanish/>
                      <w:color w:val="000000"/>
                      <w:sz w:val="20"/>
                      <w:szCs w:val="13"/>
                    </w:rPr>
                  </w:r>
                </w:p>
                <w:tbl>
                  <w:tblPr>
                    <w:tblW w:w="5000" w:type="pct"/>
                    <w:jc w:val="left"/>
                    <w:tblInd w:w="8" w:type="dxa"/>
                    <w:tblLayout w:type="fixed"/>
                    <w:tblCellMar>
                      <w:top w:w="24" w:type="dxa"/>
                      <w:left w:w="24" w:type="dxa"/>
                      <w:bottom w:w="24" w:type="dxa"/>
                      <w:right w:w="24" w:type="dxa"/>
                    </w:tblCellMar>
                  </w:tblPr>
                  <w:tblGrid>
                    <w:gridCol w:w="4624"/>
                  </w:tblGrid>
                  <w:tr>
                    <w:trPr/>
                    <w:tc>
                      <w:tcPr>
                        <w:tcW w:w="4624"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2857500" cy="190500"/>
                              <wp:effectExtent l="0" t="0" r="0" b="0"/>
                              <wp:docPr id="50" name="conditions_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ditions_tt" descr=""/>
                                      <pic:cNvPicPr>
                                        <a:picLocks noChangeAspect="1" noChangeArrowheads="1"/>
                                      </pic:cNvPicPr>
                                    </pic:nvPicPr>
                                    <pic:blipFill>
                                      <a:blip r:embed="rId101"/>
                                      <a:srcRect l="-13" t="-189" r="-13" b="-189"/>
                                      <a:stretch>
                                        <a:fillRect/>
                                      </a:stretch>
                                    </pic:blipFill>
                                    <pic:spPr bwMode="auto">
                                      <a:xfrm>
                                        <a:off x="0" y="0"/>
                                        <a:ext cx="2857500" cy="190500"/>
                                      </a:xfrm>
                                      <a:prstGeom prst="rect">
                                        <a:avLst/>
                                      </a:prstGeom>
                                    </pic:spPr>
                                  </pic:pic>
                                </a:graphicData>
                              </a:graphic>
                            </wp:inline>
                          </w:drawing>
                        </w:r>
                      </w:p>
                    </w:tc>
                  </w:tr>
                  <w:tr>
                    <w:trPr/>
                    <w:tc>
                      <w:tcPr>
                        <w:tcW w:w="4624"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47625" cy="47625"/>
                              <wp:effectExtent l="0" t="0" r="0" b="0"/>
                              <wp:docPr id="51" name="d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ummy" descr=""/>
                                      <pic:cNvPicPr>
                                        <a:picLocks noChangeAspect="1" noChangeArrowheads="1"/>
                                      </pic:cNvPicPr>
                                    </pic:nvPicPr>
                                    <pic:blipFill>
                                      <a:blip r:embed="rId102"/>
                                      <a:srcRect l="-3846" t="-3846" r="-3846" b="-3846"/>
                                      <a:stretch>
                                        <a:fillRect/>
                                      </a:stretch>
                                    </pic:blipFill>
                                    <pic:spPr bwMode="auto">
                                      <a:xfrm>
                                        <a:off x="0" y="0"/>
                                        <a:ext cx="47625" cy="47625"/>
                                      </a:xfrm>
                                      <a:prstGeom prst="rect">
                                        <a:avLst/>
                                      </a:prstGeom>
                                    </pic:spPr>
                                  </pic:pic>
                                </a:graphicData>
                              </a:graphic>
                            </wp:inline>
                          </w:drawing>
                        </w:r>
                      </w:p>
                    </w:tc>
                  </w:tr>
                  <w:tr>
                    <w:trPr/>
                    <w:tc>
                      <w:tcPr>
                        <w:tcW w:w="4624" w:type="dxa"/>
                        <w:tcBorders/>
                        <w:shd w:fill="FFFFFF" w:val="clear"/>
                        <w:vAlign w:val="center"/>
                      </w:tcPr>
                      <w:p>
                        <w:pPr>
                          <w:pStyle w:val="Web"/>
                          <w:spacing w:before="0" w:after="280"/>
                          <w:jc w:val="both"/>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t>The Company's current standard Terms and Conditions of Carriage apply to the conveyance of passengers, goods and vehicles.</w:t>
                        </w:r>
                      </w:p>
                      <w:p>
                        <w:pPr>
                          <w:pStyle w:val="Web"/>
                          <w:jc w:val="both"/>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t xml:space="preserve">Copies of the Conditions are available on request from the Company's offices or </w:t>
                        </w:r>
                        <w:hyperlink r:id="rId103">
                          <w:r>
                            <w:rPr>
                              <w:rStyle w:val="InternetLink"/>
                              <w:rFonts w:cs="Times New Roman" w:ascii="Times New Roman" w:hAnsi="Times New Roman"/>
                              <w:color w:val="000000"/>
                              <w:sz w:val="20"/>
                              <w:szCs w:val="14"/>
                              <w:lang w:val="en-US"/>
                            </w:rPr>
                            <w:t>click here to view more information</w:t>
                          </w:r>
                        </w:hyperlink>
                        <w:hyperlink r:id="rId104">
                          <w:r>
                            <w:rPr>
                              <w:rStyle w:val="InternetLink"/>
                              <w:rFonts w:cs="Times New Roman" w:ascii="Times New Roman" w:hAnsi="Times New Roman"/>
                              <w:color w:val="000000"/>
                              <w:sz w:val="20"/>
                              <w:szCs w:val="14"/>
                              <w:lang w:val="en-US"/>
                            </w:rPr>
                            <w:t>.</w:t>
                          </w:r>
                        </w:hyperlink>
                      </w:p>
                      <w:p>
                        <w:pPr>
                          <w:pStyle w:val="Web"/>
                          <w:ind w:left="720" w:hanging="0"/>
                          <w:rPr>
                            <w:rFonts w:ascii="Times New Roman" w:hAnsi="Times New Roman" w:cs="Times New Roman"/>
                            <w:color w:val="000000"/>
                            <w:sz w:val="20"/>
                            <w:szCs w:val="14"/>
                            <w:lang w:val="en-US"/>
                          </w:rPr>
                        </w:pPr>
                        <w:r>
                          <w:rPr>
                            <w:rStyle w:val="StrongEmphasis"/>
                            <w:rFonts w:cs="Times New Roman" w:ascii="Times New Roman" w:hAnsi="Times New Roman"/>
                            <w:b w:val="false"/>
                            <w:bCs w:val="false"/>
                            <w:color w:val="000000"/>
                            <w:sz w:val="20"/>
                            <w:szCs w:val="14"/>
                            <w:lang w:val="en-US"/>
                          </w:rPr>
                          <w:t>ADDITIONAL INFORMATION SERVICES</w:t>
                        </w:r>
                        <w:r>
                          <w:rPr>
                            <w:rFonts w:cs="Times New Roman" w:ascii="Times New Roman" w:hAnsi="Times New Roman"/>
                            <w:color w:val="000000"/>
                            <w:sz w:val="20"/>
                            <w:szCs w:val="14"/>
                            <w:lang w:val="en-US"/>
                          </w:rPr>
                          <w:br/>
                          <w:br/>
                          <w:t xml:space="preserve">- </w:t>
                        </w:r>
                        <w:r>
                          <w:rPr>
                            <w:rStyle w:val="StrongEmphasis"/>
                            <w:rFonts w:cs="Times New Roman" w:ascii="Times New Roman" w:hAnsi="Times New Roman"/>
                            <w:b w:val="false"/>
                            <w:bCs w:val="false"/>
                            <w:color w:val="000000"/>
                            <w:sz w:val="20"/>
                            <w:szCs w:val="14"/>
                            <w:lang w:val="en-US"/>
                          </w:rPr>
                          <w:t>Maltacom ‘Tellme’</w:t>
                        </w:r>
                        <w:r>
                          <w:rPr>
                            <w:rFonts w:cs="Times New Roman" w:ascii="Times New Roman" w:hAnsi="Times New Roman"/>
                            <w:color w:val="000000"/>
                            <w:sz w:val="20"/>
                            <w:szCs w:val="14"/>
                            <w:lang w:val="en-US"/>
                          </w:rPr>
                          <w:t xml:space="preserve"> card service with a dial number </w:t>
                        </w:r>
                        <w:r>
                          <w:rPr>
                            <w:rStyle w:val="StrongEmphasis"/>
                            <w:rFonts w:cs="Times New Roman" w:ascii="Times New Roman" w:hAnsi="Times New Roman"/>
                            <w:b w:val="false"/>
                            <w:bCs w:val="false"/>
                            <w:color w:val="000000"/>
                            <w:sz w:val="20"/>
                            <w:szCs w:val="14"/>
                            <w:lang w:val="en-US"/>
                          </w:rPr>
                          <w:t xml:space="preserve">21215111 </w:t>
                        </w:r>
                      </w:p>
                      <w:p>
                        <w:pPr>
                          <w:pStyle w:val="Web"/>
                          <w:ind w:left="720" w:hanging="0"/>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br/>
                        </w:r>
                        <w:r>
                          <w:rPr>
                            <w:rFonts w:cs="Times New Roman" w:ascii="Times New Roman" w:hAnsi="Times New Roman"/>
                            <w:color w:val="000000"/>
                            <w:sz w:val="20"/>
                            <w:szCs w:val="20"/>
                            <w:lang w:val="en-US"/>
                          </w:rPr>
                          <w:t>- go mobile menu on the Smart SIM (section: Travel);</w:t>
                        </w:r>
                        <w:r>
                          <w:rPr>
                            <w:rFonts w:cs="Times New Roman" w:ascii="Times New Roman" w:hAnsi="Times New Roman"/>
                            <w:color w:val="000000"/>
                            <w:sz w:val="20"/>
                            <w:szCs w:val="14"/>
                            <w:lang w:val="en-US"/>
                          </w:rPr>
                          <w:t xml:space="preserve"> </w:t>
                          <w:br/>
                        </w:r>
                        <w:r>
                          <w:rPr>
                            <w:rFonts w:cs="Times New Roman" w:ascii="Times New Roman" w:hAnsi="Times New Roman"/>
                            <w:color w:val="000000"/>
                            <w:sz w:val="20"/>
                            <w:szCs w:val="20"/>
                            <w:lang w:val="en-US"/>
                          </w:rPr>
                          <w:t> </w:t>
                        </w:r>
                        <w:r>
                          <w:rPr>
                            <w:rStyle w:val="Emphasis"/>
                            <w:rFonts w:cs="Times New Roman" w:ascii="Times New Roman" w:hAnsi="Times New Roman"/>
                            <w:color w:val="000000"/>
                            <w:sz w:val="20"/>
                            <w:szCs w:val="20"/>
                            <w:lang w:val="en-US"/>
                          </w:rPr>
                          <w:t>or</w:t>
                        </w:r>
                        <w:r>
                          <w:rPr>
                            <w:rStyle w:val="Emphasis"/>
                            <w:rFonts w:cs="Times New Roman" w:ascii="Times New Roman" w:hAnsi="Times New Roman"/>
                            <w:color w:val="000000"/>
                            <w:sz w:val="20"/>
                            <w:szCs w:val="14"/>
                            <w:lang w:val="en-US"/>
                          </w:rPr>
                          <w:t xml:space="preserve">  </w:t>
                        </w:r>
                        <w:r>
                          <w:rPr>
                            <w:rFonts w:cs="Times New Roman" w:ascii="Times New Roman" w:hAnsi="Times New Roman"/>
                            <w:i/>
                            <w:iCs/>
                            <w:color w:val="000000"/>
                            <w:sz w:val="20"/>
                            <w:szCs w:val="14"/>
                            <w:lang w:val="en-US"/>
                          </w:rPr>
                          <w:br/>
                        </w:r>
                        <w:r>
                          <w:rPr>
                            <w:rFonts w:cs="Times New Roman" w:ascii="Times New Roman" w:hAnsi="Times New Roman"/>
                            <w:color w:val="000000"/>
                            <w:sz w:val="20"/>
                            <w:szCs w:val="20"/>
                            <w:lang w:val="en-US"/>
                          </w:rPr>
                          <w:t>- WAP &amp; go Live! (http://wap.go.com.mt)</w:t>
                        </w:r>
                      </w:p>
                      <w:p>
                        <w:pPr>
                          <w:pStyle w:val="Web"/>
                          <w:ind w:left="720" w:hanging="0"/>
                          <w:rPr/>
                        </w:pPr>
                        <w:r>
                          <w:rPr>
                            <w:rFonts w:cs="Times New Roman" w:ascii="Times New Roman" w:hAnsi="Times New Roman"/>
                            <w:color w:val="000000"/>
                            <w:sz w:val="20"/>
                            <w:szCs w:val="14"/>
                            <w:lang w:val="en-US"/>
                          </w:rPr>
                          <w:br/>
                          <w:t xml:space="preserve">- </w:t>
                        </w:r>
                        <w:r>
                          <w:rPr>
                            <w:rStyle w:val="StrongEmphasis"/>
                            <w:rFonts w:cs="Times New Roman" w:ascii="Times New Roman" w:hAnsi="Times New Roman"/>
                            <w:b w:val="false"/>
                            <w:bCs w:val="false"/>
                            <w:color w:val="000000"/>
                            <w:sz w:val="20"/>
                            <w:szCs w:val="14"/>
                            <w:lang w:val="en-US"/>
                          </w:rPr>
                          <w:t>Vodafone SMS</w:t>
                        </w:r>
                        <w:r>
                          <w:rPr>
                            <w:rFonts w:cs="Times New Roman" w:ascii="Times New Roman" w:hAnsi="Times New Roman"/>
                            <w:color w:val="000000"/>
                            <w:sz w:val="20"/>
                            <w:szCs w:val="14"/>
                            <w:lang w:val="en-US"/>
                          </w:rPr>
                          <w:t xml:space="preserve"> Flash Service. Send a blank SMS to the following numbers: </w:t>
                        </w:r>
                      </w:p>
                      <w:p>
                        <w:pPr>
                          <w:pStyle w:val="Web"/>
                          <w:ind w:left="720" w:hanging="0"/>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t> </w:t>
                        </w:r>
                        <w:r>
                          <w:rPr>
                            <w:rFonts w:cs="Times New Roman" w:ascii="Times New Roman" w:hAnsi="Times New Roman"/>
                            <w:color w:val="000000"/>
                            <w:sz w:val="20"/>
                            <w:szCs w:val="14"/>
                            <w:lang w:val="en-US"/>
                          </w:rPr>
                          <w:t xml:space="preserve">Mgarr           -    Cirkewwa     </w:t>
                        </w:r>
                        <w:r>
                          <w:rPr>
                            <w:rStyle w:val="StrongEmphasis"/>
                            <w:rFonts w:cs="Times New Roman" w:ascii="Times New Roman" w:hAnsi="Times New Roman"/>
                            <w:b w:val="false"/>
                            <w:bCs w:val="false"/>
                            <w:color w:val="000000"/>
                            <w:sz w:val="20"/>
                            <w:szCs w:val="14"/>
                            <w:lang w:val="en-US"/>
                          </w:rPr>
                          <w:t>50902233</w:t>
                        </w:r>
                        <w:r>
                          <w:rPr>
                            <w:rFonts w:cs="Times New Roman" w:ascii="Times New Roman" w:hAnsi="Times New Roman"/>
                            <w:color w:val="000000"/>
                            <w:sz w:val="20"/>
                            <w:szCs w:val="14"/>
                            <w:lang w:val="en-US"/>
                          </w:rPr>
                          <w:br/>
                          <w:t xml:space="preserve"> Cirkewwa   -     Mgarr            </w:t>
                        </w:r>
                        <w:r>
                          <w:rPr>
                            <w:rStyle w:val="StrongEmphasis"/>
                            <w:rFonts w:cs="Times New Roman" w:ascii="Times New Roman" w:hAnsi="Times New Roman"/>
                            <w:b w:val="false"/>
                            <w:bCs w:val="false"/>
                            <w:color w:val="000000"/>
                            <w:sz w:val="20"/>
                            <w:szCs w:val="14"/>
                            <w:lang w:val="en-US"/>
                          </w:rPr>
                          <w:t>50902244</w:t>
                        </w:r>
                      </w:p>
                      <w:p>
                        <w:pPr>
                          <w:pStyle w:val="Web"/>
                          <w:spacing w:before="0" w:after="0"/>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r>
                      </w:p>
                      <w:p>
                        <w:pPr>
                          <w:pStyle w:val="Web"/>
                          <w:spacing w:before="280" w:after="0"/>
                          <w:ind w:left="720" w:hanging="0"/>
                          <w:rPr>
                            <w:rFonts w:ascii="Times New Roman" w:hAnsi="Times New Roman" w:cs="Times New Roman"/>
                            <w:color w:val="000000"/>
                            <w:sz w:val="20"/>
                            <w:szCs w:val="14"/>
                            <w:lang w:val="en-US"/>
                          </w:rPr>
                        </w:pPr>
                        <w:r>
                          <w:rPr>
                            <w:rFonts w:cs="Times New Roman" w:ascii="Times New Roman" w:hAnsi="Times New Roman"/>
                            <w:color w:val="000000"/>
                            <w:sz w:val="20"/>
                            <w:szCs w:val="14"/>
                            <w:lang w:val="en-US"/>
                          </w:rPr>
                          <w:t xml:space="preserve">- </w:t>
                        </w:r>
                        <w:r>
                          <w:rPr>
                            <w:rStyle w:val="StrongEmphasis"/>
                            <w:rFonts w:cs="Times New Roman" w:ascii="Times New Roman" w:hAnsi="Times New Roman"/>
                            <w:b w:val="false"/>
                            <w:bCs w:val="false"/>
                            <w:color w:val="000000"/>
                            <w:sz w:val="20"/>
                            <w:szCs w:val="14"/>
                            <w:lang w:val="en-US"/>
                          </w:rPr>
                          <w:t>PDA</w:t>
                        </w:r>
                        <w:r>
                          <w:rPr>
                            <w:rFonts w:cs="Times New Roman" w:ascii="Times New Roman" w:hAnsi="Times New Roman"/>
                            <w:color w:val="000000"/>
                            <w:sz w:val="20"/>
                            <w:szCs w:val="14"/>
                            <w:lang w:val="en-US"/>
                          </w:rPr>
                          <w:t xml:space="preserve"> and Mobile Gozo Channel schedule access facility at:   </w:t>
                        </w:r>
                        <w:r>
                          <w:rPr>
                            <w:rStyle w:val="StrongEmphasis"/>
                            <w:rFonts w:cs="Times New Roman" w:ascii="Times New Roman" w:hAnsi="Times New Roman"/>
                            <w:b w:val="false"/>
                            <w:bCs w:val="false"/>
                            <w:color w:val="000000"/>
                            <w:sz w:val="20"/>
                            <w:szCs w:val="14"/>
                            <w:lang w:val="en-US"/>
                          </w:rPr>
                          <w:t>gozochannel.com/pda</w:t>
                        </w:r>
                      </w:p>
                    </w:tc>
                  </w:tr>
                </w:tbl>
                <w:p>
                  <w:pPr>
                    <w:pStyle w:val="Normal"/>
                    <w:rPr>
                      <w:rFonts w:ascii="Times New Roman" w:hAnsi="Times New Roman" w:eastAsia="Arial Unicode MS" w:cs="Times New Roman"/>
                      <w:b w:val="false"/>
                      <w:b w:val="false"/>
                      <w:color w:val="000000"/>
                      <w:sz w:val="20"/>
                      <w:szCs w:val="13"/>
                      <w:lang w:val="en-US"/>
                    </w:rPr>
                  </w:pPr>
                  <w:r>
                    <w:rPr>
                      <w:rFonts w:eastAsia="Arial Unicode MS" w:cs="Times New Roman" w:ascii="Times New Roman" w:hAnsi="Times New Roman"/>
                      <w:b w:val="false"/>
                      <w:color w:val="000000"/>
                      <w:sz w:val="20"/>
                      <w:szCs w:val="13"/>
                      <w:lang w:val="en-US"/>
                    </w:rPr>
                  </w:r>
                </w:p>
              </w:tc>
              <w:tc>
                <w:tcPr>
                  <w:tcW w:w="80"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r>
            <w:tr>
              <w:trPr/>
              <w:tc>
                <w:tcPr>
                  <w:tcW w:w="50" w:type="dxa"/>
                  <w:tcBorders/>
                  <w:shd w:fill="FFFFFF" w:val="clear"/>
                  <w:vAlign w:val="center"/>
                </w:tcPr>
                <w:p>
                  <w:pPr>
                    <w:pStyle w:val="Normal"/>
                    <w:snapToGrid w:val="false"/>
                    <w:rPr>
                      <w:rFonts w:ascii="Times New Roman" w:hAnsi="Times New Roman" w:eastAsia="Arial Unicode MS" w:cs="Times New Roman"/>
                      <w:b w:val="false"/>
                      <w:b w:val="false"/>
                      <w:color w:val="000000"/>
                      <w:sz w:val="20"/>
                      <w:szCs w:val="20"/>
                      <w:lang w:val="en-US"/>
                    </w:rPr>
                  </w:pPr>
                  <w:r>
                    <w:rPr>
                      <w:rFonts w:eastAsia="Arial Unicode MS" w:cs="Times New Roman" w:ascii="Times New Roman" w:hAnsi="Times New Roman"/>
                      <w:b w:val="false"/>
                      <w:color w:val="000000"/>
                      <w:sz w:val="20"/>
                      <w:szCs w:val="20"/>
                      <w:lang w:val="en-US"/>
                    </w:rPr>
                  </w:r>
                </w:p>
              </w:tc>
              <w:tc>
                <w:tcPr>
                  <w:tcW w:w="4576"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80" w:type="dxa"/>
                  <w:tcBorders/>
                  <w:shd w:fill="FFFFFF" w:val="clear"/>
                  <w:vAlign w:val="center"/>
                </w:tcPr>
                <w:p>
                  <w:pPr>
                    <w:pStyle w:val="Normal"/>
                    <w:snapToGrid w:val="false"/>
                    <w:jc w:val="right"/>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c>
                <w:tcPr>
                  <w:tcW w:w="80"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80" w:type="dxa"/>
                  <w:tcBorders/>
                  <w:shd w:fill="FFFFFF" w:val="clear"/>
                  <w:vAlign w:val="center"/>
                </w:tcPr>
                <w:p>
                  <w:pPr>
                    <w:pStyle w:val="Normal"/>
                    <w:snapToGrid w:val="false"/>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c>
                <w:tcPr>
                  <w:tcW w:w="4624"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80" w:type="dxa"/>
                  <w:tcBorders/>
                  <w:shd w:fill="FFFFFF" w:val="clear"/>
                  <w:vAlign w:val="center"/>
                </w:tcPr>
                <w:p>
                  <w:pPr>
                    <w:pStyle w:val="Normal"/>
                    <w:snapToGrid w:val="false"/>
                    <w:jc w:val="right"/>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r>
          </w:tbl>
          <w:p>
            <w:pPr>
              <w:pStyle w:val="Normal"/>
              <w:jc w:val="center"/>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r>
      <w:tr>
        <w:trPr/>
        <w:tc>
          <w:tcPr>
            <w:tcW w:w="11672" w:type="dxa"/>
            <w:tcBorders/>
            <w:vAlign w:val="center"/>
          </w:tcPr>
          <w:tbl>
            <w:tblPr>
              <w:tblW w:w="4676" w:type="dxa"/>
              <w:jc w:val="center"/>
              <w:tblInd w:w="0" w:type="dxa"/>
              <w:tblLayout w:type="fixed"/>
              <w:tblCellMar>
                <w:top w:w="0" w:type="dxa"/>
                <w:left w:w="0" w:type="dxa"/>
                <w:bottom w:w="0" w:type="dxa"/>
                <w:right w:w="0" w:type="dxa"/>
              </w:tblCellMar>
            </w:tblPr>
            <w:tblGrid>
              <w:gridCol w:w="50"/>
              <w:gridCol w:w="4576"/>
              <w:gridCol w:w="50"/>
            </w:tblGrid>
            <w:tr>
              <w:trPr/>
              <w:tc>
                <w:tcPr>
                  <w:tcW w:w="50" w:type="dxa"/>
                  <w:tcBorders/>
                  <w:shd w:fill="FFFFFF" w:val="clear"/>
                  <w:vAlign w:val="center"/>
                </w:tcPr>
                <w:p>
                  <w:pPr>
                    <w:pStyle w:val="Normal"/>
                    <w:snapToGrid w:val="false"/>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c>
                <w:tcPr>
                  <w:tcW w:w="4576" w:type="dxa"/>
                  <w:tcBorders/>
                  <w:shd w:fill="FFFFFF" w:val="clear"/>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w:t>
                  </w:r>
                </w:p>
              </w:tc>
              <w:tc>
                <w:tcPr>
                  <w:tcW w:w="50" w:type="dxa"/>
                  <w:tcBorders/>
                  <w:shd w:fill="FFFFFF" w:val="clear"/>
                  <w:vAlign w:val="center"/>
                </w:tcPr>
                <w:p>
                  <w:pPr>
                    <w:pStyle w:val="Normal"/>
                    <w:snapToGrid w:val="false"/>
                    <w:jc w:val="right"/>
                    <w:rPr>
                      <w:rFonts w:ascii="Times New Roman" w:hAnsi="Times New Roman" w:eastAsia="Arial Unicode MS" w:cs="Times New Roman"/>
                      <w:b w:val="false"/>
                      <w:b w:val="false"/>
                      <w:color w:val="000000"/>
                      <w:sz w:val="20"/>
                      <w:lang w:val="en-US"/>
                    </w:rPr>
                  </w:pPr>
                  <w:r>
                    <w:rPr>
                      <w:rFonts w:eastAsia="Arial Unicode MS" w:cs="Times New Roman" w:ascii="Times New Roman" w:hAnsi="Times New Roman"/>
                      <w:b w:val="false"/>
                      <w:color w:val="000000"/>
                      <w:sz w:val="20"/>
                      <w:lang w:val="en-US"/>
                    </w:rPr>
                  </w:r>
                </w:p>
              </w:tc>
            </w:tr>
            <w:tr>
              <w:trPr/>
              <w:tc>
                <w:tcPr>
                  <w:tcW w:w="50" w:type="dxa"/>
                  <w:tcBorders/>
                  <w:shd w:fill="FFFFFF" w:val="clear"/>
                  <w:vAlign w:val="center"/>
                </w:tcPr>
                <w:p>
                  <w:pPr>
                    <w:pStyle w:val="Normal"/>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drawing>
                      <wp:inline distT="0" distB="0" distL="0" distR="0">
                        <wp:extent cx="9525" cy="95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4576" w:type="dxa"/>
                  <w:tcBorders/>
                  <w:shd w:fill="FFFFFF" w:val="clear"/>
                  <w:vAlign w:val="cente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2857500" cy="190500"/>
                              <wp:effectExtent l="0" t="0" r="0" b="0"/>
                              <wp:docPr id="53" name="enquires_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nquires_tt" descr=""/>
                                      <pic:cNvPicPr>
                                        <a:picLocks noChangeAspect="1" noChangeArrowheads="1"/>
                                      </pic:cNvPicPr>
                                    </pic:nvPicPr>
                                    <pic:blipFill>
                                      <a:blip r:embed="rId106"/>
                                      <a:srcRect l="-13" t="-189" r="-13" b="-189"/>
                                      <a:stretch>
                                        <a:fillRect/>
                                      </a:stretch>
                                    </pic:blipFill>
                                    <pic:spPr bwMode="auto">
                                      <a:xfrm>
                                        <a:off x="0" y="0"/>
                                        <a:ext cx="2857500" cy="190500"/>
                                      </a:xfrm>
                                      <a:prstGeom prst="rect">
                                        <a:avLst/>
                                      </a:prstGeom>
                                    </pic:spPr>
                                  </pic:pic>
                                </a:graphicData>
                              </a:graphic>
                            </wp:inline>
                          </w:drawing>
                        </w:r>
                      </w:p>
                    </w:tc>
                  </w:tr>
                </w:tbl>
                <w:p>
                  <w:pPr>
                    <w:pStyle w:val="Normal"/>
                    <w:jc w:val="center"/>
                    <w:rPr>
                      <w:rFonts w:ascii="Times New Roman" w:hAnsi="Times New Roman" w:cs="Times New Roman"/>
                      <w:b w:val="false"/>
                      <w:b w:val="false"/>
                      <w:vanish/>
                      <w:color w:val="000000"/>
                      <w:sz w:val="20"/>
                    </w:rPr>
                  </w:pPr>
                  <w:r>
                    <w:rPr>
                      <w:rFonts w:cs="Times New Roman" w:ascii="Times New Roman" w:hAnsi="Times New Roman"/>
                      <w:b w:val="false"/>
                      <w:vanish/>
                      <w:color w:val="000000"/>
                      <w:sz w:val="20"/>
                    </w:rPr>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drawing>
                            <wp:inline distT="0" distB="0" distL="0" distR="0">
                              <wp:extent cx="190500" cy="952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07"/>
                                      <a:srcRect l="-3846" t="-3846" r="-3846" b="-3846"/>
                                      <a:stretch>
                                        <a:fillRect/>
                                      </a:stretch>
                                    </pic:blipFill>
                                    <pic:spPr bwMode="auto">
                                      <a:xfrm>
                                        <a:off x="0" y="0"/>
                                        <a:ext cx="190500" cy="95250"/>
                                      </a:xfrm>
                                      <a:prstGeom prst="rect">
                                        <a:avLst/>
                                      </a:prstGeom>
                                    </pic:spPr>
                                  </pic:pic>
                                </a:graphicData>
                              </a:graphic>
                            </wp:inline>
                          </w:drawing>
                        </w:r>
                      </w:p>
                    </w:tc>
                  </w:tr>
                </w:tbl>
                <w:p>
                  <w:pPr>
                    <w:pStyle w:val="Normal"/>
                    <w:jc w:val="center"/>
                    <w:rPr>
                      <w:rFonts w:ascii="Times New Roman" w:hAnsi="Times New Roman" w:cs="Times New Roman"/>
                      <w:b w:val="false"/>
                      <w:b w:val="false"/>
                      <w:vanish/>
                      <w:color w:val="000000"/>
                      <w:sz w:val="20"/>
                    </w:rPr>
                  </w:pPr>
                  <w:r>
                    <w:rPr>
                      <w:rFonts w:cs="Times New Roman" w:ascii="Times New Roman" w:hAnsi="Times New Roman"/>
                      <w:b w:val="false"/>
                      <w:vanish/>
                      <w:color w:val="000000"/>
                      <w:sz w:val="20"/>
                    </w:rPr>
                  </w:r>
                </w:p>
                <w:tbl>
                  <w:tblPr>
                    <w:tblW w:w="3000" w:type="dxa"/>
                    <w:jc w:val="center"/>
                    <w:tblInd w:w="0" w:type="dxa"/>
                    <w:tblLayout w:type="fixed"/>
                    <w:tblCellMar>
                      <w:top w:w="0" w:type="dxa"/>
                      <w:left w:w="0" w:type="dxa"/>
                      <w:bottom w:w="0" w:type="dxa"/>
                      <w:right w:w="0" w:type="dxa"/>
                    </w:tblCellMar>
                  </w:tblPr>
                  <w:tblGrid>
                    <w:gridCol w:w="1589"/>
                    <w:gridCol w:w="1411"/>
                  </w:tblGrid>
                  <w:tr>
                    <w:trPr/>
                    <w:tc>
                      <w:tcPr>
                        <w:tcW w:w="1589" w:type="dxa"/>
                        <w:tcBorders/>
                        <w:vAlign w:val="center"/>
                      </w:tcPr>
                      <w:p>
                        <w:pPr>
                          <w:pStyle w:val="Normal"/>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SA MAISON</w:t>
                        </w:r>
                      </w:p>
                    </w:tc>
                    <w:tc>
                      <w:tcPr>
                        <w:tcW w:w="1411" w:type="dxa"/>
                        <w:tcBorders/>
                        <w:vAlign w:val="center"/>
                      </w:tcPr>
                      <w:p>
                        <w:pPr>
                          <w:pStyle w:val="Normal"/>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21 243964/5/6</w:t>
                        </w:r>
                      </w:p>
                    </w:tc>
                  </w:tr>
                  <w:tr>
                    <w:trPr/>
                    <w:tc>
                      <w:tcPr>
                        <w:tcW w:w="1589" w:type="dxa"/>
                        <w:tcBorders/>
                        <w:vAlign w:val="center"/>
                      </w:tcPr>
                      <w:p>
                        <w:pPr>
                          <w:pStyle w:val="Normal"/>
                          <w:rPr>
                            <w:rFonts w:ascii="Times New Roman" w:hAnsi="Times New Roman" w:eastAsia="Arial Unicode MS" w:cs="Times New Roman"/>
                            <w:b w:val="false"/>
                            <w:b w:val="false"/>
                            <w:color w:val="000000"/>
                            <w:sz w:val="20"/>
                            <w:szCs w:val="13"/>
                            <w:lang w:val="en-US"/>
                          </w:rPr>
                        </w:pPr>
                        <w:r>
                          <w:rPr>
                            <w:rFonts w:cs="Times New Roman" w:ascii="Times New Roman" w:hAnsi="Times New Roman"/>
                            <w:b w:val="false"/>
                            <w:color w:val="000000"/>
                            <w:sz w:val="20"/>
                            <w:szCs w:val="13"/>
                            <w:lang w:val="en-US"/>
                          </w:rPr>
                          <w:t>CIRKEWWA - MALTA</w:t>
                        </w:r>
                      </w:p>
                    </w:tc>
                    <w:tc>
                      <w:tcPr>
                        <w:tcW w:w="1411" w:type="dxa"/>
                        <w:tcBorders/>
                        <w:vAlign w:val="center"/>
                      </w:tcPr>
                      <w:p>
                        <w:pPr>
                          <w:pStyle w:val="Normal"/>
                          <w:rPr>
                            <w:rFonts w:ascii="Times New Roman" w:hAnsi="Times New Roman" w:eastAsia="Arial Unicode MS" w:cs="Times New Roman"/>
                            <w:b w:val="false"/>
                            <w:b w:val="false"/>
                            <w:color w:val="000000"/>
                            <w:sz w:val="20"/>
                            <w:szCs w:val="13"/>
                          </w:rPr>
                        </w:pPr>
                        <w:r>
                          <w:rPr>
                            <w:rFonts w:cs="Times New Roman" w:ascii="Times New Roman" w:hAnsi="Times New Roman"/>
                            <w:b w:val="false"/>
                            <w:color w:val="000000"/>
                            <w:sz w:val="20"/>
                            <w:szCs w:val="13"/>
                          </w:rPr>
                          <w:t>21 580435</w:t>
                        </w:r>
                      </w:p>
                    </w:tc>
                  </w:tr>
                  <w:tr>
                    <w:trPr/>
                    <w:tc>
                      <w:tcPr>
                        <w:tcW w:w="1589" w:type="dxa"/>
                        <w:tcBorders/>
                        <w:vAlign w:val="center"/>
                      </w:tcPr>
                      <w:p>
                        <w:pPr>
                          <w:pStyle w:val="Normal"/>
                          <w:rPr>
                            <w:rFonts w:ascii="Times New Roman" w:hAnsi="Times New Roman" w:eastAsia="Arial Unicode MS" w:cs="Times New Roman"/>
                            <w:b w:val="false"/>
                            <w:b w:val="false"/>
                            <w:color w:val="000000"/>
                            <w:sz w:val="20"/>
                            <w:szCs w:val="13"/>
                          </w:rPr>
                        </w:pPr>
                        <w:r>
                          <w:rPr>
                            <w:rFonts w:cs="Times New Roman" w:ascii="Times New Roman" w:hAnsi="Times New Roman"/>
                            <w:b w:val="false"/>
                            <w:color w:val="000000"/>
                            <w:sz w:val="20"/>
                            <w:szCs w:val="13"/>
                          </w:rPr>
                          <w:t>MGARR - GOZO</w:t>
                        </w:r>
                      </w:p>
                    </w:tc>
                    <w:tc>
                      <w:tcPr>
                        <w:tcW w:w="1411" w:type="dxa"/>
                        <w:tcBorders/>
                        <w:vAlign w:val="center"/>
                      </w:tcPr>
                      <w:p>
                        <w:pPr>
                          <w:pStyle w:val="Normal"/>
                          <w:rPr>
                            <w:rFonts w:ascii="Times New Roman" w:hAnsi="Times New Roman" w:eastAsia="Arial Unicode MS" w:cs="Times New Roman"/>
                            <w:b w:val="false"/>
                            <w:b w:val="false"/>
                            <w:color w:val="000000"/>
                            <w:sz w:val="20"/>
                            <w:szCs w:val="13"/>
                          </w:rPr>
                        </w:pPr>
                        <w:r>
                          <w:rPr>
                            <w:rFonts w:cs="Times New Roman" w:ascii="Times New Roman" w:hAnsi="Times New Roman"/>
                            <w:b w:val="false"/>
                            <w:color w:val="000000"/>
                            <w:sz w:val="20"/>
                            <w:szCs w:val="13"/>
                          </w:rPr>
                          <w:t>21 561622/556016</w:t>
                        </w:r>
                      </w:p>
                    </w:tc>
                  </w:tr>
                </w:tbl>
                <w:p>
                  <w:pPr>
                    <w:pStyle w:val="Normal"/>
                    <w:jc w:val="center"/>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c>
                <w:tcPr>
                  <w:tcW w:w="50" w:type="dxa"/>
                  <w:tcBorders/>
                  <w:shd w:fill="FFFFFF" w:val="clear"/>
                  <w:vAlign w:val="center"/>
                </w:tcPr>
                <w:p>
                  <w:pPr>
                    <w:pStyle w:val="Normal"/>
                    <w:snapToGrid w:val="false"/>
                    <w:rPr>
                      <w:rFonts w:ascii="Times New Roman" w:hAnsi="Times New Roman" w:eastAsia="Arial Unicode MS" w:cs="Times New Roman"/>
                      <w:b w:val="false"/>
                      <w:b w:val="false"/>
                      <w:color w:val="000000"/>
                      <w:sz w:val="20"/>
                      <w:szCs w:val="20"/>
                    </w:rPr>
                  </w:pPr>
                  <w:r>
                    <w:rPr>
                      <w:rFonts w:eastAsia="Arial Unicode MS" w:cs="Times New Roman" w:ascii="Times New Roman" w:hAnsi="Times New Roman"/>
                      <w:b w:val="false"/>
                      <w:color w:val="000000"/>
                      <w:sz w:val="20"/>
                      <w:szCs w:val="20"/>
                    </w:rPr>
                  </w:r>
                </w:p>
              </w:tc>
            </w:tr>
          </w:tbl>
          <w:p>
            <w:pPr>
              <w:pStyle w:val="Normal"/>
              <w:jc w:val="center"/>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Песчаные пляжи</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55" name="mellieha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ellieha_bay" descr=""/>
                    <pic:cNvPicPr>
                      <a:picLocks noChangeAspect="1" noChangeArrowheads="1"/>
                    </pic:cNvPicPr>
                  </pic:nvPicPr>
                  <pic:blipFill>
                    <a:blip r:embed="rId108"/>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72">
            <wp:simplePos x="0" y="0"/>
            <wp:positionH relativeFrom="column">
              <wp:posOffset>-180340</wp:posOffset>
            </wp:positionH>
            <wp:positionV relativeFrom="line">
              <wp:posOffset>8384540</wp:posOffset>
            </wp:positionV>
            <wp:extent cx="2857500" cy="1695450"/>
            <wp:effectExtent l="0" t="0" r="0" b="0"/>
            <wp:wrapSquare wrapText="bothSides"/>
            <wp:docPr id="56" name="b_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_mel" descr=""/>
                    <pic:cNvPicPr>
                      <a:picLocks noChangeAspect="1" noChangeArrowheads="1"/>
                    </pic:cNvPicPr>
                  </pic:nvPicPr>
                  <pic:blipFill>
                    <a:blip r:embed="rId109"/>
                    <a:srcRect l="-13" t="-21" r="-13" b="-21"/>
                    <a:stretch>
                      <a:fillRect/>
                    </a:stretch>
                  </pic:blipFill>
                  <pic:spPr bwMode="auto">
                    <a:xfrm>
                      <a:off x="0" y="0"/>
                      <a:ext cx="2857500" cy="1695450"/>
                    </a:xfrm>
                    <a:prstGeom prst="rect">
                      <a:avLst/>
                    </a:prstGeom>
                  </pic:spPr>
                </pic:pic>
              </a:graphicData>
            </a:graphic>
          </wp:anchor>
        </w:drawing>
      </w:r>
      <w:r>
        <w:rPr>
          <w:rFonts w:cs="Times New Roman" w:ascii="Times New Roman" w:hAnsi="Times New Roman"/>
          <w:color w:val="000000"/>
          <w:sz w:val="20"/>
        </w:rPr>
        <w:t xml:space="preserve">Mellieha Bay </w:t>
      </w:r>
      <w:r>
        <w:rPr>
          <w:rFonts w:cs="Times New Roman" w:ascii="Times New Roman" w:hAnsi="Times New Roman"/>
          <w:i/>
          <w:iCs/>
          <w:color w:val="000000"/>
          <w:sz w:val="20"/>
          <w:szCs w:val="20"/>
        </w:rPr>
        <w:t>(Северо-запад Мальты, авт.44,45,48,50,452,645)</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ожалуй, это самый большой и самый известный пляж на Мальте. Он расположен в сказочной одноимённой бухте на северо-западе острова и окружён всем необходимым для комфортного отдыха – шикарными отелями, бесплатными парковками, большим числом ресторанов, закусочных и баров, бесчисленными пунктами проката водного и пляжного снаряжения – зонтиков, лежаков; но самое главное – здесь очень много песка и очень долгий вход в воду, вот почему это место так полюбилось всем без исключения туристам с детьми. С другой стороны, это и недостаток. Слишком большое число отдыхающих подчас превращает пляж в муравейник, и тогда хочется уединиться в тихой бухточке с любимым человеком и бутылкой любимого напитка ;))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о, несмотря ни на что, на Меллиху всё равно надо съездить, если Вы будете на Мальте, так как прелести или недостатки остальных пляжей можно будет понять только в сравнении с этим местом.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57" name="golden_ghajn_gne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olden_ghajn_gnejna" descr=""/>
                    <pic:cNvPicPr>
                      <a:picLocks noChangeAspect="1" noChangeArrowheads="1"/>
                    </pic:cNvPicPr>
                  </pic:nvPicPr>
                  <pic:blipFill>
                    <a:blip r:embed="rId110"/>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73">
            <wp:simplePos x="0" y="0"/>
            <wp:positionH relativeFrom="column">
              <wp:align>right</wp:align>
            </wp:positionH>
            <wp:positionV relativeFrom="line">
              <wp:posOffset>635</wp:posOffset>
            </wp:positionV>
            <wp:extent cx="2857500" cy="1943100"/>
            <wp:effectExtent l="0" t="0" r="0" b="0"/>
            <wp:wrapSquare wrapText="bothSides"/>
            <wp:docPr id="58" name="b_gol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_golden" descr=""/>
                    <pic:cNvPicPr>
                      <a:picLocks noChangeAspect="1" noChangeArrowheads="1"/>
                    </pic:cNvPicPr>
                  </pic:nvPicPr>
                  <pic:blipFill>
                    <a:blip r:embed="rId111"/>
                    <a:srcRect l="-10" t="-14" r="-10" b="-14"/>
                    <a:stretch>
                      <a:fillRect/>
                    </a:stretch>
                  </pic:blipFill>
                  <pic:spPr bwMode="auto">
                    <a:xfrm>
                      <a:off x="0" y="0"/>
                      <a:ext cx="2857500" cy="1943100"/>
                    </a:xfrm>
                    <a:prstGeom prst="rect">
                      <a:avLst/>
                    </a:prstGeom>
                  </pic:spPr>
                </pic:pic>
              </a:graphicData>
            </a:graphic>
          </wp:anchor>
        </w:drawing>
      </w:r>
      <w:r>
        <w:rPr>
          <w:rFonts w:cs="Times New Roman" w:ascii="Times New Roman" w:hAnsi="Times New Roman"/>
          <w:color w:val="000000"/>
          <w:sz w:val="20"/>
        </w:rPr>
        <w:t xml:space="preserve">Golden Bay </w:t>
      </w:r>
      <w:r>
        <w:rPr>
          <w:rFonts w:cs="Times New Roman" w:ascii="Times New Roman" w:hAnsi="Times New Roman"/>
          <w:i/>
          <w:iCs/>
          <w:color w:val="000000"/>
          <w:sz w:val="20"/>
          <w:szCs w:val="20"/>
        </w:rPr>
        <w:t>(Запад Мальты, авт.47,51,52)</w:t>
      </w:r>
      <w:r>
        <w:rPr>
          <w:rFonts w:cs="Times New Roman" w:ascii="Times New Roman" w:hAnsi="Times New Roman"/>
          <w:color w:val="000000"/>
          <w:sz w:val="20"/>
        </w:rPr>
        <w:t xml:space="preserve"> </w:t>
      </w:r>
    </w:p>
    <w:p>
      <w:pPr>
        <w:pStyle w:val="Web"/>
        <w:spacing w:before="0" w:after="0"/>
        <w:rPr/>
      </w:pPr>
      <w:r>
        <w:rPr>
          <w:rFonts w:cs="Times New Roman" w:ascii="Times New Roman" w:hAnsi="Times New Roman"/>
          <w:color w:val="000000"/>
          <w:sz w:val="20"/>
        </w:rPr>
        <w:t>Есть на Мальте такое понятие, как Cottonera, или Три города. Это, действительно, три населённых пункта, расположенные юго-восточнее Валлетты, которые давно срослись воедино не только названием, но и территориально. Так и три пляжа на западе Мальты представляют собой практически единый песчаный комплекс внутри одной большой бухты. Это</w:t>
      </w:r>
      <w:r>
        <w:rPr>
          <w:rFonts w:cs="Times New Roman" w:ascii="Times New Roman" w:hAnsi="Times New Roman"/>
          <w:color w:val="000000"/>
          <w:sz w:val="20"/>
          <w:lang w:val="en-US"/>
        </w:rPr>
        <w:t xml:space="preserve"> – Golden Bay, Ghajn Tuffieha </w:t>
      </w:r>
      <w:r>
        <w:rPr>
          <w:rFonts w:cs="Times New Roman" w:ascii="Times New Roman" w:hAnsi="Times New Roman"/>
          <w:color w:val="000000"/>
          <w:sz w:val="20"/>
        </w:rPr>
        <w:t>и</w:t>
      </w:r>
      <w:r>
        <w:rPr>
          <w:rFonts w:cs="Times New Roman" w:ascii="Times New Roman" w:hAnsi="Times New Roman"/>
          <w:color w:val="000000"/>
          <w:sz w:val="20"/>
          <w:lang w:val="en-US"/>
        </w:rPr>
        <w:t xml:space="preserve"> Gnejna. </w:t>
      </w:r>
      <w:r>
        <w:rPr>
          <w:rFonts w:cs="Times New Roman" w:ascii="Times New Roman" w:hAnsi="Times New Roman"/>
          <w:color w:val="000000"/>
          <w:sz w:val="20"/>
        </w:rPr>
        <w:t xml:space="preserve">Они как будто специально созданы для людей с различными вкусами: один подойдёт любителю шумного и активного отдыха, другой идеален для ищущих уединения и романтики, а третий – просто тихий оазис в богом забытом мест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о пойдём по порядку. Golden Bay расположен севернее своих соседей, он самый обитаемый, самый шумный и самый удобный с точки зрения подъезда на машине, здесь можно бесплатно припарковаться практически у песка. На берегу слева стоит древняя сторожевая башня, а справа высится здание трёхзвёздочного отеля Golden Sands. Есть прокат всего на свете, так что любители активного пляжного отдыха будут довольны. Вокруг много мелких вагончиков-закусочных, в которых продают мороженое, бутерброды и холодные напитки, есть также один бар под эфемерной крышей, однако приличного ресторана здесь нет.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есмотря на отсутствие в непосредственной близости крупных населённых пунктов, околопляжная территория выглядит довольно цивилизованной и фешенебельной. Сюда ходит сразу несколько автобусов, что лишний раз свидетельствует о популярности пляжа, а если поедете на машине, то следуйте по дороге, ведущей от Мосты, а затем уйдите направо в городке Zebbieh. </w:t>
      </w:r>
    </w:p>
    <w:p>
      <w:pPr>
        <w:pStyle w:val="Normal"/>
        <w:rPr/>
      </w:pPr>
      <w:r>
        <w:rPr>
          <w:rFonts w:cs="Times New Roman" w:ascii="Times New Roman" w:hAnsi="Times New Roman"/>
          <w:b w:val="false"/>
          <w:color w:val="000000"/>
          <w:sz w:val="20"/>
        </w:rPr>
        <w:br w:type="textWrapping" w:clear="all"/>
      </w:r>
      <w:r>
        <w:drawing>
          <wp:anchor behindDoc="0" distT="47625" distB="47625" distL="95250" distR="95250" simplePos="0" locked="0" layoutInCell="0" allowOverlap="1" relativeHeight="74">
            <wp:simplePos x="0" y="0"/>
            <wp:positionH relativeFrom="column">
              <wp:posOffset>-180340</wp:posOffset>
            </wp:positionH>
            <wp:positionV relativeFrom="line">
              <wp:posOffset>8146415</wp:posOffset>
            </wp:positionV>
            <wp:extent cx="2857500" cy="1943100"/>
            <wp:effectExtent l="0" t="0" r="0" b="0"/>
            <wp:wrapSquare wrapText="bothSides"/>
            <wp:docPr id="59" name="b_tuffie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_tuffieha" descr=""/>
                    <pic:cNvPicPr>
                      <a:picLocks noChangeAspect="1" noChangeArrowheads="1"/>
                    </pic:cNvPicPr>
                  </pic:nvPicPr>
                  <pic:blipFill>
                    <a:blip r:embed="rId112"/>
                    <a:srcRect l="-13" t="-19" r="-13" b="-19"/>
                    <a:stretch>
                      <a:fillRect/>
                    </a:stretch>
                  </pic:blipFill>
                  <pic:spPr bwMode="auto">
                    <a:xfrm>
                      <a:off x="0" y="0"/>
                      <a:ext cx="2857500" cy="1943100"/>
                    </a:xfrm>
                    <a:prstGeom prst="rect">
                      <a:avLst/>
                    </a:prstGeom>
                  </pic:spPr>
                </pic:pic>
              </a:graphicData>
            </a:graphic>
          </wp:anchor>
        </w:drawing>
      </w:r>
      <w:r>
        <w:rPr>
          <w:rFonts w:cs="Times New Roman" w:ascii="Times New Roman" w:hAnsi="Times New Roman"/>
          <w:b w:val="false"/>
          <w:color w:val="000000"/>
          <w:sz w:val="20"/>
        </w:rPr>
        <w:t xml:space="preserve">Ghajn Tuffieha </w:t>
      </w:r>
      <w:r>
        <w:rPr>
          <w:rFonts w:cs="Times New Roman" w:ascii="Times New Roman" w:hAnsi="Times New Roman"/>
          <w:b w:val="false"/>
          <w:i/>
          <w:iCs/>
          <w:color w:val="000000"/>
          <w:sz w:val="20"/>
          <w:szCs w:val="20"/>
        </w:rPr>
        <w:t>(Запад Мальты, авт.47,51,52)</w:t>
      </w:r>
      <w:r>
        <w:rPr>
          <w:rFonts w:cs="Times New Roman" w:ascii="Times New Roman" w:hAnsi="Times New Roman"/>
          <w:b w:val="false"/>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т пляж расположен в паре сотен метров к югу от Golden Bay, но внешне они антиподы. В Ghajn Tuffieha царят тишина, покой и уединение, несмотря на то, что по размером он ничуть не уступает своему северному соседу. Дело тут в расположении самой бухты: к ней довольно непросто добраться по суше, машину приходится оставлять на вершине прибрежного холма и дальше идти вниз пешком. По крайней мере, в момент нашего визита, узкая и крутая "автотропинка" к пляжу была закрыта, но едва ли её вообще откывают для всех желающих, ибо публичная парковка оборудована именно на холме. В принципе, можно наслаждаться и не выходя из машины – отсюда, сверху, открывается такой потрясающий вид на всю бухту, что идти вниз просто не хочется.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о, предположим, что Вы отважились на этот шаг. Тогда хотим предупредить, что всё необходимое стоит купить заранее и взять с собой, так как пляжная инфраструктура здесь развита слабо – практически нет ни закусочных, ни вагончиков, ни проката. Во всяком случае, если таковые и возникают, то от случая к случаю. Чем же тогда подкупает Ghajn Tuffieha? – Просто вся огромная песчаная коса в вашем распоряжении, чего ещё хотеть? ;) </w:t>
      </w:r>
    </w:p>
    <w:p>
      <w:pPr>
        <w:pStyle w:val="Normal"/>
        <w:rPr/>
      </w:pPr>
      <w:r>
        <w:rPr>
          <w:rFonts w:cs="Times New Roman" w:ascii="Times New Roman" w:hAnsi="Times New Roman"/>
          <w:b w:val="false"/>
          <w:color w:val="000000"/>
          <w:sz w:val="20"/>
        </w:rPr>
        <w:br w:type="textWrapping" w:clear="all"/>
      </w:r>
      <w:r>
        <w:drawing>
          <wp:anchor behindDoc="0" distT="47625" distB="47625" distL="95250" distR="95250" simplePos="0" locked="0" layoutInCell="0" allowOverlap="1" relativeHeight="75">
            <wp:simplePos x="0" y="0"/>
            <wp:positionH relativeFrom="column">
              <wp:posOffset>-180340</wp:posOffset>
            </wp:positionH>
            <wp:positionV relativeFrom="line">
              <wp:posOffset>1582420</wp:posOffset>
            </wp:positionV>
            <wp:extent cx="2857500" cy="2066925"/>
            <wp:effectExtent l="0" t="0" r="0" b="0"/>
            <wp:wrapSquare wrapText="bothSides"/>
            <wp:docPr id="60" name="b_gne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_gnejna" descr=""/>
                    <pic:cNvPicPr>
                      <a:picLocks noChangeAspect="1" noChangeArrowheads="1"/>
                    </pic:cNvPicPr>
                  </pic:nvPicPr>
                  <pic:blipFill>
                    <a:blip r:embed="rId113"/>
                    <a:srcRect l="-13" t="-17" r="-13" b="-17"/>
                    <a:stretch>
                      <a:fillRect/>
                    </a:stretch>
                  </pic:blipFill>
                  <pic:spPr bwMode="auto">
                    <a:xfrm>
                      <a:off x="0" y="0"/>
                      <a:ext cx="2857500" cy="2066925"/>
                    </a:xfrm>
                    <a:prstGeom prst="rect">
                      <a:avLst/>
                    </a:prstGeom>
                  </pic:spPr>
                </pic:pic>
              </a:graphicData>
            </a:graphic>
          </wp:anchor>
        </w:drawing>
      </w:r>
      <w:r>
        <w:rPr>
          <w:rFonts w:cs="Times New Roman" w:ascii="Times New Roman" w:hAnsi="Times New Roman"/>
          <w:b w:val="false"/>
          <w:color w:val="000000"/>
          <w:sz w:val="20"/>
        </w:rPr>
        <w:t xml:space="preserve">Gnejna Bay </w:t>
      </w:r>
      <w:r>
        <w:rPr>
          <w:rFonts w:cs="Times New Roman" w:ascii="Times New Roman" w:hAnsi="Times New Roman"/>
          <w:b w:val="false"/>
          <w:i/>
          <w:iCs/>
          <w:color w:val="000000"/>
          <w:sz w:val="20"/>
          <w:szCs w:val="20"/>
        </w:rPr>
        <w:t>(Запад Мальты)</w:t>
      </w:r>
      <w:r>
        <w:rPr>
          <w:rFonts w:cs="Times New Roman" w:ascii="Times New Roman" w:hAnsi="Times New Roman"/>
          <w:b w:val="false"/>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Южный из трёх пляжей, идущих вдоль западного побережья Мальты, Gnejna в то же время и самый маленький, и самый "ухоженный", и самый тихий. Здесь всегда немноголюдно, так как автобусы не доезжают до него, поэтому для невольников общественного транспорта мы рекомендуем другие, более обжитые места. А простые смертные автомобилисты могут добраться сюда по дороге на мальтийский Mgarr через Zebbieh. Из удобств здесь есть туалет, вагончик-закусочная, лоток с мороженым и (весьма сомнительное удобство) платная парковка ценой 50 центов за факт установки машины. Удивительно, что деньги берут сразу и "официально"; дело в том, что обычный статус всех платных парковок на Мальте такой: мы тут за вашей машиной следили, поэтому дайте сколько сочтёте нужным, так что при желании (или нехватке денег) всегда можно отмазаться. Здесь так не пройдёт, поэтому хотим сразу предупредить всех автомобилистов – подъезжая к пляжу, не поддавайтесь на размашистые жесты парковщика, проезжайте левее и там вы найдёте довольно много места, где можно встать бесплатно, несмотря на то, что пространство между дорогой и пляжем целиком размечено. Лучше купите на сэкономленные деньги пару порций Kinnie, всяко пользы больше будет (напомним, что машины на Мальте, как правило, не воруют и не вскрывают, так что опасаться нечего). Теперь сам пляж. Если стоять лицом к морю, то справа будет большой каменный спуск к воде, откуда очень удобно нырять. Слева – небольшая коса насыпного песка. В общем, всячески рекомендуем это место тем любителям одиночества, которые всё ещё не готовы отказаться от некоторых форм пляжного сервис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61" name="pretty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etty_bay" descr=""/>
                    <pic:cNvPicPr>
                      <a:picLocks noChangeAspect="1" noChangeArrowheads="1"/>
                    </pic:cNvPicPr>
                  </pic:nvPicPr>
                  <pic:blipFill>
                    <a:blip r:embed="rId114"/>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76">
            <wp:simplePos x="0" y="0"/>
            <wp:positionH relativeFrom="column">
              <wp:align>right</wp:align>
            </wp:positionH>
            <wp:positionV relativeFrom="line">
              <wp:posOffset>635</wp:posOffset>
            </wp:positionV>
            <wp:extent cx="2381250" cy="1428750"/>
            <wp:effectExtent l="0" t="0" r="0" b="0"/>
            <wp:wrapSquare wrapText="bothSides"/>
            <wp:docPr id="62" name="b_pre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_pretty" descr=""/>
                    <pic:cNvPicPr>
                      <a:picLocks noChangeAspect="1" noChangeArrowheads="1"/>
                    </pic:cNvPicPr>
                  </pic:nvPicPr>
                  <pic:blipFill>
                    <a:blip r:embed="rId115"/>
                    <a:srcRect l="0" t="0" r="0" b="0"/>
                    <a:stretch>
                      <a:fillRect/>
                    </a:stretch>
                  </pic:blipFill>
                  <pic:spPr bwMode="auto">
                    <a:xfrm>
                      <a:off x="0" y="0"/>
                      <a:ext cx="2381250" cy="1428750"/>
                    </a:xfrm>
                    <a:prstGeom prst="rect">
                      <a:avLst/>
                    </a:prstGeom>
                  </pic:spPr>
                </pic:pic>
              </a:graphicData>
            </a:graphic>
          </wp:anchor>
        </w:drawing>
      </w:r>
      <w:r>
        <w:rPr>
          <w:rFonts w:cs="Times New Roman" w:ascii="Times New Roman" w:hAnsi="Times New Roman"/>
          <w:color w:val="000000"/>
          <w:sz w:val="20"/>
        </w:rPr>
        <w:t xml:space="preserve">Pretty Bay </w:t>
      </w:r>
      <w:r>
        <w:rPr>
          <w:rFonts w:cs="Times New Roman" w:ascii="Times New Roman" w:hAnsi="Times New Roman"/>
          <w:i/>
          <w:iCs/>
          <w:color w:val="000000"/>
          <w:sz w:val="20"/>
          <w:szCs w:val="20"/>
        </w:rPr>
        <w:t>(Юго-восток Мальты, Birzebbuga, авт.11,12,13,115)</w:t>
      </w:r>
      <w:r>
        <w:rPr>
          <w:rFonts w:cs="Times New Roman" w:ascii="Times New Roman" w:hAnsi="Times New Roman"/>
          <w:color w:val="000000"/>
          <w:sz w:val="20"/>
        </w:rPr>
        <w:t xml:space="preserve"> </w:t>
      </w:r>
    </w:p>
    <w:p>
      <w:pPr>
        <w:pStyle w:val="Web"/>
        <w:spacing w:before="0" w:after="0"/>
        <w:rPr/>
      </w:pPr>
      <w:r>
        <w:rPr>
          <w:rFonts w:cs="Times New Roman" w:ascii="Times New Roman" w:hAnsi="Times New Roman"/>
          <w:color w:val="000000"/>
          <w:sz w:val="20"/>
        </w:rPr>
        <w:t xml:space="preserve">Портовый город Birzebbuga располагает самым большим пляжем на восточном побережье острова. Это место даже с натяжкой нельзя назвать курортным, тут практически нет отелей, над головой с интервалом в 5 минут гудят самолёты (аэропорт находится отсюда в 2 шагах), но, тем не менее, съездить сюда стоит хотя бы для того, чтобы искупаться. Пляж действительно размашист – он не столько растянут вдоль берега, сколь широк. В силу того, что туристов здесь мало, песчаная отмель почти всегда пустынна, пляжного сервиса практически нет, зато в непосредственной близости расположено несколько прекрасных ресторанчиков и баров, есть даже fast-food по образу и подобию McDonalds.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63" name="stgeorges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tgeorges_bay" descr=""/>
                    <pic:cNvPicPr>
                      <a:picLocks noChangeAspect="1" noChangeArrowheads="1"/>
                    </pic:cNvPicPr>
                  </pic:nvPicPr>
                  <pic:blipFill>
                    <a:blip r:embed="rId116"/>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77">
            <wp:simplePos x="0" y="0"/>
            <wp:positionH relativeFrom="column">
              <wp:posOffset>-180340</wp:posOffset>
            </wp:positionH>
            <wp:positionV relativeFrom="line">
              <wp:posOffset>1837690</wp:posOffset>
            </wp:positionV>
            <wp:extent cx="2857500" cy="1857375"/>
            <wp:effectExtent l="0" t="0" r="0" b="0"/>
            <wp:wrapSquare wrapText="bothSides"/>
            <wp:docPr id="64" name="b_ge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_george" descr=""/>
                    <pic:cNvPicPr>
                      <a:picLocks noChangeAspect="1" noChangeArrowheads="1"/>
                    </pic:cNvPicPr>
                  </pic:nvPicPr>
                  <pic:blipFill>
                    <a:blip r:embed="rId117"/>
                    <a:srcRect l="-13" t="-19" r="-13" b="-19"/>
                    <a:stretch>
                      <a:fillRect/>
                    </a:stretch>
                  </pic:blipFill>
                  <pic:spPr bwMode="auto">
                    <a:xfrm>
                      <a:off x="0" y="0"/>
                      <a:ext cx="2857500" cy="1857375"/>
                    </a:xfrm>
                    <a:prstGeom prst="rect">
                      <a:avLst/>
                    </a:prstGeom>
                  </pic:spPr>
                </pic:pic>
              </a:graphicData>
            </a:graphic>
          </wp:anchor>
        </w:drawing>
      </w:r>
      <w:r>
        <w:rPr>
          <w:rFonts w:cs="Times New Roman" w:ascii="Times New Roman" w:hAnsi="Times New Roman"/>
          <w:color w:val="000000"/>
          <w:sz w:val="20"/>
        </w:rPr>
        <w:t xml:space="preserve">St.George's Bay </w:t>
      </w:r>
      <w:r>
        <w:rPr>
          <w:rFonts w:cs="Times New Roman" w:ascii="Times New Roman" w:hAnsi="Times New Roman"/>
          <w:i/>
          <w:iCs/>
          <w:color w:val="000000"/>
          <w:sz w:val="20"/>
          <w:szCs w:val="20"/>
        </w:rPr>
        <w:t>(Северо-восток Мальты, Paceville, авт.62,64,65,67,68,70,671)</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Боже, до чего только не доводит людей жара и непременное желание окунуться! Описываемое место является классическим порождением подобных настроений. Вернее, сама бухта Св.Георгия весьма живописна и фешенебельна, она находится в самом центре мальтийских развлечений – городке Paceville, окружена прекрасными отелями и обрамлена красивой набережной... Но тем эклектичнее выглядит голая песчаная отмель, расположившаяся в самой изогнутой её части. Да, не только обитатели местных отелей и бассейнов бывают в этих местах, но и заезжие гости, вот они и заполняют собою участок песка, размером 5 на 25 метров, глубоко вдавшийся в берег. Кроме того, далеко не всем хочется трястись на автобусе за тридевять земель, чтобы искупаться, многие согласны потерять в сервисе, но выиграть во времени: дело в том, что этот "пляж" находится совсем рядом с многими городами и является для их жителей единственным, куда можно быстро добраться. Да, здесь "плотность пляжного населения" бьёт все рекорды Меллехи, Рамлы и Golden Bay.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да грязная, специальных лотков и вагончиков нет, не говоря уже о водном снаряжении и зонтиках (их просто негде поставить). Можно, правда, пойти за мороженым в близлежащий бар, благо вы находитесь посреди шумного курортного города. Но если вам всё-таки больше по душе комфортный отдых, то буквально в двух шагах вы найдёте несколько платных пляжей и бассейнов со всеми мыслимыми развлечениями. Правда, стоить это удовольствие будет от 3 до 5 лир.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65" name="paradise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radise_bay" descr=""/>
                    <pic:cNvPicPr>
                      <a:picLocks noChangeAspect="1" noChangeArrowheads="1"/>
                    </pic:cNvPicPr>
                  </pic:nvPicPr>
                  <pic:blipFill>
                    <a:blip r:embed="rId118"/>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78">
            <wp:simplePos x="0" y="0"/>
            <wp:positionH relativeFrom="column">
              <wp:align>right</wp:align>
            </wp:positionH>
            <wp:positionV relativeFrom="line">
              <wp:posOffset>635</wp:posOffset>
            </wp:positionV>
            <wp:extent cx="2857500" cy="2333625"/>
            <wp:effectExtent l="0" t="0" r="0" b="0"/>
            <wp:wrapSquare wrapText="bothSides"/>
            <wp:docPr id="66" name="b_parad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_paradise" descr=""/>
                    <pic:cNvPicPr>
                      <a:picLocks noChangeAspect="1" noChangeArrowheads="1"/>
                    </pic:cNvPicPr>
                  </pic:nvPicPr>
                  <pic:blipFill>
                    <a:blip r:embed="rId119"/>
                    <a:srcRect l="-13" t="-16" r="-13" b="-16"/>
                    <a:stretch>
                      <a:fillRect/>
                    </a:stretch>
                  </pic:blipFill>
                  <pic:spPr bwMode="auto">
                    <a:xfrm>
                      <a:off x="0" y="0"/>
                      <a:ext cx="2857500" cy="2333625"/>
                    </a:xfrm>
                    <a:prstGeom prst="rect">
                      <a:avLst/>
                    </a:prstGeom>
                  </pic:spPr>
                </pic:pic>
              </a:graphicData>
            </a:graphic>
          </wp:anchor>
        </w:drawing>
      </w:r>
      <w:r>
        <w:rPr>
          <w:rFonts w:cs="Times New Roman" w:ascii="Times New Roman" w:hAnsi="Times New Roman"/>
          <w:color w:val="000000"/>
          <w:sz w:val="20"/>
        </w:rPr>
        <w:t xml:space="preserve">Paradise Bay </w:t>
      </w:r>
      <w:r>
        <w:rPr>
          <w:rFonts w:cs="Times New Roman" w:ascii="Times New Roman" w:hAnsi="Times New Roman"/>
          <w:i/>
          <w:iCs/>
          <w:color w:val="000000"/>
          <w:sz w:val="20"/>
          <w:szCs w:val="20"/>
        </w:rPr>
        <w:t>(Северо-запад Мальты, авт.45,48,452,645)</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тель Paradise как бельмо на глазу северо-западного побережья Мальты, он возвышается посреди самодостаточной сталкерской зоны этих мест. Пляж, что расположен невдалеке от него и которому он обязан своим названием, как раз и есть порождение этой зоны, в одни дни он сер и невзрачен, в другие – ярок и манящ. Здесь тишина и покой сочетаются с минимумом удобств, прокат снаряжения отсутствует или производится крайне нерегулярно (по крайней мере, ни нам, ни другим посетителям этого местечка ни разу не удалось обнаружить там подобных услуг).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Чтобы попасть на пляж, надо свернуть налево с дороги, ведущей к пристани, от которой отходят паромы на Гозо. Несмотря на то, что мы указали номера автобусных маршрутов, остановка находится довольно далеко от пляжа, поэтому для неавтомобилистов мы рекомендуем другие мес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67" name="armier_whit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rmier_whitetower" descr=""/>
                    <pic:cNvPicPr>
                      <a:picLocks noChangeAspect="1" noChangeArrowheads="1"/>
                    </pic:cNvPicPr>
                  </pic:nvPicPr>
                  <pic:blipFill>
                    <a:blip r:embed="rId120"/>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79">
            <wp:simplePos x="0" y="0"/>
            <wp:positionH relativeFrom="column">
              <wp:posOffset>-180340</wp:posOffset>
            </wp:positionH>
            <wp:positionV relativeFrom="line">
              <wp:posOffset>1837690</wp:posOffset>
            </wp:positionV>
            <wp:extent cx="2857500" cy="1952625"/>
            <wp:effectExtent l="0" t="0" r="0" b="0"/>
            <wp:wrapSquare wrapText="bothSides"/>
            <wp:docPr id="68" name="b_arm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_armier" descr=""/>
                    <pic:cNvPicPr>
                      <a:picLocks noChangeAspect="1" noChangeArrowheads="1"/>
                    </pic:cNvPicPr>
                  </pic:nvPicPr>
                  <pic:blipFill>
                    <a:blip r:embed="rId121"/>
                    <a:srcRect l="-13" t="-18" r="-13" b="-18"/>
                    <a:stretch>
                      <a:fillRect/>
                    </a:stretch>
                  </pic:blipFill>
                  <pic:spPr bwMode="auto">
                    <a:xfrm>
                      <a:off x="0" y="0"/>
                      <a:ext cx="2857500" cy="1952625"/>
                    </a:xfrm>
                    <a:prstGeom prst="rect">
                      <a:avLst/>
                    </a:prstGeom>
                  </pic:spPr>
                </pic:pic>
              </a:graphicData>
            </a:graphic>
          </wp:anchor>
        </w:drawing>
      </w:r>
      <w:r>
        <w:rPr>
          <w:rFonts w:cs="Times New Roman" w:ascii="Times New Roman" w:hAnsi="Times New Roman"/>
          <w:color w:val="000000"/>
          <w:sz w:val="20"/>
        </w:rPr>
        <w:t xml:space="preserve">Armier Bay – White Tower </w:t>
      </w:r>
      <w:r>
        <w:rPr>
          <w:rFonts w:cs="Times New Roman" w:ascii="Times New Roman" w:hAnsi="Times New Roman"/>
          <w:i/>
          <w:iCs/>
          <w:color w:val="000000"/>
          <w:sz w:val="20"/>
          <w:szCs w:val="20"/>
        </w:rPr>
        <w:t>(Северо-запад Мальты, авт.50)</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 странном месте расположены эти пляжи: с одной стороны диком, с другой – кишащем! Мы там были в воскресенье, "день барбекью", когда бесчисленные мальтийские семьи направляются в тихие уголки острова устроить себе пикничок, и по дороге нам не раз встречались характерные костерки или просто столики с нехитрой снедью, вокруг которых ютились мальтийцы всех возрастов. Но, попав в Armier Bay, мы задумались – а с воскресеньем ли связана здешняя людская сутолока? Дело в том, что добираться сюда – путь неблизкий, это дальше, чем до парома на Гозо; пляж сам по себе практически пуст, однако число машин и людей на берегу весьма велико. Парочка прибрежных забегаловок набита посетителями, а за одной из них обнаруживается жилой массив, который можно охарактеризовать только одним словом – трущобы! На карте он обозначен как Vendome Battery. Некие ветхие полуразвалившиеся хибары, прижавшиеся вплотную друг к другу, бегают грязные дети, одетые в тряпьё, всё до боли напоминает рассказы о Хитровке и Гарлеме, однако (бр-р-р, остаётся помотать головой, чтобы прийти в себя) мы же на Мальте!!?? Неужели и здесь, в райском уголке средиземноморья, такое возможно? Хочется надеяться, что это не более чем летний лагерь рыбаков, но ведь мы там были в октябр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Антураж впечатляет, но от него не воротит. Всё, тем не менее, довольно мило, к тому же, нас интересует пляж! Он состоит их трёх песчаных отмелей: две относятся к Armier Bay, а крайняя справа – к White Tower Bay (назван в честь близости с одноимённой башней, стоящей на пригорке в самой северной точке острова). К последней можно проехать по отдельной дороге, которая ответвляется от основной трассы, тянущейся вдоль хребта Марфа, но можно и дойти пешком от Armier. Рекомендуем эти места тем, кто хочет ощутить атмосферу ненавязчивого апокалипсиса. Вообще, от всего северо-запада Мальты дальше Меллехи веет каким-то "тихим омутом". ИМХО.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69" name="blue_lag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lue_lagoon" descr=""/>
                    <pic:cNvPicPr>
                      <a:picLocks noChangeAspect="1" noChangeArrowheads="1"/>
                    </pic:cNvPicPr>
                  </pic:nvPicPr>
                  <pic:blipFill>
                    <a:blip r:embed="rId122"/>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80">
            <wp:simplePos x="0" y="0"/>
            <wp:positionH relativeFrom="column">
              <wp:align>right</wp:align>
            </wp:positionH>
            <wp:positionV relativeFrom="line">
              <wp:posOffset>635</wp:posOffset>
            </wp:positionV>
            <wp:extent cx="2857500" cy="2181225"/>
            <wp:effectExtent l="0" t="0" r="0" b="0"/>
            <wp:wrapSquare wrapText="bothSides"/>
            <wp:docPr id="70" name="b_bluelag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_bluelagoon" descr=""/>
                    <pic:cNvPicPr>
                      <a:picLocks noChangeAspect="1" noChangeArrowheads="1"/>
                    </pic:cNvPicPr>
                  </pic:nvPicPr>
                  <pic:blipFill>
                    <a:blip r:embed="rId123"/>
                    <a:srcRect l="-20" t="-26" r="-20" b="-26"/>
                    <a:stretch>
                      <a:fillRect/>
                    </a:stretch>
                  </pic:blipFill>
                  <pic:spPr bwMode="auto">
                    <a:xfrm>
                      <a:off x="0" y="0"/>
                      <a:ext cx="2857500" cy="2181225"/>
                    </a:xfrm>
                    <a:prstGeom prst="rect">
                      <a:avLst/>
                    </a:prstGeom>
                  </pic:spPr>
                </pic:pic>
              </a:graphicData>
            </a:graphic>
          </wp:anchor>
        </w:drawing>
      </w:r>
      <w:r>
        <w:rPr>
          <w:rFonts w:cs="Times New Roman" w:ascii="Times New Roman" w:hAnsi="Times New Roman"/>
          <w:color w:val="000000"/>
          <w:sz w:val="20"/>
        </w:rPr>
        <w:t xml:space="preserve">Blue Lagoon </w:t>
      </w:r>
      <w:r>
        <w:rPr>
          <w:rFonts w:cs="Times New Roman" w:ascii="Times New Roman" w:hAnsi="Times New Roman"/>
          <w:i/>
          <w:iCs/>
          <w:color w:val="000000"/>
          <w:sz w:val="20"/>
          <w:szCs w:val="20"/>
        </w:rPr>
        <w:t>(Запад Комино)</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олшебная, сказочная бухта между островами Комино и Коминотто по праву считается жемчужиной архипелага. Её отличительной особенностью является действительно идеально чистая вода, дно просматривается практически на любой глубине, недаром Голубую лагуну так любят ныряльщики. Особенно ощутима прозрачность воды, если подняться на вершину береговой скалы и посмотреть на бухту сверху – Вы увидите удивительную картину, как судёнышки, пришвартованные здесь, как будто висят в воздух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Blue Lagoon является сердцем Комино, это самое популярное место на острове (о Коминотто в данном контексте даже говорить не стоит: он просто не выходит за пределы лагуны). Здесь, в рамках миниатюрной бухты, собраны пристань и пляж. Что касается пристани, то сюда приходят как регулярные рейсовые лодки из Чиркеввы и Мгарра, так и частные яхты. Постоянно сменяют друг друга какие-нибудь экскурсионные суда (типа Captain Morgan).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ляж представляет собой совсем маленькую песчаную отмель, способную вместить только желающих войти в воду. Складные кресла, которые здесь же можно взять напрокат за лиру, Вам удастся поставить только на "террасках" скалистого склона, примыкающего к пляжу. Кроме кресел из радостей цивилизации доступны два продавца, готовых осчастливить Вас мороженым и прохладительными напитками. Один из них торгует из специального фургончика, а другой – прямо с лодки. Романтично! ;)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и о каких watersports Вы можете здесь и не мечтать – бухта очень маленькая, так что едва хватает места для всех лодок и кораблей. Но для любителей развлечений на воде существует северный берег, на котором стоит отель, а при отеле к Вашим услугам все мыслимые водные виды спорта.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Если Вы всё-таки выкроили день, чтобы посетить Комино, то мимо Голубой лагуны Вам не пройти. Иными словами, это одно из тех мест, где хочется пробыть на пляже весь день без остатка (а что ещё делать на Комино?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71" name="ramla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amla_bay" descr=""/>
                    <pic:cNvPicPr>
                      <a:picLocks noChangeAspect="1" noChangeArrowheads="1"/>
                    </pic:cNvPicPr>
                  </pic:nvPicPr>
                  <pic:blipFill>
                    <a:blip r:embed="rId124"/>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81">
            <wp:simplePos x="0" y="0"/>
            <wp:positionH relativeFrom="column">
              <wp:align>right</wp:align>
            </wp:positionH>
            <wp:positionV relativeFrom="line">
              <wp:posOffset>635</wp:posOffset>
            </wp:positionV>
            <wp:extent cx="2857500" cy="1533525"/>
            <wp:effectExtent l="0" t="0" r="0" b="0"/>
            <wp:wrapSquare wrapText="bothSides"/>
            <wp:docPr id="72" name="b_ram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_ramla" descr=""/>
                    <pic:cNvPicPr>
                      <a:picLocks noChangeAspect="1" noChangeArrowheads="1"/>
                    </pic:cNvPicPr>
                  </pic:nvPicPr>
                  <pic:blipFill>
                    <a:blip r:embed="rId125"/>
                    <a:srcRect l="-10" t="-18" r="-10" b="-18"/>
                    <a:stretch>
                      <a:fillRect/>
                    </a:stretch>
                  </pic:blipFill>
                  <pic:spPr bwMode="auto">
                    <a:xfrm>
                      <a:off x="0" y="0"/>
                      <a:ext cx="2857500" cy="1533525"/>
                    </a:xfrm>
                    <a:prstGeom prst="rect">
                      <a:avLst/>
                    </a:prstGeom>
                  </pic:spPr>
                </pic:pic>
              </a:graphicData>
            </a:graphic>
          </wp:anchor>
        </w:drawing>
      </w:r>
      <w:r>
        <w:rPr>
          <w:rFonts w:cs="Times New Roman" w:ascii="Times New Roman" w:hAnsi="Times New Roman"/>
          <w:color w:val="000000"/>
          <w:sz w:val="20"/>
        </w:rPr>
        <w:t xml:space="preserve">Ramla Bay </w:t>
      </w:r>
      <w:r>
        <w:rPr>
          <w:rFonts w:cs="Times New Roman" w:ascii="Times New Roman" w:hAnsi="Times New Roman"/>
          <w:i/>
          <w:iCs/>
          <w:color w:val="000000"/>
          <w:sz w:val="20"/>
          <w:szCs w:val="20"/>
        </w:rPr>
        <w:t>(Север Гозо, авт.42)</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Самый лучший пляж на Гозо и самый красивый пляж на всём архипелаге. Его фотографиями всегда иллюстрируют само понятие "мальтийского песчаного пляжа". Если вы попадёте в пещеру Калипсо, то вид, открывающийся оттуда на Рамлу просто великолепен, да вы, бьюсь об заклад, уже сто раз видели его, если бросали свой взор на любой путеводитель по Мальте.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Все пляжные атрибуты здесь есть – и прокат снаряжения, и ресторан с баром. Вода местами изобилует водорослями, что делает вход в неё несколько неприятным, однако, это мелкое неудобство на общем прекрасном фоне. Отличительной особенностью этого пляжа является статуя, установленная в самом его центре. Кого она изображает нам так и не удалось выяснить (да мы и не пытались особо). Парковка бесплатная (на Гозо вообще платных нет!)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73" name="sanblas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anblas_bay" descr=""/>
                    <pic:cNvPicPr>
                      <a:picLocks noChangeAspect="1" noChangeArrowheads="1"/>
                    </pic:cNvPicPr>
                  </pic:nvPicPr>
                  <pic:blipFill>
                    <a:blip r:embed="rId126"/>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rPr>
          <w:rFonts w:cs="Times New Roman" w:ascii="Times New Roman" w:hAnsi="Times New Roman"/>
          <w:color w:val="000000"/>
          <w:sz w:val="20"/>
        </w:rPr>
        <w:t xml:space="preserve">San Blas Bay </w:t>
      </w:r>
      <w:r>
        <w:rPr>
          <w:rFonts w:cs="Times New Roman" w:ascii="Times New Roman" w:hAnsi="Times New Roman"/>
          <w:i/>
          <w:iCs/>
          <w:color w:val="000000"/>
          <w:sz w:val="20"/>
          <w:szCs w:val="20"/>
        </w:rPr>
        <w:t>(Северо-восток Гозо)</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 просто оазис. Во-первых, сюда не так просто добраться. Во-вторых, это место абсолютно дикое, если не считать полуразвалившейся хибары, которая, наоборот, создаёт дополнительный антураж. И в третьих, вокруг так много диких фруктовых деревьев, что вы нет-нет, а сорвёте лайм или гранат на пробу!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еперь обо всём по порядку. Если у вас нет машины, можете считать, что San Blas для вас почти недоступен. Сюда и близко не подходит ни один автобус (а даже если бы и подходил, то на Гозо вообще лучше не полагаться на автобусы, ибо иной раз можно полдня провести в безрезультатном ожидании оного). Дорога на всём её протяжении и на каждом повороте снабжена указателями, так что заблудиться трудно, но можно. Она проходит через города Nadur и Bin Gemma, после чего резко сужается и приводит вас к небольшому пятачку, на котором может одновременно припарковаться не больше двух машин, а затем уходит дальше в неизвестном направлении. Здесь вам придётся оставить автомобиль и продолжить свой путь под гору пешком. К пляжу ведёт довольно крутая аккуратная тропа, причём путь нельзя сказать, чтобы очень близкий – минут 5-10. А внизу вас ждёт уголок тишины: дивная бухточка, крохотный участок песка, обильные заросли всевозможных растений... Здесь начинаешь понимать одну из прелестей Гозо – уединение. Безусловно, если вы хотите иметь зонтик, виндсерфинг и мороженое, то возьмите их с собой, но не забывайте, что обратно идти в гору!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74" name="xle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xlendi" descr=""/>
                    <pic:cNvPicPr>
                      <a:picLocks noChangeAspect="1" noChangeArrowheads="1"/>
                    </pic:cNvPicPr>
                  </pic:nvPicPr>
                  <pic:blipFill>
                    <a:blip r:embed="rId127"/>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82">
            <wp:simplePos x="0" y="0"/>
            <wp:positionH relativeFrom="column">
              <wp:posOffset>-180340</wp:posOffset>
            </wp:positionH>
            <wp:positionV relativeFrom="line">
              <wp:posOffset>2363470</wp:posOffset>
            </wp:positionV>
            <wp:extent cx="2628900" cy="1800225"/>
            <wp:effectExtent l="0" t="0" r="0" b="0"/>
            <wp:wrapSquare wrapText="bothSides"/>
            <wp:docPr id="75" name="b_xle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_xlendi" descr=""/>
                    <pic:cNvPicPr>
                      <a:picLocks noChangeAspect="1" noChangeArrowheads="1"/>
                    </pic:cNvPicPr>
                  </pic:nvPicPr>
                  <pic:blipFill>
                    <a:blip r:embed="rId128"/>
                    <a:srcRect l="-14" t="-20" r="-14" b="-20"/>
                    <a:stretch>
                      <a:fillRect/>
                    </a:stretch>
                  </pic:blipFill>
                  <pic:spPr bwMode="auto">
                    <a:xfrm>
                      <a:off x="0" y="0"/>
                      <a:ext cx="2628900" cy="1800225"/>
                    </a:xfrm>
                    <a:prstGeom prst="rect">
                      <a:avLst/>
                    </a:prstGeom>
                  </pic:spPr>
                </pic:pic>
              </a:graphicData>
            </a:graphic>
          </wp:anchor>
        </w:drawing>
      </w:r>
      <w:r>
        <w:rPr>
          <w:rFonts w:cs="Times New Roman" w:ascii="Times New Roman" w:hAnsi="Times New Roman"/>
          <w:color w:val="000000"/>
          <w:sz w:val="20"/>
        </w:rPr>
        <w:t xml:space="preserve">Xlendi Bay </w:t>
      </w:r>
      <w:r>
        <w:rPr>
          <w:rFonts w:cs="Times New Roman" w:ascii="Times New Roman" w:hAnsi="Times New Roman"/>
          <w:i/>
          <w:iCs/>
          <w:color w:val="000000"/>
          <w:sz w:val="20"/>
          <w:szCs w:val="20"/>
        </w:rPr>
        <w:t>(Юго-запад Гозо, авт.87)</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Потрясающая естественная бухта, которую образуют две отвесные скалы, на одной из которых человечество возвело дорогу, дома и набережную. В глубине залива есть небольшая отмель песка, но для купания также пригодна вся протяжённость этой "окультуренной" скалы. Итак, набережная, которая тянется вдоль одного берега, представляет собой странный симбиоз променада и пляжа – здесь есть с одной стороны и фонари, и элегантные лавочки, а с другой – аккуратные ступеньки и лестницы в воду через каждые 5 метров. Особенность этой бухты, обусловленная параллельными скалами, состоит в том, что даже в безветренную погоду здесь довольно высокие волны, а при появлении ощутимого бриза – просто шторм, поэтому купание (а тем более – ныряние) является здесь вещью довольно опасной. Но не русского же человека пугать подобными глупостями! Просто для отдыха с детьми выберите более подходящее место.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Xlendi – это, конечно, не только и не столько пляж, но и довольно большой курортный город, здесь сосредоточено несколько больших отелей, так что, в отличие от гозитанских песчаных пляжей, расположенных на отшибе, тут Вам предоставится возможность перекусить в хорошем ресторанчике или пройтись по сувенирным магазинам.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76" name="marsalf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arsalforn" descr=""/>
                    <pic:cNvPicPr>
                      <a:picLocks noChangeAspect="1" noChangeArrowheads="1"/>
                    </pic:cNvPicPr>
                  </pic:nvPicPr>
                  <pic:blipFill>
                    <a:blip r:embed="rId129"/>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83">
            <wp:simplePos x="0" y="0"/>
            <wp:positionH relativeFrom="column">
              <wp:posOffset>-180340</wp:posOffset>
            </wp:positionH>
            <wp:positionV relativeFrom="line">
              <wp:posOffset>6824980</wp:posOffset>
            </wp:positionV>
            <wp:extent cx="2857500" cy="1800225"/>
            <wp:effectExtent l="0" t="0" r="0" b="0"/>
            <wp:wrapSquare wrapText="bothSides"/>
            <wp:docPr id="77" name="b_marsalf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_marsalforn" descr=""/>
                    <pic:cNvPicPr>
                      <a:picLocks noChangeAspect="1" noChangeArrowheads="1"/>
                    </pic:cNvPicPr>
                  </pic:nvPicPr>
                  <pic:blipFill>
                    <a:blip r:embed="rId130"/>
                    <a:srcRect l="-13" t="-20" r="-13" b="-20"/>
                    <a:stretch>
                      <a:fillRect/>
                    </a:stretch>
                  </pic:blipFill>
                  <pic:spPr bwMode="auto">
                    <a:xfrm>
                      <a:off x="0" y="0"/>
                      <a:ext cx="2857500" cy="1800225"/>
                    </a:xfrm>
                    <a:prstGeom prst="rect">
                      <a:avLst/>
                    </a:prstGeom>
                  </pic:spPr>
                </pic:pic>
              </a:graphicData>
            </a:graphic>
          </wp:anchor>
        </w:drawing>
      </w:r>
      <w:r>
        <w:rPr>
          <w:rFonts w:cs="Times New Roman" w:ascii="Times New Roman" w:hAnsi="Times New Roman"/>
          <w:color w:val="000000"/>
          <w:sz w:val="20"/>
        </w:rPr>
        <w:t xml:space="preserve">Marsalforn </w:t>
      </w:r>
      <w:r>
        <w:rPr>
          <w:rFonts w:cs="Times New Roman" w:ascii="Times New Roman" w:hAnsi="Times New Roman"/>
          <w:i/>
          <w:iCs/>
          <w:color w:val="000000"/>
          <w:sz w:val="20"/>
          <w:szCs w:val="20"/>
        </w:rPr>
        <w:t>(Север Гозо, авт.21)</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Marsalforn очень похож на Xlendi, это тоже город, здесь много отелей, много ресторанчиков, много сувенирных магазинов, причём всё это сконцентрировано на набережной. Небольшая песчаная коса, которая расположена буквально в десятке метров от городских построек, идеальна для тех, кто, измученный жарой, хочет на секунду окунуться в воду, так как загорать здесь негде. Зато после купания, Вы можете пройти несколько метров и оказаться в открытом кафе, где Вам предложат традиционный набор блюд.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Скалистые пляжи</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78" name="pembr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embroke" descr=""/>
                    <pic:cNvPicPr>
                      <a:picLocks noChangeAspect="1" noChangeArrowheads="1"/>
                    </pic:cNvPicPr>
                  </pic:nvPicPr>
                  <pic:blipFill>
                    <a:blip r:embed="rId131"/>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84">
            <wp:simplePos x="0" y="0"/>
            <wp:positionH relativeFrom="column">
              <wp:align>right</wp:align>
            </wp:positionH>
            <wp:positionV relativeFrom="line">
              <wp:posOffset>635</wp:posOffset>
            </wp:positionV>
            <wp:extent cx="2857500" cy="1866900"/>
            <wp:effectExtent l="0" t="0" r="0" b="0"/>
            <wp:wrapSquare wrapText="bothSides"/>
            <wp:docPr id="79" name="b_pembr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_pembroke" descr=""/>
                    <pic:cNvPicPr>
                      <a:picLocks noChangeAspect="1" noChangeArrowheads="1"/>
                    </pic:cNvPicPr>
                  </pic:nvPicPr>
                  <pic:blipFill>
                    <a:blip r:embed="rId132"/>
                    <a:srcRect l="-10" t="-15" r="-10" b="-15"/>
                    <a:stretch>
                      <a:fillRect/>
                    </a:stretch>
                  </pic:blipFill>
                  <pic:spPr bwMode="auto">
                    <a:xfrm>
                      <a:off x="0" y="0"/>
                      <a:ext cx="2857500" cy="1866900"/>
                    </a:xfrm>
                    <a:prstGeom prst="rect">
                      <a:avLst/>
                    </a:prstGeom>
                  </pic:spPr>
                </pic:pic>
              </a:graphicData>
            </a:graphic>
          </wp:anchor>
        </w:drawing>
      </w:r>
      <w:r>
        <w:rPr>
          <w:rFonts w:cs="Times New Roman" w:ascii="Times New Roman" w:hAnsi="Times New Roman"/>
          <w:color w:val="000000"/>
          <w:sz w:val="20"/>
        </w:rPr>
        <w:t xml:space="preserve">Pembroke </w:t>
      </w:r>
      <w:r>
        <w:rPr>
          <w:rFonts w:cs="Times New Roman" w:ascii="Times New Roman" w:hAnsi="Times New Roman"/>
          <w:i/>
          <w:iCs/>
          <w:color w:val="000000"/>
          <w:sz w:val="20"/>
          <w:szCs w:val="20"/>
        </w:rPr>
        <w:t>(Северо-восток Мальты, авт.671)</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т пляж – типичный пример "индустриального" стиля, ценители которого не лишают его своей благосклонности. Возник он, по-видимому, стихийно, как "карманный" пляж для жителей города Пемброк (это тот самый городок, где находится школа Вердала и который расположен на побережье западнее St.Julians). Если, стоя на Mediterranian str. этого замечательного города, смотреть на море, то пляж располагается правее фабрики по опреснению морской воды, и к нему от этой улицы ведет вполне приличная дорога. Внимание! Этот пляж нисколько не похож на наши крымские городские лежбища. Представьте себе крохотную скалистую бухточку с привычными глазу зелеными лестницами для удобства купальщиков; многие камни, обрамляющие эту бухточку, имеют плоскую поверхность, пригодную для загорания. Имеется отличный здоровенный камень (высотой метра два с половиной), нависающий над водой, с которого можно нырять, как с вышки. Глубина сразу почти значительная, дно завалено камнями, так что отдыхать с детьми здесь хлопотно, но любые хлопоты компенсируются чистотой воды, стаями рыб возле самого берега и относительной малолюдностью. Сервис здесь крайне ненавязчив – к его сфере относятся уже упоминавшиеся лестницы, пара бочек для мусора и редкие визиты фургончика с мороженым по выходным. Индустриальность этого места – непосредственная близость фабрички – нисколько не влияет на его экологию, но провоцирует на интересные эксперименты: по ночам на здании фабрики горит прожектор, который деликатно освещает поверхность скал, позволяя безопасно и вполне конфиденциально развлекаться ночными купаниями. Если вы решитесь на такую идиллию, то не пугайтесь, заслышав среди ночи звук подъехавшего автомобиля – сидящая в нем пара приехала отнюдь не купаться, они вас не потревожат, более того, они даже не выйдут из машины, у них свое важное дело, ведь они только что срочно отбыли из бурлящего Пачвиля в поисках тишины и романтики... Другое традиционное амплуа пляжа в Пемброке – служить местом для субботнего "барбекюшничанья". Подытожим сказанное: если вы не живете в Пемброке, Сен-Джулиансе или Та'л Ибрадж, и если у вас нет автомобиля, то добраться будет проблематично (авт. № 671), целый день на таком пляже провести трудно – нет туалета, нет еды и напитков, – но он – один из самых уютных и чистых на острове.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80" name="gharla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harlapsi" descr=""/>
                    <pic:cNvPicPr>
                      <a:picLocks noChangeAspect="1" noChangeArrowheads="1"/>
                    </pic:cNvPicPr>
                  </pic:nvPicPr>
                  <pic:blipFill>
                    <a:blip r:embed="rId133"/>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85">
            <wp:simplePos x="0" y="0"/>
            <wp:positionH relativeFrom="column">
              <wp:posOffset>-180340</wp:posOffset>
            </wp:positionH>
            <wp:positionV relativeFrom="line">
              <wp:posOffset>8401685</wp:posOffset>
            </wp:positionV>
            <wp:extent cx="2857500" cy="1828800"/>
            <wp:effectExtent l="0" t="0" r="0" b="0"/>
            <wp:wrapSquare wrapText="bothSides"/>
            <wp:docPr id="81" name="b_gharla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_gharlapsi" descr=""/>
                    <pic:cNvPicPr>
                      <a:picLocks noChangeAspect="1" noChangeArrowheads="1"/>
                    </pic:cNvPicPr>
                  </pic:nvPicPr>
                  <pic:blipFill>
                    <a:blip r:embed="rId134"/>
                    <a:srcRect l="-13" t="-20" r="-13" b="-20"/>
                    <a:stretch>
                      <a:fillRect/>
                    </a:stretch>
                  </pic:blipFill>
                  <pic:spPr bwMode="auto">
                    <a:xfrm>
                      <a:off x="0" y="0"/>
                      <a:ext cx="2857500" cy="1828800"/>
                    </a:xfrm>
                    <a:prstGeom prst="rect">
                      <a:avLst/>
                    </a:prstGeom>
                  </pic:spPr>
                </pic:pic>
              </a:graphicData>
            </a:graphic>
          </wp:anchor>
        </w:drawing>
      </w:r>
      <w:r>
        <w:rPr>
          <w:rFonts w:cs="Times New Roman" w:ascii="Times New Roman" w:hAnsi="Times New Roman"/>
          <w:color w:val="000000"/>
          <w:sz w:val="20"/>
        </w:rPr>
        <w:t xml:space="preserve">Ghar Lapsi </w:t>
      </w:r>
      <w:r>
        <w:rPr>
          <w:rFonts w:cs="Times New Roman" w:ascii="Times New Roman" w:hAnsi="Times New Roman"/>
          <w:i/>
          <w:iCs/>
          <w:color w:val="000000"/>
          <w:sz w:val="20"/>
          <w:szCs w:val="20"/>
        </w:rPr>
        <w:t>(Юг Мальты, авт.94)</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дно из прекраснейших мест на Мальте! Ghar Lapsi нельзя назвать городом, даже в мальтийском масштабе, его также нельзя назвать пляжем, но, несмотря на всё это, он похож и на то и на другое! Он расположен практически на самой южной точке острова. Сюда ходит 94-й автобус из города Siggiewi, но если вы поедете на машине, то парковочных мест хоть отбавляй, причём все они абсолютно бесплатны. Здесь особняком стоит здание допотопного ресторана, рядом разбит небольшой сквер (ну, сквер – это громко сказано для пары деревьев и пары лавочек, но всё же), а пологий пандус спускается к воде. Море вдаётся в берег двумя бухточками – одна прямо при спуске, другая левее, к ней вы пойдёте вдоль колеи, по которой перетаскивают лодки. Несмотря на то, что обе бухты очень живописны и уютны, вторая (левая) выглядит как-то симпатичнее, вероятно потому, что здесь меньше народу, больше лестниц и есть где уединиться. Да-да, это не шутка, даже в солнечный день вы сможете найти здесь такое место, где вас никто не потревожит – береговая линия представляет собой отвесную скалу, в которой тут и там прослеживаются аккуратные ниши, да и огромные камни, наваленные у берега, легко могут послужить укрытием от косых взглядов соседе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Ныряльщиков здесь прельстит кристально чистая вода, а, кроме того, Ghar Lapsi является очень редким для Мальты галечным пляжем. Местный ресторан отмечен довольно безвкусным интерьером и высокими ценами, но в целом этот уголок Мальты прекрасен, особенно для автомобилист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82" name="blue_gr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lue_grotto" descr=""/>
                    <pic:cNvPicPr>
                      <a:picLocks noChangeAspect="1" noChangeArrowheads="1"/>
                    </pic:cNvPicPr>
                  </pic:nvPicPr>
                  <pic:blipFill>
                    <a:blip r:embed="rId135"/>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86">
            <wp:simplePos x="0" y="0"/>
            <wp:positionH relativeFrom="column">
              <wp:align>right</wp:align>
            </wp:positionH>
            <wp:positionV relativeFrom="line">
              <wp:posOffset>635</wp:posOffset>
            </wp:positionV>
            <wp:extent cx="2047875" cy="2857500"/>
            <wp:effectExtent l="0" t="0" r="0" b="0"/>
            <wp:wrapSquare wrapText="bothSides"/>
            <wp:docPr id="83" name="b_gr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_grotto" descr=""/>
                    <pic:cNvPicPr>
                      <a:picLocks noChangeAspect="1" noChangeArrowheads="1"/>
                    </pic:cNvPicPr>
                  </pic:nvPicPr>
                  <pic:blipFill>
                    <a:blip r:embed="rId136"/>
                    <a:srcRect l="-15" t="-10" r="-15" b="-10"/>
                    <a:stretch>
                      <a:fillRect/>
                    </a:stretch>
                  </pic:blipFill>
                  <pic:spPr bwMode="auto">
                    <a:xfrm>
                      <a:off x="0" y="0"/>
                      <a:ext cx="2047875" cy="2857500"/>
                    </a:xfrm>
                    <a:prstGeom prst="rect">
                      <a:avLst/>
                    </a:prstGeom>
                  </pic:spPr>
                </pic:pic>
              </a:graphicData>
            </a:graphic>
          </wp:anchor>
        </w:drawing>
      </w:r>
      <w:r>
        <w:rPr>
          <w:rFonts w:cs="Times New Roman" w:ascii="Times New Roman" w:hAnsi="Times New Roman"/>
          <w:color w:val="000000"/>
          <w:sz w:val="20"/>
        </w:rPr>
        <w:t xml:space="preserve">Wied il-Zurrieq </w:t>
      </w:r>
      <w:r>
        <w:rPr>
          <w:rFonts w:cs="Times New Roman" w:ascii="Times New Roman" w:hAnsi="Times New Roman"/>
          <w:i/>
          <w:iCs/>
          <w:color w:val="000000"/>
          <w:sz w:val="20"/>
          <w:szCs w:val="20"/>
        </w:rPr>
        <w:t>(Юг Мальты, авт.32, далее пешком)</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т залив – мекка ныряльщиков, они здесь просто гнездятся. Бывало, сидишь у воды, а оттуда сперва один, затем ещё парочка, а там и целая стая субъектов в подводном снаряжении выныривает, напоминая собой скучковавшихся тюленей. И все пытаются вскарабкаться на берег по одной-единственной лесенке! Жуть! </w:t>
      </w:r>
    </w:p>
    <w:p>
      <w:pPr>
        <w:pStyle w:val="Web"/>
        <w:spacing w:before="0" w:after="0"/>
        <w:rPr/>
      </w:pPr>
      <w:r>
        <w:rPr>
          <w:rFonts w:cs="Times New Roman" w:ascii="Times New Roman" w:hAnsi="Times New Roman"/>
          <w:color w:val="000000"/>
          <w:sz w:val="20"/>
        </w:rPr>
        <w:t xml:space="preserve">Но мы отвлеклись. Данный залив находится как раз в том месте, откуда отчаливают экскурсионные лодки в Голубой Грот, поэтому все аспекты попадания сюда аналогичны вышеотмеченной достопримечательности – либо автомобилем, либо долгая прогулка пешком от автобусной станции. В принципе, сюда вы всё равно попадёте, так как редкий турист может позволить себе не посетить Голубой Грот (хотя мы ещё раз готовы заявить – </w:t>
      </w:r>
      <w:r>
        <w:rPr>
          <w:rFonts w:cs="Times New Roman" w:ascii="Times New Roman" w:hAnsi="Times New Roman"/>
          <w:i/>
          <w:iCs/>
          <w:color w:val="000000"/>
          <w:sz w:val="20"/>
        </w:rPr>
        <w:t>нечего там делать!</w:t>
      </w:r>
      <w:r>
        <w:rPr>
          <w:rFonts w:cs="Times New Roman" w:ascii="Times New Roman" w:hAnsi="Times New Roman"/>
          <w:color w:val="000000"/>
          <w:sz w:val="20"/>
        </w:rPr>
        <w:t xml:space="preserve">). А ланч и купание нередко сопровождают встречу с достопримечательностью.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Теперь о самом пляже. Это аккуратная каменная пристань, с одной стороны оборудованная для причаливания экскурсионных лодок, а с другой (левой) оснащённая лесенкой для спуска в воду. Основная задача места – дать возможность заезжему туристу быстро охладиться в жаркий день, однако нельзя не сказать об удивительно чистой и прозрачной здешней воде, чище вы просто нигде не найдёте! Поэтому, даже если купаться не будет хотеться – спуститесь на пристань и полюбуйтесь кристальной чистотой водой.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Если поедете на автомобиле, то помните – здесь есть всего одна парковка, и она shareware, то есть вы можете не платить, но вам обязательно напомнят это сделать. Ну что же, уважьте смотрителя, отделайтесь мелкой монетой ;)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84" name="mgarr_ix_x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garr_ix_xini" descr=""/>
                    <pic:cNvPicPr>
                      <a:picLocks noChangeAspect="1" noChangeArrowheads="1"/>
                    </pic:cNvPicPr>
                  </pic:nvPicPr>
                  <pic:blipFill>
                    <a:blip r:embed="rId137"/>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95250" simplePos="0" locked="0" layoutInCell="0" allowOverlap="1" relativeHeight="87">
            <wp:simplePos x="0" y="0"/>
            <wp:positionH relativeFrom="column">
              <wp:posOffset>-180340</wp:posOffset>
            </wp:positionH>
            <wp:positionV relativeFrom="line">
              <wp:posOffset>9102725</wp:posOffset>
            </wp:positionV>
            <wp:extent cx="2857500" cy="1419225"/>
            <wp:effectExtent l="0" t="0" r="0" b="0"/>
            <wp:wrapSquare wrapText="bothSides"/>
            <wp:docPr id="85" name="b_x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_xini" descr=""/>
                    <pic:cNvPicPr>
                      <a:picLocks noChangeAspect="1" noChangeArrowheads="1"/>
                    </pic:cNvPicPr>
                  </pic:nvPicPr>
                  <pic:blipFill>
                    <a:blip r:embed="rId138"/>
                    <a:srcRect l="-13" t="-25" r="-13" b="-25"/>
                    <a:stretch>
                      <a:fillRect/>
                    </a:stretch>
                  </pic:blipFill>
                  <pic:spPr bwMode="auto">
                    <a:xfrm>
                      <a:off x="0" y="0"/>
                      <a:ext cx="2857500" cy="1419225"/>
                    </a:xfrm>
                    <a:prstGeom prst="rect">
                      <a:avLst/>
                    </a:prstGeom>
                  </pic:spPr>
                </pic:pic>
              </a:graphicData>
            </a:graphic>
          </wp:anchor>
        </w:drawing>
      </w:r>
      <w:r>
        <w:rPr>
          <w:rFonts w:cs="Times New Roman" w:ascii="Times New Roman" w:hAnsi="Times New Roman"/>
          <w:color w:val="000000"/>
          <w:sz w:val="20"/>
        </w:rPr>
        <w:t xml:space="preserve">Mgarr ix-Xini </w:t>
      </w:r>
      <w:r>
        <w:rPr>
          <w:rFonts w:cs="Times New Roman" w:ascii="Times New Roman" w:hAnsi="Times New Roman"/>
          <w:i/>
          <w:iCs/>
          <w:color w:val="000000"/>
          <w:sz w:val="20"/>
          <w:szCs w:val="20"/>
        </w:rPr>
        <w:t>(Юго-восток Гозо)</w:t>
      </w:r>
      <w:r>
        <w:rPr>
          <w:rFonts w:cs="Times New Roman" w:ascii="Times New Roman" w:hAnsi="Times New Roman"/>
          <w:color w:val="000000"/>
          <w:sz w:val="20"/>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Это на Гозо, на той его стороне, которая обращена к Мальте. Посмотрите на карту – там этот пляж наверняка обозначен каким-нибудь идиотским значком вроде ныряющего человечка или кривого зонтика. Вы когда-нибудь мечтали о приключениях, головоломных виражах и неприступных скалах? Тогда этот пляж – для вас! Будете добираться туда пешком – отлично, так еще интереснее, потому что это почти невозможная задача. Будете ехать на машине – прибавьте минимум час к отведенному на дорогу времени, он уйдет на петляния по целой паутине не указанных в карте дорог, развороты там, где невозможно развернуться, и разъезды там, где невозможно разъехаться. Если вы привыкли добиваться заветной цели, и если вам повезет, то вы окажетесь на дороге, чуть более узкой, чем ваш автомобиль, идущей вниз под углом градусов 20, с одной стороны которой – отвесная скала, а с другой – пропасть, украшенная эфемерным заборчиком. Это означает, что вы на правильном пути. Доползёте до низу – осмотритесь внимательно, это – одно из красивейших мест на архипелаге. Здесь почти сходятся две огромные, долго тянущиеся параллельно друг другу отвесные скалы, образуя устье "сезонной" реки. Море, проходя между ними, утыкается в пляжик общей площадью с квартиру нового русского, с крохотным пятачком то-ли-песка-то-ли-мелких-камней (спуск в воду пологий, очень удобный) и хитрой бетонированной террасой сбоку. Терраса – миниатюрная пародия на набережную Xlendi. Сервиса нет никакого, но! имеется ангар с прибамбасами для ныряльщиков (дайвинг) и лодка для выездов на Комино – видимо, только на этих двух услугах и специализируется пляж. Вода прозрачная и прохладная, так и хочется побыть в этом райском уголке подольше. Но, если задержитесь, не советуем окончательно расслабляться – обратный путь, на этот раз круто в гору, ещё потребует от вас подлинного мужества.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drawing>
          <wp:inline distT="0" distB="0" distL="0" distR="0">
            <wp:extent cx="2333625" cy="1657350"/>
            <wp:effectExtent l="0" t="0" r="0" b="0"/>
            <wp:docPr id="86" name="dwe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wejra" descr=""/>
                    <pic:cNvPicPr>
                      <a:picLocks noChangeAspect="1" noChangeArrowheads="1"/>
                    </pic:cNvPicPr>
                  </pic:nvPicPr>
                  <pic:blipFill>
                    <a:blip r:embed="rId139"/>
                    <a:srcRect l="-15" t="-22" r="-15" b="-22"/>
                    <a:stretch>
                      <a:fillRect/>
                    </a:stretch>
                  </pic:blipFill>
                  <pic:spPr bwMode="auto">
                    <a:xfrm>
                      <a:off x="0" y="0"/>
                      <a:ext cx="2333625" cy="1657350"/>
                    </a:xfrm>
                    <a:prstGeom prst="rect">
                      <a:avLst/>
                    </a:prstGeom>
                  </pic:spPr>
                </pic:pic>
              </a:graphicData>
            </a:graphic>
          </wp:inline>
        </w:drawing>
      </w:r>
    </w:p>
    <w:p>
      <w:pPr>
        <w:pStyle w:val="Web"/>
        <w:spacing w:before="0" w:after="0"/>
        <w:rPr/>
      </w:pPr>
      <w:r>
        <w:drawing>
          <wp:anchor behindDoc="0" distT="47625" distB="47625" distL="95250" distR="0" simplePos="0" locked="0" layoutInCell="0" allowOverlap="1" relativeHeight="88">
            <wp:simplePos x="0" y="0"/>
            <wp:positionH relativeFrom="column">
              <wp:align>right</wp:align>
            </wp:positionH>
            <wp:positionV relativeFrom="line">
              <wp:posOffset>635</wp:posOffset>
            </wp:positionV>
            <wp:extent cx="2857500" cy="1800225"/>
            <wp:effectExtent l="0" t="0" r="0" b="0"/>
            <wp:wrapSquare wrapText="bothSides"/>
            <wp:docPr id="87" name="b_dwe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_dwejra" descr=""/>
                    <pic:cNvPicPr>
                      <a:picLocks noChangeAspect="1" noChangeArrowheads="1"/>
                    </pic:cNvPicPr>
                  </pic:nvPicPr>
                  <pic:blipFill>
                    <a:blip r:embed="rId140"/>
                    <a:srcRect l="0" t="0" r="0" b="0"/>
                    <a:stretch>
                      <a:fillRect/>
                    </a:stretch>
                  </pic:blipFill>
                  <pic:spPr bwMode="auto">
                    <a:xfrm>
                      <a:off x="0" y="0"/>
                      <a:ext cx="2857500" cy="1800225"/>
                    </a:xfrm>
                    <a:prstGeom prst="rect">
                      <a:avLst/>
                    </a:prstGeom>
                  </pic:spPr>
                </pic:pic>
              </a:graphicData>
            </a:graphic>
          </wp:anchor>
        </w:drawing>
      </w:r>
      <w:r>
        <w:rPr>
          <w:rFonts w:cs="Times New Roman" w:ascii="Times New Roman" w:hAnsi="Times New Roman"/>
          <w:color w:val="000000"/>
          <w:sz w:val="20"/>
          <w:lang w:val="en-US"/>
        </w:rPr>
        <w:t xml:space="preserve">Dwejra – Inland Sea </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Запад</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Гозо</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авт</w:t>
      </w:r>
      <w:r>
        <w:rPr>
          <w:rFonts w:cs="Times New Roman" w:ascii="Times New Roman" w:hAnsi="Times New Roman"/>
          <w:i/>
          <w:iCs/>
          <w:color w:val="000000"/>
          <w:sz w:val="20"/>
          <w:szCs w:val="20"/>
          <w:lang w:val="en-US"/>
        </w:rPr>
        <w:t>.91)</w:t>
      </w:r>
      <w:r>
        <w:rPr>
          <w:rFonts w:cs="Times New Roman" w:ascii="Times New Roman" w:hAnsi="Times New Roman"/>
          <w:color w:val="000000"/>
          <w:sz w:val="20"/>
          <w:lang w:val="en-US"/>
        </w:rPr>
        <w:t xml:space="preserve">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Одно из первых мест, куда попадает турист, приезжающий с экскурсией на Гозо (те, кто едет дикарём, скорее всего, не доберутся сюда, им вполне хватит Цитадели и Гжантии). Чем же знаменита Dwejra? Три достопримечательности: Azure Window (естественное окно, выдолбленное в скале), Fungus Rock (огромный кусок камня, торчащий из воды и имеющий свою историю) и Inland Sea (внутренний водоём, соединённый с "большим морем" узким проливом). А где туристы, там и пляж. Нет, здесь нет песка, нет даже более-менее удобного спуска в воду, однако лодочная пристань Внутреннего Моря вполне способна удовлетворить измученного жарой заезжего путника. Что уж тут говорить про аквалангистов – их тут пруд пруди! Прослеживается некая аналогия с Ras il-Bajjada, там тоже пристань, от которой отчаливают экскурсионные лодки, служит местом для купаний и погружений.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1"/>
        <w:spacing w:before="0" w:after="120"/>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t>Хайкинг</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Хайкинг на Мальте – достойная замена несуществующей культурной жизн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Мне часто вспоминаются наши прогулки по острову, вернее, те мероприятия, которые сейчас модно именовать забавным, подпрыгивающим словом "хайкинг". Хайкинг – это не просто шатание по пересеченной местности, это прогулка с познавательными целями. По крайней мере, эти так называемые познавательные цели непременно ставятся перед началом хайкинга. В рюкзак укладываются термос с чаем, какие-то экопутеводители, записные книжки, фотоаппараты... Однако, ничего так и не вынимается из багажа. Почти сразу забываются не без труда выученные топонимы, характеристики горных пород, названия растений и животных. Становится неважно, гаррига или степь лежат под ногами. Старинные арабские названия местечек превращаются в набор звуков. Эндемические цветы становятся просто хрупким, душистым чудом природы и т.п. На самом деле, хайкинг удовлетворяет куда более важные потребности, нежели познавательные. Хождение по земле, траве, каменистым плато удивительным образом дает отдых душе.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ано или поздно хайкинг оканчивается расстеленным пледом под раскидистым деревом, кустарником или просто валуном, отбрасывающим тень. Чай, книга, записная книжка, фотоаппарат нехотя извлекаются из рюкзака, но никогда не используются: впечатлений за двух-трехчасовую прогулку набирается столько, что их необходимо уместить в душе и мыслях. Достичь этого можно только с помощью медитации. Ни один из этих предметов не может ее заменить. И, потом, что может быть блаженнее медитации на природе?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авильно. Ничего не может быть лучше...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строва Мальтийского архипелага созданы для хайкинга. Несмотря на свой крохотный размер, они полны захватывающих дух красот, и до этих красот буквально рукой подать. До тихих бухт, таинственных ущелий, цветущих долин можно не только относительно легко добраться, но и оставаться там так долго, как того захочетс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 сожалению, не до всех живописных уголков Мальты можно легко добраться, однако общедоступных мест не так уж и мало. Для удобства описания разделим их на несколько категорий.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первую очередь, это крупные долины, или вади. Вади (wied по-мальтийски) – это высохшие русла древних рек, которые образовались в эпоху плейстоцена. Плейстоцен (Ледниковый период) на Мальте был эрой сильнейших ливней, которые во многом создали современный ландшафт острова. Мощные потоки дождевой воды проложили по каменистой поверхности острова русла, образовали пещеры, разбросали по дну долин гладкие отполированные камни. По дну некоторых вади до сих пор бежит вода. В большинстве случаев ручьи появляются в долинах только зимой, в период дождей, однако есть и круглогодичные потоки. Но это уже подземные реки выходят на поверхность. Некоторые долины частично уходят под воду. Примером таких полузатопленных долин может служить живописная вади Вид из-Зурри на юге Мальты.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мальтийские вади, как правило, нелегко спуститься. Однако муниципалитеты некоторых городов идут навстречу любителям прогулок и устраивают удобные спуски. Один из самых комфортных спусков в долину можно обнаружить в Вид иль-Асель (Wied il-Ghasel; в переводе с мальтийского – "Медовая долина") в окрестностях Мосты. Это одна из самых больших и глубоких вади на острове, к сожалению, обезображенная человеком. Через нее перекинут высоченный мост, покрытый граффити. Дно долины вытоптано и превращено в променад. Там практически ничего не растет в противовес обычному явлению, когда вади на Мальте представляются островками зелени среди каменистых плато и пустошей.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сть очень красивая песня, которая называется "Последний крестьянин из Вид иль-Асель". В ней поется о том, как время и человек непоправимо губят землю. Даже не владеющий мальтийским языком почувствует щемящую грусть в этой простой песне. И, прогуливаясь воскресным днем по нынче убитой множеством ног, а некогда плодородной земле Вид иль-Асель, не раз вспомнит эту незатейливую печальную мелодию.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ще одна вади, в которую легко спуститься и по которой приятно гулять, – это Вид иль-Оллья (Wied il-Ghollija). Она пролегает между Мсидой (Мsida) и Сан Джванном (San Gwann). Это единственная сохранившаяся вади в этой части острова, поскольку остальные в свое время были застроены. К сожалению, проектировщики не учли того простого обстоятельства, что вади являются естественной дренажной системой острова. В период сильных ливней бурлящие потоки воды уходят по проложенным дождевой водой же руслам в море, спасая целые районы от наводнений. За неимением таких естественных водостоков Мсиду каждый год аккуратно затапливает.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ид иль-Оллья находится под патронажем мальтийской "зеленой" организации "Нейчер Траст Мальта" (Nature Trust Malta). В долине растут типичные мальтийские деревья, в том числе несколько редких сандараков. Сандараковое дерево считается национальным деревом Мальты. По-мальтийски оно называется арар (gharghar), что, в свою очередь, звучит похоже на Гаргур (Gharghur) – маленький городок на севере острова. Существует мнение, что в незапамятные времена в этой части Мальты росли сандараковые рощ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бразцовая долина для воскресных прогулок, на мой взгляд, – это Вид Бабу (Wied Babu) в окрестностях Зурри. Когда-то она была кладбищем старых холодильников, кухонных плит и даже автомобилей, но потом муниципалитет очистил ее от бытового хлама. Теперь это излюбленное место для прогулок, пикников, апсейлинга и игры в футбол. Сюда часто приходят учителя со своими классами, устраивая уроки на природе.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Хайкинг также хорош и на побережьях, не застроенных человеком. Прогуливаться по карстовым плато и любоваться на мальтийскую гарригу и степь можно почти на всем юго-западном побережье: кроме охотников и птицеловов (с которыми лучше не вступать в прения, а просто свернуть с их пути), в таких диких местах можно встретить разве что таких же любителей хайкинга или влюбленные пары в поисках уединения.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дно из чудеснейших местечек для хайкинга – это окрестности Бахрии (Bahrija) на западе Мальты. Это удивительно красивое побережье с особой атмосферой, которую чуткий к красотам природы путешественник мгновенно почувствует. В нем навсегда останется тот трепетное, тихое благоговение, которое испытывает человек при созерцании суровой, величественной природы. Не случайно люди, выросшие в Бахрии и ее окрестностях, не хотят оттуда уезжать, несмотря на все неудобства жизни в этом городке – в стороне от всех дорог, частыми перебоями с электричеством и водой и т.п.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окрестностях Бахрии находится самая, пожалуй, красивая бухта Мальты – Фомм ир-Рихь (Fomm ir-Rih, в переводе с мальтийского – "Уста ветра"). Хотя у воды есть крошечный галечный пляж, эта бухта больше подходит для медитирования с открытыми глазами, нежели купания или ловли рыбы. Особенно хорошо в этой бухте летним вечером. Теплое предзакатное солнце, теплых оттенков рыжие и желтые скалы, теплый камень, теплый ветер – в этом месте все кажется добрым и теплым.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ще одно прекрасное место для прогулок – карстовая долина с колеями древних повозок Клэпхэм Джанкшн (Clapham Junction) в окрестностях Рабата. Тому, кто ищет в своих прогулках познавательной составляющей, кажется, лучше места для хайкинга не найти. На небольшом каменистом плато, словно на выбор, представлены: а) колеи древних повозок, о происхождении и назначении которых так и не существует единого научного объяснения; б) финикийские могилы-шахты; в) некогда самое большое пещерное поселение Мальты Ар иль-Кбир (Ghar il-Kbir, в переводе с мальтийского "Большая пещера"); г) единственный на острове лес Бускетт (il-Buskett) с рельефно выделяющимся на фоне темно-зеленой листвы дворцом Великого Магистра Вердалы (Verdala palace). Каждая из достопримечательностей имеет свою богатую историю, и вряд ли истинный любитель "познавательного хайкинга" удовлетворится сведениями крошечных туристических брошюрок и с головой уйдет в чтение действительно серьезных книг.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окрестностях древних храмов Хаджар Им (Hagar Qim) и Мнайдра (Mnajdra) тоже есть где разгуляться путешественнику. Попасть в замечательное по своей красоте местечко Рас иль-Хамрия (Ras il-Hamrija, по-мальтийски "Мыс красной земли") очень просто: достаточно обогнуть проволочный забор, которым обнесен Хаджар Им, и начать спускаться по бетонной дороге к Мнайдре. В любой момент можно сойти с дорожки и пойти по гарриге. Особо внимательных путешественников ожидают интересные открытия: колеи древних повозок (такие же, как и на Клэпхам Джанкшн) и древние колодцы Мис'а (Misqa tanks). Считается, что из этих колодцев построившие Мнайдру люди брали воду. Действительно, вода в этих колодцах держится почти круглый год, пересыхая только в жаркие летние месяцы.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 Рас иль-Хамрии можно без особых усилий добраться пешком по побережью до местечка Ар-Лапси (Ghar Lapsi), причем эта прогулка покажется необыкновенной по интенсивности впечатлений даже искушенному любителю пеших прогулок. Эта местность очень интересна своей геологией. По южному побережью Мальты проходит система геологических разломов Малак (Maghlaq Fault), до сих пор тектонически активный. Интереснейший карстовый ландшафт этих мест – натуральная арка, пещеры, распадки, вади, причудливой формы мысы – сформировался "благодаря" этой системе разломов.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Еще одним, очень интересным особенно для иностранного путешественника видом хайкинга можно назвать прогулки по городам и пригородам Мальты. К сожалению, автор этих строк может похвастаться более-менее детальным знакомством лишь с городами "за туннелем": Зурри (Zurrieq), Ренди (Qrendi), М'аббой (Mqabba), Киркопом (Kirkop), Сафи (Safi). В этой местности сохранилось много памятников старины – сторожевых башен, заброшенных поселений, могил, часовен. В Зурри, самом крупном из этих пяти городков, можно обнаружить палеохристианские катакомбы, финикийские могилы, римскую дорогу, средневековое кладбище, крест Деймы (salib tad-Dejma), четыре мельницы, четыре церкви и несколько часовен. Однако, остальные городки не менее интересны своими достопримечательностями. Более того, именно в них (особенно в Ренди) необыкновенно сильно чувствуется та неповторимая атмосфера крохотных мальтийских деревень, которой уже давно нет в стремительно разрастающемся Зурр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огуливаться и изучать мальтийскую жизнь можно и на променадах курортных городов. Таких променадов не так уж и много: в Слиме (Sliema), Буджиббе (Bugibba), Марсаскале (Marsascala), Марсашлокке (Marsaxlokk), Бирзебудже (Birzebbugia). Последние два популярны в основном среди местных жителей, которые проводят вечера на набережной, в окружении всей семьи (от младенцев до стариков), с мороженным и пиццей из коробки. На променадах часто можно увидеть и составленные на крохотном пятачке столы, за которыми сидят дородные пожилые "синьюры", увешанные золотыми украшениями с ног до головы. Они играют в лото (по-мальтийски "томбла"). Семейные пары отпускают детей играть на детских площадках, а сами прогуливаются туда-обратно по променаду. Ну, а молодежь, как всегда, ищет укромных мест, чтобы покурить тайком от родителей и поупражняться в искусстве любви.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 Марсаскале, Буджиббе и особенно Слиме променады не в пример красивее, а развлечения отличаются большим разнообразием... правда, не в лучшую сторону. К уже перечисленным добавляются пабы, кафе и рестораны, а также кинотеатры, дискотеки и торговые центры. С ними же в воздухе начинает пахнуть суетой, которая не дает душе отдыха. Однако, вопреки всему, очень многие люди выбирают для прогулок именно эти места. </w:t>
      </w:r>
    </w:p>
    <w:p>
      <w:pPr>
        <w:pStyle w:val="Normal"/>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 xml:space="preserve">Каждый человек проводит свое свободное время сообразно своим интересам и потребностям. И если душа его заполнена поисками красоты и смысла в жизни, он вряд ли удовлетворится телевизором и посиделками на променаде в кругу семьи. Его обязательно потянет навстречу жизни, и он захочет обогатиться тем, что принято называть культурной жизнью. К своему глубокому сожалению, автор этих строк вынужден признать, что культурная жизнь как таковая на Мальте отсутствует. Человеку, родившемуся и выросшему в одной из столиц мира с ее музеями, картинными галереями, концертными залами, библиотеками Мальта вряд ли сможет предложить что-то равнозначное. Однако выход из этого положения все-таки есть: достойной заменой отсутствующей культурной жизни на острове и может стать хайкинг, позволяющий человеку обогатиться умственно, и, главное, духовно без особых усилий. Ибо ничто не воздействует более благотворно на истерзанную нынешним временем человеческую душу, нежели созерцание красоты мира, в котором мы живем. </w:t>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bl>
      <w:tblPr>
        <w:tblW w:w="11239" w:type="dxa"/>
        <w:jc w:val="left"/>
        <w:tblInd w:w="-69" w:type="dxa"/>
        <w:tblLayout w:type="fixed"/>
        <w:tblCellMar>
          <w:top w:w="24" w:type="dxa"/>
          <w:left w:w="24" w:type="dxa"/>
          <w:bottom w:w="24" w:type="dxa"/>
          <w:right w:w="24" w:type="dxa"/>
        </w:tblCellMar>
      </w:tblPr>
      <w:tblGrid>
        <w:gridCol w:w="1191"/>
        <w:gridCol w:w="3448"/>
        <w:gridCol w:w="6600"/>
      </w:tblGrid>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уква или сочетание букв</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оизношение в русском эквиваленте</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имер</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isk – Чиск (сорт местного пива)</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razzi – Грацци (Спасибо)</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Ġ (G с точкой наверху)</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Ж"</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nejna – Джнейна (пляж на западном побережье)</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H</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емая" посредине слова; звучит как выдох, если находится в конце слова</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Fehma – Фема (понимать)</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Ħ (H с продольной чертой)</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усское "Х"</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ahar – Бахар (море)</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J</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Й"</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najdra – Мнайдра (доисторические храмы на юге острова)</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Q</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вучит как твёрдый знак (или мягкий)</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uqa – Лу'а (город приписки мальтийского аэропорта)</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X</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Ш"</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arsaxlokk – Марсашлокк (порт на юго-востоке, буквальный перевод)</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Ц"</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okkor – Цоккор (сахар)</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Ż (Z с точкой наверху)</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Zurrieq – Зурри (город на юге)</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E</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Sliema – Слима (город на северо-востоке)</w:t>
            </w:r>
          </w:p>
        </w:tc>
      </w:tr>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егда немое</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ajn Tuffieha – Айн Туффиха (залив и пляж на западе)</w:t>
            </w:r>
          </w:p>
        </w:tc>
      </w:tr>
    </w:tbl>
    <w:p>
      <w:pPr>
        <w:pStyle w:val="Web"/>
        <w:rPr/>
      </w:pPr>
      <w:r>
        <w:rPr/>
        <w:t xml:space="preserve">Стоит иметь в виду, что все эти чёрточки и точки далеко не всегда нанесены на указатели и карты, так что зачастую приходится догадываться по контексту. </w:t>
      </w:r>
    </w:p>
    <w:tbl>
      <w:tblPr>
        <w:tblW w:w="11039" w:type="dxa"/>
        <w:jc w:val="left"/>
        <w:tblInd w:w="-69" w:type="dxa"/>
        <w:tblLayout w:type="fixed"/>
        <w:tblCellMar>
          <w:top w:w="24" w:type="dxa"/>
          <w:left w:w="24" w:type="dxa"/>
          <w:bottom w:w="24" w:type="dxa"/>
          <w:right w:w="24" w:type="dxa"/>
        </w:tblCellMar>
      </w:tblPr>
      <w:tblGrid>
        <w:gridCol w:w="2213"/>
        <w:gridCol w:w="2626"/>
        <w:gridCol w:w="6200"/>
      </w:tblGrid>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лово</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оизношение</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еревод</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Ej</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Эй</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ривет</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Caw</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Чао</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ок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v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в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Д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e, M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rPr>
              <w:t>Л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ет</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edin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един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ужчин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ar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ар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Женщин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Xmar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Шмар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ек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Xtajta, Bajj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Штайта, Байя</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ляж</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Raml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амл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есчаный пляж</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ar</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р</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ещер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olj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Олья</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Холм</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lat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лат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Скал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ajd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айд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елый</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swed</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свед</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Чёрный</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hmar, Hamr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хмар, Хамр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асный</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Karozz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ароцц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втомобиль</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bbottilj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бботилья</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Бутылк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ukand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Луканд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Гостиниц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Ghad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Ад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Завтр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Fenech</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Фенек</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Кролик</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nvest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нвест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аволочк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Rih impopp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Рих импоп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Всё отлично</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Pixxa</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Пишша</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Моча</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Iz-Zobb</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Из-зоб</w:t>
            </w:r>
          </w:p>
        </w:tc>
        <w:tc>
          <w:tcPr>
            <w:tcW w:w="6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непереводимая игра слов, в приличных местах лучше не употреблять)</w:t>
            </w:r>
          </w:p>
        </w:tc>
      </w:tr>
    </w:tbl>
    <w:p>
      <w:pPr>
        <w:pStyle w:val="Web"/>
        <w:rPr/>
      </w:pPr>
      <w:r>
        <w:rPr>
          <w:rFonts w:cs="Times New Roman" w:ascii="Times New Roman" w:hAnsi="Times New Roman"/>
          <w:color w:val="000000"/>
          <w:sz w:val="20"/>
        </w:rPr>
        <w:t>А есть и другие слова, которые не нужно переводить с мальтийского на русский (и наоборот) – они произносятся одинаково и имеют тот же смысл: profan, propaganda, progress, problema, paradigma, panorama, kastrat patologija, piknik, pilotagg, pessimist, falda, fagott, plastik, poliklinika, politika, pornografi</w:t>
      </w:r>
      <w:r>
        <w:rPr/>
        <w:t xml:space="preserve">ja, post, primat, ajsberg, alibi, anemija, apatija, apperitiv monolit motiv </w:t>
      </w:r>
    </w:p>
    <w:tbl>
      <w:tblPr>
        <w:tblW w:w="11888" w:type="dxa"/>
        <w:jc w:val="left"/>
        <w:tblInd w:w="-113" w:type="dxa"/>
        <w:tblLayout w:type="fixed"/>
        <w:tblCellMar>
          <w:top w:w="0" w:type="dxa"/>
          <w:left w:w="108" w:type="dxa"/>
          <w:bottom w:w="0" w:type="dxa"/>
          <w:right w:w="108" w:type="dxa"/>
        </w:tblCellMar>
      </w:tblPr>
      <w:tblGrid>
        <w:gridCol w:w="5944"/>
        <w:gridCol w:w="594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hrax Point</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Ахраш Пойнт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nchor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Энке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rmier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рми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ttard</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ттард</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Azure Window</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зу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Уиндоу</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har ic-Caghaq</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ах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ч</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Ча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hr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ахр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jda Ridg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айд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и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llu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аллу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alza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альца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dn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идн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ngemm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инджемм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 id-Deheb</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и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д</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Деб</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kirka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иркирка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irzebbugi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ирзеббудж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lata l-Bajd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ла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Байд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lue Grott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лу</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ротт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lue Lagoo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лу</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агу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org in-Nadu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ордж</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н</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Наду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gibb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уджибб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lebel</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улебель</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rmarrad</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урмаррад</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Buskett Garden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Буске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арде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alypso's Cav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алипсо</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эйв</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astello Zammitell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астелло</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Заммителл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irkeww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Чиркэу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itadel</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Читадель</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lapham Junctio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лэпэм</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жанкш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omin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омин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ominott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оминотт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ospicua (Borm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оспику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орм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Cottone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оттоне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ahlet Qorro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ахле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Орро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Delimara </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елима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elimara Poin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елимар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йн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ingl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инг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ingli Cliff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ингл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лиф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Dwej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уэй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gu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гу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ilf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илф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leur de Ly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ле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е</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и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lorian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лориан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mm ir-Rih</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мм</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р</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Рих</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ntan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нтан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Chambr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Шамбр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Manoel</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ноэль</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Mos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ос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Ricasol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икасо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St. Angel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нджел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St. Elmo</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Эльмо</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ort St. Lucia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ючиа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Fort Tigne </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ор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инье</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Fungus Rock</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Фунгу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о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gant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жгант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di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ди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jn Abdul</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й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бдул</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jn Tuffieha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й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уффих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jnsielem</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йнсилем</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mma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мм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 Dalam</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алам</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 Hasa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Хаса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 Laps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апс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b</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рб</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rghu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аргу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sr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ср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sri Valle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ср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э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haxaq</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ша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irgenti Valle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иргент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э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nejn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Джнейн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olden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олде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ozo (Ghawdex)</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озо</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удэш</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ud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удь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wardamang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уардамандж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Gzi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Гзи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gar Qim</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Хадж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м</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l Fa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Халь</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Ф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l Millier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Халь</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иллир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l Saflien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Халь</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афлин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Hamru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Хамру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Inland Se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Инлэн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С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Irqiqa Poin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Ир</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и</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йн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alka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алка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ercem</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ерчем</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irkop</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иркоп</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Kuncizzjon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Кунчиццьон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Л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ower Barracca Garden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Лоуэ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арракк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арде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Luq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Лука</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dlien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длин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l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ль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nika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ника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noel Island</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ноэль</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йлэнд</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fa Poin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ф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йн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fa Ridg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ф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и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ars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lfor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льфор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pPr>
            <w:r>
              <w:rPr>
                <w:rFonts w:cs="Times New Roman" w:ascii="Times New Roman" w:hAnsi="Times New Roman"/>
                <w:b w:val="false"/>
                <w:color w:val="000000"/>
                <w:sz w:val="20"/>
                <w:lang w:val="en-US"/>
              </w:rPr>
              <w:t>Marsalforn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льфор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mxet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мшет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arsamxett Harbou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мшет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Харбэр</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sca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ска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xlokk</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шлок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arsaxlokk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рсашлокк</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din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дин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 xml:space="preserve">Mellieha </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еллих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ellieha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еллих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gar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дж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garr Harbou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дж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Харбэ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garr ix-Xin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джа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ш</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Шин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istra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истр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istra Villag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истр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илли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najd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найд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os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ос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ount Sciberra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ау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Шиберра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qabb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абб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tahleb</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тахлеб</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Mtarf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тарф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pPr>
            <w:r>
              <w:rPr>
                <w:rFonts w:cs="Times New Roman" w:ascii="Times New Roman" w:hAnsi="Times New Roman"/>
                <w:b w:val="false"/>
                <w:color w:val="000000"/>
                <w:sz w:val="20"/>
                <w:lang w:val="en-US"/>
              </w:rPr>
              <w:t>Munxa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Мунш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Nadu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Наду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Naxxa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Нашш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acevill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ачевиль</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ao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ао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aradise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арадайз</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embrok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емброу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ie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ье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opeye Villag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опай</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илли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retty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рит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Pwales Valle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Пуале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э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a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aw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у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awra Poin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ур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йн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bajjar</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Баййар</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orm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Орм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Qrend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Ренд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aba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Раба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amla l-Ham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Рамл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Хам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eqqa Poin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Рэ</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йн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Ricasol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Рикасо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 Maiso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езо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f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ф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lina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лин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Anton Garden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нто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арде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Bla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ла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Gwan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жуан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Lawrenz</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ауренц</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Niklaw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Никлау</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 Pawl tat-Targ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аул</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ат</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Тардж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na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на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ta Luc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уч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ta Marija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Мария</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anta Vene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ан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Вене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englea (Isl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глея</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сл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iggiew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иджив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korba Temple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корб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эмпл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liem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лим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mugglers Creek</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маглер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ри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Andrew'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Эндрю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George's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жордж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Julian'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жулиа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Paul's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л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Paul's Catacomb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л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Катакомб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Paul's Island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ол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йлэнд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Peter's Pool</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итер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ул</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St. Thomas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Сент</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Томас</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a' Cenc</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Ченч</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a' Dbieg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Дбиг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a' Pinu</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Пину</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Ta' Qal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Т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Ал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lang w:val="en-US"/>
              </w:rPr>
              <w:t>Ta</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enuta</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Та' Венута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a' Xbiex</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Та' Шбиш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Ta' Zuta</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Та' Зута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lang w:val="en-US"/>
              </w:rPr>
              <w:t>Tarxien</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Таршин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lang w:val="en-US"/>
              </w:rPr>
              <w:t>Tas</w:t>
            </w:r>
            <w:r>
              <w:rPr>
                <w:rFonts w:cs="Times New Roman" w:ascii="Times New Roman" w:hAnsi="Times New Roman"/>
                <w:b w:val="false"/>
                <w:color w:val="000000"/>
                <w:sz w:val="20"/>
              </w:rPr>
              <w:t>-</w:t>
            </w:r>
            <w:r>
              <w:rPr>
                <w:rFonts w:cs="Times New Roman" w:ascii="Times New Roman" w:hAnsi="Times New Roman"/>
                <w:b w:val="false"/>
                <w:color w:val="000000"/>
                <w:sz w:val="20"/>
                <w:lang w:val="en-US"/>
              </w:rPr>
              <w:t>Silg</w:t>
            </w:r>
            <w:r>
              <w:rPr>
                <w:rFonts w:eastAsia="Arial Unicode MS" w:cs="Times New Roman" w:ascii="Times New Roman" w:hAnsi="Times New Roman"/>
                <w:b w:val="false"/>
                <w:color w:val="000000"/>
                <w:sz w:val="20"/>
              </w:rPr>
              <w:tab/>
            </w:r>
            <w:r>
              <w:rPr>
                <w:rFonts w:cs="Times New Roman" w:ascii="Times New Roman" w:hAnsi="Times New Roman"/>
                <w:b w:val="false"/>
                <w:color w:val="000000"/>
                <w:sz w:val="20"/>
              </w:rPr>
              <w:t xml:space="preserve">Тас-Сильч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Upper Barracca Garden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Аппер</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арракк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Гарде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allet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Валлет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ictoria (Rabat)</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Виктория</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абат</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ictoria Lines</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Виктория</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Лайнс</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Vittoriosa (Birgu)</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Витториоза</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иргу</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ard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ард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ardija Ridge</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ардия</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Ри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ied il-Ghasr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и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л</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Аср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ied Incit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и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нчит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ied iz-Zurrieq</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и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з</w:t>
            </w:r>
            <w:r>
              <w:rPr>
                <w:rFonts w:cs="Times New Roman" w:ascii="Times New Roman" w:hAnsi="Times New Roman"/>
                <w:b w:val="false"/>
                <w:color w:val="000000"/>
                <w:sz w:val="20"/>
                <w:lang w:val="en-US"/>
              </w:rPr>
              <w:t>-</w:t>
            </w:r>
            <w:r>
              <w:rPr>
                <w:rFonts w:cs="Times New Roman" w:ascii="Times New Roman" w:hAnsi="Times New Roman"/>
                <w:b w:val="false"/>
                <w:color w:val="000000"/>
                <w:sz w:val="20"/>
              </w:rPr>
              <w:t>Зуррик</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ied Qird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и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Ирд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Wied Xko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Уид</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Шко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agh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а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emx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емш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ewkij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еукия</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ghajra</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айра</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lendi</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ленди</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Xwieni Bay</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Швини</w:t>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Бей</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ebbug</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Зеббудж</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eastAsia="Arial Unicode MS" w:cs="Times New Roman"/>
                <w:b w:val="false"/>
                <w:b w:val="false"/>
                <w:color w:val="000000"/>
                <w:sz w:val="20"/>
                <w:lang w:val="en-US"/>
              </w:rPr>
            </w:pPr>
            <w:r>
              <w:rPr>
                <w:rFonts w:cs="Times New Roman" w:ascii="Times New Roman" w:hAnsi="Times New Roman"/>
                <w:b w:val="false"/>
                <w:color w:val="000000"/>
                <w:sz w:val="20"/>
                <w:lang w:val="en-US"/>
              </w:rPr>
              <w:t>Zejtun</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Зейтун</w:t>
            </w:r>
            <w:r>
              <w:rPr>
                <w:rFonts w:cs="Times New Roman" w:ascii="Times New Roman" w:hAnsi="Times New Roman"/>
                <w:b w:val="false"/>
                <w:color w:val="000000"/>
                <w:sz w:val="20"/>
                <w:lang w:val="en-US"/>
              </w:rPr>
              <w:t xml:space="preserve"> </w:t>
            </w:r>
          </w:p>
          <w:p>
            <w:pPr>
              <w:pStyle w:val="Normal"/>
              <w:tabs>
                <w:tab w:val="clear" w:pos="708"/>
                <w:tab w:val="left" w:pos="2101" w:leader="none"/>
                <w:tab w:val="left" w:pos="4317"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Zurrieq</w:t>
            </w:r>
            <w:r>
              <w:rPr>
                <w:rFonts w:eastAsia="Arial Unicode MS" w:cs="Times New Roman" w:ascii="Times New Roman" w:hAnsi="Times New Roman"/>
                <w:b w:val="false"/>
                <w:color w:val="000000"/>
                <w:sz w:val="20"/>
                <w:lang w:val="en-US"/>
              </w:rPr>
              <w:tab/>
            </w:r>
            <w:r>
              <w:rPr>
                <w:rFonts w:cs="Times New Roman" w:ascii="Times New Roman" w:hAnsi="Times New Roman"/>
                <w:b w:val="false"/>
                <w:color w:val="000000"/>
                <w:sz w:val="20"/>
              </w:rPr>
              <w:t>Зуррик</w:t>
            </w:r>
            <w:r>
              <w:rPr>
                <w:rFonts w:cs="Times New Roman" w:ascii="Times New Roman" w:hAnsi="Times New Roman"/>
                <w:b w:val="false"/>
                <w:color w:val="000000"/>
                <w:sz w:val="20"/>
                <w:lang w:val="en-US"/>
              </w:rPr>
              <w:t xml:space="preserve"> </w:t>
            </w:r>
          </w:p>
        </w:tc>
      </w:tr>
    </w:tbl>
    <w:p>
      <w:pPr>
        <w:pStyle w:val="Normal"/>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Normal"/>
        <w:spacing w:before="120" w:after="0"/>
        <w:rPr/>
      </w:pPr>
      <w:r>
        <w:rPr>
          <w:rFonts w:cs="Times New Roman" w:ascii="Times New Roman" w:hAnsi="Times New Roman"/>
          <w:b w:val="false"/>
          <w:color w:val="000000"/>
          <w:sz w:val="20"/>
        </w:rPr>
        <w:t xml:space="preserve">Система английских времен с точки зрения употребления глагола </w:t>
      </w:r>
      <w:r>
        <w:rPr>
          <w:rFonts w:cs="Times New Roman" w:ascii="Times New Roman" w:hAnsi="Times New Roman"/>
          <w:b w:val="false"/>
          <w:color w:val="000000"/>
          <w:sz w:val="20"/>
          <w:lang w:val="en-US"/>
        </w:rPr>
        <w:t>T</w:t>
      </w:r>
      <w:r>
        <w:rPr>
          <w:rFonts w:cs="Times New Roman" w:ascii="Times New Roman" w:hAnsi="Times New Roman"/>
          <w:b w:val="false"/>
          <w:color w:val="000000"/>
          <w:sz w:val="20"/>
        </w:rPr>
        <w:t xml:space="preserve">о </w:t>
      </w:r>
      <w:r>
        <w:rPr>
          <w:rFonts w:cs="Times New Roman" w:ascii="Times New Roman" w:hAnsi="Times New Roman"/>
          <w:b w:val="false"/>
          <w:color w:val="000000"/>
          <w:sz w:val="20"/>
          <w:lang w:val="en-US"/>
        </w:rPr>
        <w:t>Vodka</w:t>
      </w:r>
      <w:r>
        <w:rPr>
          <w:rFonts w:cs="Times New Roman" w:ascii="Times New Roman" w:hAnsi="Times New Roman"/>
          <w:b w:val="false"/>
          <w:color w:val="000000"/>
          <w:sz w:val="20"/>
        </w:rPr>
        <w:t xml:space="preserve"> и самого напитка </w:t>
      </w:r>
    </w:p>
    <w:p>
      <w:pPr>
        <w:pStyle w:val="Norma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1. Во-первых, необходимо уяснить, что в исследуемом языке существуют глаголы:</w:t>
      </w:r>
    </w:p>
    <w:p>
      <w:pPr>
        <w:pStyle w:val="Normal"/>
        <w:spacing w:before="120" w:after="0"/>
        <w:rPr/>
      </w:pPr>
      <w:r>
        <w:rPr>
          <w:rFonts w:cs="Times New Roman" w:ascii="Times New Roman" w:hAnsi="Times New Roman"/>
          <w:b w:val="false"/>
          <w:color w:val="000000"/>
          <w:sz w:val="20"/>
        </w:rPr>
        <w:t>1.1 неопределенные (</w:t>
      </w:r>
      <w:r>
        <w:rPr>
          <w:rFonts w:cs="Times New Roman" w:ascii="Times New Roman" w:hAnsi="Times New Roman"/>
          <w:b w:val="false"/>
          <w:color w:val="000000"/>
          <w:sz w:val="20"/>
          <w:lang w:val="en-US"/>
        </w:rPr>
        <w:t>Indefinite</w:t>
      </w:r>
      <w:r>
        <w:rPr>
          <w:rFonts w:cs="Times New Roman" w:ascii="Times New Roman" w:hAnsi="Times New Roman"/>
          <w:b w:val="false"/>
          <w:color w:val="000000"/>
          <w:sz w:val="20"/>
        </w:rPr>
        <w:t xml:space="preserve">), то есть неизвестно, пьешь ты или не пьешь. </w:t>
      </w:r>
    </w:p>
    <w:p>
      <w:pPr>
        <w:pStyle w:val="Normal"/>
        <w:spacing w:before="120" w:after="0"/>
        <w:rPr/>
      </w:pPr>
      <w:r>
        <w:rPr>
          <w:rFonts w:cs="Times New Roman" w:ascii="Times New Roman" w:hAnsi="Times New Roman"/>
          <w:b w:val="false"/>
          <w:color w:val="000000"/>
          <w:sz w:val="20"/>
        </w:rPr>
        <w:t>1.2 длительные (</w:t>
      </w:r>
      <w:r>
        <w:rPr>
          <w:rFonts w:cs="Times New Roman" w:ascii="Times New Roman" w:hAnsi="Times New Roman"/>
          <w:b w:val="false"/>
          <w:color w:val="000000"/>
          <w:sz w:val="20"/>
          <w:lang w:val="en-US"/>
        </w:rPr>
        <w:t>Continuous</w:t>
      </w:r>
      <w:r>
        <w:rPr>
          <w:rFonts w:cs="Times New Roman" w:ascii="Times New Roman" w:hAnsi="Times New Roman"/>
          <w:b w:val="false"/>
          <w:color w:val="000000"/>
          <w:sz w:val="20"/>
        </w:rPr>
        <w:t xml:space="preserve">), то есть ты пьешь и находишься в состоянии глубокого запоя. </w:t>
      </w:r>
    </w:p>
    <w:p>
      <w:pPr>
        <w:pStyle w:val="Normal"/>
        <w:spacing w:before="120" w:after="0"/>
        <w:rPr/>
      </w:pPr>
      <w:r>
        <w:rPr>
          <w:rFonts w:cs="Times New Roman" w:ascii="Times New Roman" w:hAnsi="Times New Roman"/>
          <w:b w:val="false"/>
          <w:color w:val="000000"/>
          <w:sz w:val="20"/>
        </w:rPr>
        <w:t>1.3 завершенные (</w:t>
      </w:r>
      <w:r>
        <w:rPr>
          <w:rFonts w:cs="Times New Roman" w:ascii="Times New Roman" w:hAnsi="Times New Roman"/>
          <w:b w:val="false"/>
          <w:color w:val="000000"/>
          <w:sz w:val="20"/>
          <w:lang w:val="en-US"/>
        </w:rPr>
        <w:t>Perfect</w:t>
      </w:r>
      <w:r>
        <w:rPr>
          <w:rFonts w:cs="Times New Roman" w:ascii="Times New Roman" w:hAnsi="Times New Roman"/>
          <w:b w:val="false"/>
          <w:color w:val="000000"/>
          <w:sz w:val="20"/>
        </w:rPr>
        <w:t>), то есть ты либо уже вышел из запоя, либо уже окончательно напился и вырубился.</w:t>
      </w:r>
    </w:p>
    <w:p>
      <w:pPr>
        <w:pStyle w:val="Norma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2. Во-вторых, существует объективное </w:t>
      </w:r>
    </w:p>
    <w:p>
      <w:pPr>
        <w:pStyle w:val="Normal"/>
        <w:spacing w:before="120" w:after="0"/>
        <w:rPr/>
      </w:pPr>
      <w:r>
        <w:rPr>
          <w:rFonts w:cs="Times New Roman" w:ascii="Times New Roman" w:hAnsi="Times New Roman"/>
          <w:b w:val="false"/>
          <w:color w:val="000000"/>
          <w:sz w:val="20"/>
        </w:rPr>
        <w:t>2.1 настоящее (</w:t>
      </w:r>
      <w:r>
        <w:rPr>
          <w:rFonts w:cs="Times New Roman" w:ascii="Times New Roman" w:hAnsi="Times New Roman"/>
          <w:b w:val="false"/>
          <w:color w:val="000000"/>
          <w:sz w:val="20"/>
          <w:lang w:val="en-US"/>
        </w:rPr>
        <w:t>Present</w:t>
      </w:r>
      <w:r>
        <w:rPr>
          <w:rFonts w:cs="Times New Roman" w:ascii="Times New Roman" w:hAnsi="Times New Roman"/>
          <w:b w:val="false"/>
          <w:color w:val="000000"/>
          <w:sz w:val="20"/>
        </w:rPr>
        <w:t xml:space="preserve">) - ваше отношение к спиртному; </w:t>
      </w:r>
    </w:p>
    <w:p>
      <w:pPr>
        <w:pStyle w:val="Normal"/>
        <w:spacing w:before="120" w:after="0"/>
        <w:rPr/>
      </w:pPr>
      <w:r>
        <w:rPr>
          <w:rFonts w:cs="Times New Roman" w:ascii="Times New Roman" w:hAnsi="Times New Roman"/>
          <w:b w:val="false"/>
          <w:color w:val="000000"/>
          <w:sz w:val="20"/>
        </w:rPr>
        <w:t>2.2 прошлое (</w:t>
      </w:r>
      <w:r>
        <w:rPr>
          <w:rFonts w:cs="Times New Roman" w:ascii="Times New Roman" w:hAnsi="Times New Roman"/>
          <w:b w:val="false"/>
          <w:color w:val="000000"/>
          <w:sz w:val="20"/>
          <w:lang w:val="en-US"/>
        </w:rPr>
        <w:t>Past</w:t>
      </w:r>
      <w:r>
        <w:rPr>
          <w:rFonts w:cs="Times New Roman" w:ascii="Times New Roman" w:hAnsi="Times New Roman"/>
          <w:b w:val="false"/>
          <w:color w:val="000000"/>
          <w:sz w:val="20"/>
        </w:rPr>
        <w:t xml:space="preserve">) - темное или светлое; </w:t>
      </w:r>
    </w:p>
    <w:p>
      <w:pPr>
        <w:pStyle w:val="Normal"/>
        <w:spacing w:before="120" w:after="0"/>
        <w:rPr/>
      </w:pPr>
      <w:r>
        <w:rPr>
          <w:rFonts w:cs="Times New Roman" w:ascii="Times New Roman" w:hAnsi="Times New Roman"/>
          <w:b w:val="false"/>
          <w:color w:val="000000"/>
          <w:sz w:val="20"/>
        </w:rPr>
        <w:t>2.3 будущее (</w:t>
      </w:r>
      <w:r>
        <w:rPr>
          <w:rFonts w:cs="Times New Roman" w:ascii="Times New Roman" w:hAnsi="Times New Roman"/>
          <w:b w:val="false"/>
          <w:color w:val="000000"/>
          <w:sz w:val="20"/>
          <w:lang w:val="en-US"/>
        </w:rPr>
        <w:t>Future</w:t>
      </w:r>
      <w:r>
        <w:rPr>
          <w:rFonts w:cs="Times New Roman" w:ascii="Times New Roman" w:hAnsi="Times New Roman"/>
          <w:b w:val="false"/>
          <w:color w:val="000000"/>
          <w:sz w:val="20"/>
        </w:rPr>
        <w:t>) - то, что вам светит: цирроз печени, наркологический диспансер, белая горячка и т.п.</w:t>
      </w:r>
    </w:p>
    <w:p>
      <w:pPr>
        <w:pStyle w:val="Norma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3. Теперь все смешиваем.</w:t>
      </w:r>
    </w:p>
    <w:p>
      <w:pPr>
        <w:pStyle w:val="Norma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3.1. </w:t>
      </w:r>
      <w:r>
        <w:rPr>
          <w:rFonts w:cs="Times New Roman" w:ascii="Times New Roman" w:hAnsi="Times New Roman"/>
          <w:b w:val="false"/>
          <w:color w:val="000000"/>
          <w:sz w:val="20"/>
          <w:lang w:val="en-US"/>
        </w:rPr>
        <w:t>Present</w:t>
      </w:r>
    </w:p>
    <w:p>
      <w:pPr>
        <w:pStyle w:val="Normal"/>
        <w:spacing w:before="120" w:after="0"/>
        <w:rPr/>
      </w:pPr>
      <w:r>
        <w:rPr>
          <w:rFonts w:cs="Times New Roman" w:ascii="Times New Roman" w:hAnsi="Times New Roman"/>
          <w:b w:val="false"/>
          <w:color w:val="000000"/>
          <w:sz w:val="20"/>
        </w:rPr>
        <w:t xml:space="preserve">3.1.1. </w:t>
      </w:r>
      <w:r>
        <w:rPr>
          <w:rFonts w:cs="Times New Roman" w:ascii="Times New Roman" w:hAnsi="Times New Roman"/>
          <w:b w:val="false"/>
          <w:color w:val="000000"/>
          <w:sz w:val="20"/>
          <w:lang w:val="en-US"/>
        </w:rPr>
        <w:t>Presen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ndefinite</w:t>
      </w:r>
      <w:r>
        <w:rPr>
          <w:rFonts w:cs="Times New Roman" w:ascii="Times New Roman" w:hAnsi="Times New Roman"/>
          <w:b w:val="false"/>
          <w:color w:val="000000"/>
          <w:sz w:val="20"/>
        </w:rPr>
        <w:t xml:space="preserve"> (настоящее неопределенное) см. выше Пример: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a</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ever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day</w:t>
      </w:r>
      <w:r>
        <w:rPr>
          <w:rFonts w:cs="Times New Roman" w:ascii="Times New Roman" w:hAnsi="Times New Roman"/>
          <w:b w:val="false"/>
          <w:color w:val="000000"/>
          <w:sz w:val="20"/>
        </w:rPr>
        <w:t xml:space="preserve">.- Я пью водку каждый день. </w:t>
      </w:r>
      <w:r>
        <w:rPr>
          <w:rFonts w:cs="Times New Roman" w:ascii="Times New Roman" w:hAnsi="Times New Roman"/>
          <w:b w:val="false"/>
          <w:color w:val="000000"/>
          <w:sz w:val="20"/>
          <w:lang w:val="en-US"/>
        </w:rPr>
        <w:t xml:space="preserve">Вместо every day можно употреблять выражения: usually, seldom, often, from time to time, from melkaya posuda, bolshimi glotkamy... </w:t>
      </w:r>
    </w:p>
    <w:p>
      <w:pPr>
        <w:pStyle w:val="Normal"/>
        <w:spacing w:before="120" w:after="0"/>
        <w:rPr/>
      </w:pPr>
      <w:r>
        <w:rPr>
          <w:rFonts w:cs="Times New Roman" w:ascii="Times New Roman" w:hAnsi="Times New Roman"/>
          <w:b w:val="false"/>
          <w:color w:val="000000"/>
          <w:sz w:val="20"/>
        </w:rPr>
        <w:t xml:space="preserve">3.1.2. </w:t>
      </w:r>
      <w:r>
        <w:rPr>
          <w:rFonts w:cs="Times New Roman" w:ascii="Times New Roman" w:hAnsi="Times New Roman"/>
          <w:b w:val="false"/>
          <w:color w:val="000000"/>
          <w:sz w:val="20"/>
          <w:lang w:val="en-US"/>
        </w:rPr>
        <w:t>Presen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ontinuous</w:t>
      </w:r>
      <w:r>
        <w:rPr>
          <w:rFonts w:cs="Times New Roman" w:ascii="Times New Roman" w:hAnsi="Times New Roman"/>
          <w:b w:val="false"/>
          <w:color w:val="000000"/>
          <w:sz w:val="20"/>
        </w:rPr>
        <w:t xml:space="preserve"> (настоящее длительное) Пример: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am</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ing</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now</w:t>
      </w:r>
      <w:r>
        <w:rPr>
          <w:rFonts w:cs="Times New Roman" w:ascii="Times New Roman" w:hAnsi="Times New Roman"/>
          <w:b w:val="false"/>
          <w:color w:val="000000"/>
          <w:sz w:val="20"/>
        </w:rPr>
        <w:t>. - Я пью водку сейчас.</w:t>
      </w:r>
    </w:p>
    <w:p>
      <w:pPr>
        <w:pStyle w:val="Normal"/>
        <w:spacing w:before="120" w:after="0"/>
        <w:rPr/>
      </w:pPr>
      <w:r>
        <w:rPr>
          <w:rFonts w:cs="Times New Roman" w:ascii="Times New Roman" w:hAnsi="Times New Roman"/>
          <w:b w:val="false"/>
          <w:color w:val="000000"/>
          <w:sz w:val="20"/>
        </w:rPr>
        <w:t xml:space="preserve">Для эмфатического усиления с этим временем можно употреблять наречия предыдущего: </w:t>
      </w:r>
      <w:r>
        <w:rPr>
          <w:rFonts w:cs="Times New Roman" w:ascii="Times New Roman" w:hAnsi="Times New Roman"/>
          <w:b w:val="false"/>
          <w:color w:val="000000"/>
          <w:sz w:val="20"/>
          <w:lang w:val="en-US"/>
        </w:rPr>
        <w:t>H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s</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onstantl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ing</w:t>
      </w:r>
      <w:r>
        <w:rPr>
          <w:rFonts w:cs="Times New Roman" w:ascii="Times New Roman" w:hAnsi="Times New Roman"/>
          <w:b w:val="false"/>
          <w:color w:val="000000"/>
          <w:sz w:val="20"/>
        </w:rPr>
        <w:t>! - Он полный синяк!</w:t>
      </w:r>
    </w:p>
    <w:p>
      <w:pPr>
        <w:pStyle w:val="Normal"/>
        <w:spacing w:before="120" w:after="0"/>
        <w:rPr/>
      </w:pPr>
      <w:r>
        <w:rPr>
          <w:rFonts w:cs="Times New Roman" w:ascii="Times New Roman" w:hAnsi="Times New Roman"/>
          <w:b w:val="false"/>
          <w:color w:val="000000"/>
          <w:sz w:val="20"/>
          <w:lang w:val="en-US"/>
        </w:rPr>
        <w:t xml:space="preserve">3.1.3. Present Perfect (настоящее завершенное) Пример: I have already vodked.- </w:t>
      </w:r>
      <w:r>
        <w:rPr>
          <w:rFonts w:cs="Times New Roman" w:ascii="Times New Roman" w:hAnsi="Times New Roman"/>
          <w:b w:val="false"/>
          <w:color w:val="000000"/>
          <w:sz w:val="20"/>
        </w:rPr>
        <w:t xml:space="preserve">Я уже нажрамшись. (В ответ на предложение выпить). </w:t>
      </w:r>
    </w:p>
    <w:p>
      <w:pPr>
        <w:pStyle w:val="Normal"/>
        <w:spacing w:before="120" w:after="0"/>
        <w:rPr/>
      </w:pPr>
      <w:r>
        <w:rPr>
          <w:rFonts w:cs="Times New Roman" w:ascii="Times New Roman" w:hAnsi="Times New Roman"/>
          <w:b w:val="false"/>
          <w:color w:val="000000"/>
          <w:sz w:val="20"/>
        </w:rPr>
        <w:t xml:space="preserve">3.1.4. </w:t>
      </w:r>
      <w:r>
        <w:rPr>
          <w:rFonts w:cs="Times New Roman" w:ascii="Times New Roman" w:hAnsi="Times New Roman"/>
          <w:b w:val="false"/>
          <w:color w:val="000000"/>
          <w:sz w:val="20"/>
          <w:lang w:val="en-US"/>
        </w:rPr>
        <w:t>Presen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Perfec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ontinuous</w:t>
      </w:r>
      <w:r>
        <w:rPr>
          <w:rFonts w:cs="Times New Roman" w:ascii="Times New Roman" w:hAnsi="Times New Roman"/>
          <w:b w:val="false"/>
          <w:color w:val="000000"/>
          <w:sz w:val="20"/>
        </w:rPr>
        <w:t xml:space="preserve"> (настоящее завершенно-продолженное) Пример: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hav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bee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ing</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sinc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hildhood</w:t>
      </w:r>
      <w:r>
        <w:rPr>
          <w:rFonts w:cs="Times New Roman" w:ascii="Times New Roman" w:hAnsi="Times New Roman"/>
          <w:b w:val="false"/>
          <w:color w:val="000000"/>
          <w:sz w:val="20"/>
        </w:rPr>
        <w:t xml:space="preserve">. - Я пью водку с детства. (тип </w:t>
      </w:r>
      <w:r>
        <w:rPr>
          <w:rFonts w:cs="Times New Roman" w:ascii="Times New Roman" w:hAnsi="Times New Roman"/>
          <w:b w:val="false"/>
          <w:color w:val="000000"/>
          <w:sz w:val="20"/>
          <w:lang w:val="en-US"/>
        </w:rPr>
        <w:t>inclusive</w:t>
      </w:r>
      <w:r>
        <w:rPr>
          <w:rFonts w:cs="Times New Roman" w:ascii="Times New Roman" w:hAnsi="Times New Roman"/>
          <w:b w:val="false"/>
          <w:color w:val="000000"/>
          <w:sz w:val="20"/>
        </w:rPr>
        <w:t xml:space="preserve">) Я пил водку с детства (но уже не пью) </w:t>
      </w:r>
      <w:r>
        <w:rPr>
          <w:rFonts w:cs="Times New Roman" w:ascii="Times New Roman" w:hAnsi="Times New Roman"/>
          <w:b w:val="false"/>
          <w:color w:val="000000"/>
          <w:sz w:val="20"/>
          <w:lang w:val="en-US"/>
        </w:rPr>
        <w:t xml:space="preserve">(тип exclusive). </w:t>
      </w:r>
    </w:p>
    <w:p>
      <w:pPr>
        <w:pStyle w:val="Normal"/>
        <w:spacing w:before="12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3.2. Past</w:t>
      </w:r>
    </w:p>
    <w:p>
      <w:pPr>
        <w:pStyle w:val="Normal"/>
        <w:spacing w:before="120" w:after="0"/>
        <w:rPr/>
      </w:pPr>
      <w:r>
        <w:rPr>
          <w:rFonts w:cs="Times New Roman" w:ascii="Times New Roman" w:hAnsi="Times New Roman"/>
          <w:b w:val="false"/>
          <w:color w:val="000000"/>
          <w:sz w:val="20"/>
          <w:lang w:val="en-US"/>
        </w:rPr>
        <w:t xml:space="preserve">3.2.1. Past Indefinite (прошедшее неопределенное) Пример: I vodked yesterday.- </w:t>
      </w:r>
      <w:r>
        <w:rPr>
          <w:rFonts w:cs="Times New Roman" w:ascii="Times New Roman" w:hAnsi="Times New Roman"/>
          <w:b w:val="false"/>
          <w:color w:val="000000"/>
          <w:sz w:val="20"/>
        </w:rPr>
        <w:t>Я напился вчера. (Не путать со временем 3.1.3., там ты напился только что).</w:t>
      </w:r>
    </w:p>
    <w:p>
      <w:pPr>
        <w:pStyle w:val="Normal"/>
        <w:spacing w:before="120" w:after="0"/>
        <w:rPr/>
      </w:pPr>
      <w:r>
        <w:rPr>
          <w:rFonts w:cs="Times New Roman" w:ascii="Times New Roman" w:hAnsi="Times New Roman"/>
          <w:b w:val="false"/>
          <w:color w:val="000000"/>
          <w:sz w:val="20"/>
        </w:rPr>
        <w:t xml:space="preserve">3.2.2. </w:t>
      </w:r>
      <w:r>
        <w:rPr>
          <w:rFonts w:cs="Times New Roman" w:ascii="Times New Roman" w:hAnsi="Times New Roman"/>
          <w:b w:val="false"/>
          <w:color w:val="000000"/>
          <w:sz w:val="20"/>
          <w:lang w:val="en-US"/>
        </w:rPr>
        <w:t>Pas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ontinuous</w:t>
      </w:r>
      <w:r>
        <w:rPr>
          <w:rFonts w:cs="Times New Roman" w:ascii="Times New Roman" w:hAnsi="Times New Roman"/>
          <w:b w:val="false"/>
          <w:color w:val="000000"/>
          <w:sz w:val="20"/>
        </w:rPr>
        <w:t xml:space="preserve"> (прошедшее длительное) Часто употребляется, как придаточное предложение к главному во времени 3.2.1. Пример: </w:t>
      </w:r>
      <w:r>
        <w:rPr>
          <w:rFonts w:cs="Times New Roman" w:ascii="Times New Roman" w:hAnsi="Times New Roman"/>
          <w:b w:val="false"/>
          <w:color w:val="000000"/>
          <w:sz w:val="20"/>
          <w:lang w:val="en-US"/>
        </w:rPr>
        <w:t>Unfortunanel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as</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ing</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a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th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momen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m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if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ame</w:t>
      </w:r>
      <w:r>
        <w:rPr>
          <w:rFonts w:cs="Times New Roman" w:ascii="Times New Roman" w:hAnsi="Times New Roman"/>
          <w:b w:val="false"/>
          <w:color w:val="000000"/>
          <w:sz w:val="20"/>
        </w:rPr>
        <w:t xml:space="preserve">. - К несчастью я пил водку в тот момент, когда моя жена вошла (последствия можно себе представить). </w:t>
      </w:r>
    </w:p>
    <w:p>
      <w:pPr>
        <w:pStyle w:val="Normal"/>
        <w:spacing w:before="120" w:after="0"/>
        <w:rPr/>
      </w:pPr>
      <w:r>
        <w:rPr>
          <w:rFonts w:cs="Times New Roman" w:ascii="Times New Roman" w:hAnsi="Times New Roman"/>
          <w:b w:val="false"/>
          <w:color w:val="000000"/>
          <w:sz w:val="20"/>
        </w:rPr>
        <w:t xml:space="preserve">3.2.3. </w:t>
      </w:r>
      <w:r>
        <w:rPr>
          <w:rFonts w:cs="Times New Roman" w:ascii="Times New Roman" w:hAnsi="Times New Roman"/>
          <w:b w:val="false"/>
          <w:color w:val="000000"/>
          <w:sz w:val="20"/>
          <w:lang w:val="en-US"/>
        </w:rPr>
        <w:t>Pas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Perfect</w:t>
      </w:r>
      <w:r>
        <w:rPr>
          <w:rFonts w:cs="Times New Roman" w:ascii="Times New Roman" w:hAnsi="Times New Roman"/>
          <w:b w:val="false"/>
          <w:color w:val="000000"/>
          <w:sz w:val="20"/>
        </w:rPr>
        <w:t xml:space="preserve"> (прошедшее завершенное) Также употребляется, как придаточное. Пример: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had</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alread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ed</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he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m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if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ame</w:t>
      </w:r>
      <w:r>
        <w:rPr>
          <w:rFonts w:cs="Times New Roman" w:ascii="Times New Roman" w:hAnsi="Times New Roman"/>
          <w:b w:val="false"/>
          <w:color w:val="000000"/>
          <w:sz w:val="20"/>
        </w:rPr>
        <w:t>. - Я уже упился, когда вошла моя жена (так что спорить со мной было бесполезно).</w:t>
      </w:r>
    </w:p>
    <w:p>
      <w:pPr>
        <w:pStyle w:val="Normal"/>
        <w:spacing w:before="120" w:after="0"/>
        <w:rPr/>
      </w:pPr>
      <w:r>
        <w:rPr>
          <w:rFonts w:cs="Times New Roman" w:ascii="Times New Roman" w:hAnsi="Times New Roman"/>
          <w:b w:val="false"/>
          <w:color w:val="000000"/>
          <w:sz w:val="20"/>
          <w:lang w:val="en-US"/>
        </w:rPr>
        <w:t xml:space="preserve">3.2.4. Past Perfect Continuous (прошедшее завершенно-продолженное) Пример: I had been vodking for about a month when my wife came.- </w:t>
      </w:r>
      <w:r>
        <w:rPr>
          <w:rFonts w:cs="Times New Roman" w:ascii="Times New Roman" w:hAnsi="Times New Roman"/>
          <w:b w:val="false"/>
          <w:color w:val="000000"/>
          <w:sz w:val="20"/>
        </w:rPr>
        <w:t xml:space="preserve">Я пил водку уже около месяца, когда вошла моя жена (спрашивается, где же она шлялась все это время)? </w:t>
      </w:r>
    </w:p>
    <w:p>
      <w:pPr>
        <w:pStyle w:val="Normal"/>
        <w:spacing w:before="120" w:after="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3.3. Future</w:t>
      </w:r>
    </w:p>
    <w:p>
      <w:pPr>
        <w:pStyle w:val="Normal"/>
        <w:spacing w:before="120" w:after="0"/>
        <w:rPr/>
      </w:pPr>
      <w:r>
        <w:rPr>
          <w:rFonts w:cs="Times New Roman" w:ascii="Times New Roman" w:hAnsi="Times New Roman"/>
          <w:b w:val="false"/>
          <w:color w:val="000000"/>
          <w:sz w:val="20"/>
          <w:lang w:val="en-US"/>
        </w:rPr>
        <w:t xml:space="preserve">3.3.1. Future Indefinite (будущее неопределенное) Пример: I will vodka tomorrow.- </w:t>
      </w:r>
      <w:r>
        <w:rPr>
          <w:rFonts w:cs="Times New Roman" w:ascii="Times New Roman" w:hAnsi="Times New Roman"/>
          <w:b w:val="false"/>
          <w:color w:val="000000"/>
          <w:sz w:val="20"/>
        </w:rPr>
        <w:t xml:space="preserve">Я буду пить водку завтра. </w:t>
      </w:r>
    </w:p>
    <w:p>
      <w:pPr>
        <w:pStyle w:val="Normal"/>
        <w:spacing w:before="120" w:after="0"/>
        <w:rPr/>
      </w:pPr>
      <w:r>
        <w:rPr>
          <w:rFonts w:cs="Times New Roman" w:ascii="Times New Roman" w:hAnsi="Times New Roman"/>
          <w:b w:val="false"/>
          <w:color w:val="000000"/>
          <w:sz w:val="20"/>
        </w:rPr>
        <w:t xml:space="preserve">Примечание: В придаточных предложениях времени и условия (то есть при отсутствии подходящего времени и условий) вместо времени 3.3.1. употребляется время 3.1.1.: </w:t>
      </w:r>
      <w:r>
        <w:rPr>
          <w:rFonts w:cs="Times New Roman" w:ascii="Times New Roman" w:hAnsi="Times New Roman"/>
          <w:b w:val="false"/>
          <w:color w:val="000000"/>
          <w:sz w:val="20"/>
          <w:lang w:val="en-US"/>
        </w:rPr>
        <w:t>If</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a</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tomorrow</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ill</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b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sick</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th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day</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after</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tomorrow</w:t>
      </w:r>
      <w:r>
        <w:rPr>
          <w:rFonts w:cs="Times New Roman" w:ascii="Times New Roman" w:hAnsi="Times New Roman"/>
          <w:b w:val="false"/>
          <w:color w:val="000000"/>
          <w:sz w:val="20"/>
        </w:rPr>
        <w:t>.- Если я выпью завтра, я буду болеть послезавтра.</w:t>
      </w:r>
    </w:p>
    <w:p>
      <w:pPr>
        <w:pStyle w:val="Normal"/>
        <w:spacing w:before="120" w:after="0"/>
        <w:rPr/>
      </w:pPr>
      <w:r>
        <w:rPr>
          <w:rFonts w:cs="Times New Roman" w:ascii="Times New Roman" w:hAnsi="Times New Roman"/>
          <w:b w:val="false"/>
          <w:color w:val="000000"/>
          <w:sz w:val="20"/>
          <w:lang w:val="en-US"/>
        </w:rPr>
        <w:t xml:space="preserve">3.3.2. Future Continuous (будущее длительное) Пример: I will be vodking tomorrow at 5.- </w:t>
      </w:r>
      <w:r>
        <w:rPr>
          <w:rFonts w:cs="Times New Roman" w:ascii="Times New Roman" w:hAnsi="Times New Roman"/>
          <w:b w:val="false"/>
          <w:color w:val="000000"/>
          <w:sz w:val="20"/>
        </w:rPr>
        <w:t xml:space="preserve">Я буду заниматься употреблением горячительных напитков завтра в пять. Примечание: При горячем желании опохмелиться вместо времени 3.3.1. можно употреблять время 3.3.2.: </w:t>
      </w:r>
      <w:r>
        <w:rPr>
          <w:rFonts w:cs="Times New Roman" w:ascii="Times New Roman" w:hAnsi="Times New Roman"/>
          <w:b w:val="false"/>
          <w:color w:val="000000"/>
          <w:sz w:val="20"/>
          <w:lang w:val="en-US"/>
        </w:rPr>
        <w:t>Soo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soo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ill</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b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ing</w:t>
      </w:r>
      <w:r>
        <w:rPr>
          <w:rFonts w:cs="Times New Roman" w:ascii="Times New Roman" w:hAnsi="Times New Roman"/>
          <w:b w:val="false"/>
          <w:color w:val="000000"/>
          <w:sz w:val="20"/>
        </w:rPr>
        <w:t xml:space="preserve">.- Скоро! Скоро я буду пить водку! </w:t>
      </w:r>
    </w:p>
    <w:p>
      <w:pPr>
        <w:pStyle w:val="Normal"/>
        <w:spacing w:before="120" w:after="0"/>
        <w:rPr/>
      </w:pPr>
      <w:r>
        <w:rPr>
          <w:rFonts w:cs="Times New Roman" w:ascii="Times New Roman" w:hAnsi="Times New Roman"/>
          <w:b w:val="false"/>
          <w:color w:val="000000"/>
          <w:sz w:val="20"/>
        </w:rPr>
        <w:t xml:space="preserve">3.3.3. </w:t>
      </w:r>
      <w:r>
        <w:rPr>
          <w:rFonts w:cs="Times New Roman" w:ascii="Times New Roman" w:hAnsi="Times New Roman"/>
          <w:b w:val="false"/>
          <w:color w:val="000000"/>
          <w:sz w:val="20"/>
          <w:lang w:val="en-US"/>
        </w:rPr>
        <w:t>Futur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Perfect</w:t>
      </w:r>
      <w:r>
        <w:rPr>
          <w:rFonts w:cs="Times New Roman" w:ascii="Times New Roman" w:hAnsi="Times New Roman"/>
          <w:b w:val="false"/>
          <w:color w:val="000000"/>
          <w:sz w:val="20"/>
        </w:rPr>
        <w:t xml:space="preserve"> (будущее завершенное) Употребляется при планировании состояния опьянения. Пример: </w:t>
      </w:r>
      <w:r>
        <w:rPr>
          <w:rFonts w:cs="Times New Roman" w:ascii="Times New Roman" w:hAnsi="Times New Roman"/>
          <w:b w:val="false"/>
          <w:color w:val="000000"/>
          <w:sz w:val="20"/>
          <w:lang w:val="en-US"/>
        </w:rPr>
        <w:t>Tomorrow</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by</w:t>
      </w:r>
      <w:r>
        <w:rPr>
          <w:rFonts w:cs="Times New Roman" w:ascii="Times New Roman" w:hAnsi="Times New Roman"/>
          <w:b w:val="false"/>
          <w:color w:val="000000"/>
          <w:sz w:val="20"/>
        </w:rPr>
        <w:t xml:space="preserve"> 5 </w:t>
      </w:r>
      <w:r>
        <w:rPr>
          <w:rFonts w:cs="Times New Roman" w:ascii="Times New Roman" w:hAnsi="Times New Roman"/>
          <w:b w:val="false"/>
          <w:color w:val="000000"/>
          <w:sz w:val="20"/>
          <w:lang w:val="en-US"/>
        </w:rPr>
        <w:t>o</w:t>
      </w:r>
      <w:r>
        <w:rPr>
          <w:rFonts w:cs="Times New Roman" w:ascii="Times New Roman" w:hAnsi="Times New Roman"/>
          <w:b w:val="false"/>
          <w:color w:val="000000"/>
          <w:sz w:val="20"/>
        </w:rPr>
        <w:t>"</w:t>
      </w:r>
      <w:r>
        <w:rPr>
          <w:rFonts w:cs="Times New Roman" w:ascii="Times New Roman" w:hAnsi="Times New Roman"/>
          <w:b w:val="false"/>
          <w:color w:val="000000"/>
          <w:sz w:val="20"/>
          <w:lang w:val="en-US"/>
        </w:rPr>
        <w:t>clock</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will</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hav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ed</w:t>
      </w:r>
      <w:r>
        <w:rPr>
          <w:rFonts w:cs="Times New Roman" w:ascii="Times New Roman" w:hAnsi="Times New Roman"/>
          <w:b w:val="false"/>
          <w:color w:val="000000"/>
          <w:sz w:val="20"/>
        </w:rPr>
        <w:t>. - Завтра к пяти я буду нажрамшись (что позволяет забыть о своих проблемах после пяти).</w:t>
      </w:r>
    </w:p>
    <w:p>
      <w:pPr>
        <w:pStyle w:val="Normal"/>
        <w:spacing w:before="120" w:after="0"/>
        <w:rPr/>
      </w:pPr>
      <w:r>
        <w:rPr>
          <w:rFonts w:cs="Times New Roman" w:ascii="Times New Roman" w:hAnsi="Times New Roman"/>
          <w:b w:val="false"/>
          <w:color w:val="000000"/>
          <w:sz w:val="20"/>
          <w:lang w:val="en-US"/>
        </w:rPr>
        <w:t xml:space="preserve">3.3.4. Future Perfect Continuous (будущее завершенно-длительное) Пример: By tomorrow morning I will have been vodking for a term.- </w:t>
      </w:r>
      <w:r>
        <w:rPr>
          <w:rFonts w:cs="Times New Roman" w:ascii="Times New Roman" w:hAnsi="Times New Roman"/>
          <w:b w:val="false"/>
          <w:color w:val="000000"/>
          <w:sz w:val="20"/>
        </w:rPr>
        <w:t>К завтрашнему утру, я буду пить водку семестр.</w:t>
      </w:r>
    </w:p>
    <w:p>
      <w:pPr>
        <w:pStyle w:val="Normal"/>
        <w:spacing w:before="120" w:after="0"/>
        <w:rPr/>
      </w:pPr>
      <w:r>
        <w:rPr>
          <w:rFonts w:cs="Times New Roman" w:ascii="Times New Roman" w:hAnsi="Times New Roman"/>
          <w:b w:val="false"/>
          <w:color w:val="000000"/>
          <w:sz w:val="20"/>
          <w:lang w:val="en-US"/>
        </w:rPr>
        <w:t xml:space="preserve">3.3.5. Future in the Past. </w:t>
      </w:r>
      <w:r>
        <w:rPr>
          <w:rFonts w:cs="Times New Roman" w:ascii="Times New Roman" w:hAnsi="Times New Roman"/>
          <w:b w:val="false"/>
          <w:color w:val="000000"/>
          <w:sz w:val="20"/>
        </w:rPr>
        <w:t xml:space="preserve">Пример: </w:t>
      </w:r>
      <w:r>
        <w:rPr>
          <w:rFonts w:cs="Times New Roman" w:ascii="Times New Roman" w:hAnsi="Times New Roman"/>
          <w:b w:val="false"/>
          <w:color w:val="000000"/>
          <w:sz w:val="20"/>
          <w:lang w:val="en-US"/>
        </w:rPr>
        <w:t>Would</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you</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odka</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i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th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children</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garden</w:t>
      </w:r>
      <w:r>
        <w:rPr>
          <w:rFonts w:cs="Times New Roman" w:ascii="Times New Roman" w:hAnsi="Times New Roman"/>
          <w:b w:val="false"/>
          <w:color w:val="000000"/>
          <w:sz w:val="20"/>
        </w:rPr>
        <w:t>? - Хотели бы вы испивать белую в детском саду?</w:t>
      </w:r>
    </w:p>
    <w:sectPr>
      <w:type w:val="nextPage"/>
      <w:pgSz w:w="12240" w:h="15840"/>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Cs/>
      <w:color w:val="50005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Cs/>
      <w:color w:val="50005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Cs/>
      <w:color w:val="50005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004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Mark1">
    <w:name w:val="mark1"/>
    <w:basedOn w:val="Style11"/>
    <w:qFormat/>
    <w:rPr>
      <w:shd w:fill="FFD0D8" w:val="clear"/>
    </w:rPr>
  </w:style>
  <w:style w:type="character" w:styleId="Smallbluebold1">
    <w:name w:val="smallbluebold1"/>
    <w:basedOn w:val="Style11"/>
    <w:qFormat/>
    <w:rPr>
      <w:rFonts w:ascii="Geneva;Arial" w:hAnsi="Geneva;Arial" w:cs="Geneva;Arial"/>
      <w:b/>
      <w:bCs/>
      <w:color w:val="0000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b w:val="false"/>
      <w:color w:val="500050"/>
    </w:rPr>
  </w:style>
  <w:style w:type="paragraph" w:styleId="Ctl">
    <w:name w:val="ctl"/>
    <w:basedOn w:val="Normal"/>
    <w:qFormat/>
    <w:pPr/>
    <w:rPr>
      <w:rFonts w:ascii="Courier New" w:hAnsi="Courier New" w:cs="Courier New"/>
      <w:sz w:val="18"/>
    </w:rPr>
  </w:style>
  <w:style w:type="paragraph" w:styleId="Menuitem">
    <w:name w:val="menuitem"/>
    <w:basedOn w:val="Normal"/>
    <w:qFormat/>
    <w:pPr>
      <w:spacing w:before="280" w:after="280"/>
    </w:pPr>
    <w:rPr>
      <w:rFonts w:ascii="Arial Unicode MS" w:hAnsi="Arial Unicode MS" w:eastAsia="Arial Unicode MS" w:cs="Arial Unicode MS"/>
      <w:b w:val="false"/>
      <w:color w:val="500050"/>
    </w:rPr>
  </w:style>
  <w:style w:type="paragraph" w:styleId="Menu">
    <w:name w:val="menu"/>
    <w:basedOn w:val="Normal"/>
    <w:qFormat/>
    <w:pPr>
      <w:spacing w:before="280" w:after="280"/>
    </w:pPr>
    <w:rPr>
      <w:rFonts w:ascii="Arial Unicode MS" w:hAnsi="Arial Unicode MS" w:eastAsia="Arial Unicode MS" w:cs="Arial Unicode MS"/>
      <w:b w:val="false"/>
      <w:color w:val="462D5A"/>
      <w:sz w:val="17"/>
      <w:szCs w:val="17"/>
    </w:rPr>
  </w:style>
  <w:style w:type="paragraph" w:styleId="Menubg">
    <w:name w:val="menubg"/>
    <w:basedOn w:val="Normal"/>
    <w:qFormat/>
    <w:pPr>
      <w:spacing w:before="280" w:after="280"/>
    </w:pPr>
    <w:rPr>
      <w:rFonts w:ascii="Arial Unicode MS" w:hAnsi="Arial Unicode MS" w:eastAsia="Arial Unicode MS" w:cs="Arial Unicode MS"/>
      <w:b w:val="false"/>
      <w:color w:val="462D5A"/>
      <w:sz w:val="18"/>
      <w:szCs w:val="18"/>
    </w:rPr>
  </w:style>
  <w:style w:type="paragraph" w:styleId="Menusm">
    <w:name w:val="menusm"/>
    <w:basedOn w:val="Normal"/>
    <w:qFormat/>
    <w:pPr>
      <w:spacing w:before="280" w:after="280"/>
    </w:pPr>
    <w:rPr>
      <w:rFonts w:ascii="Arial Unicode MS" w:hAnsi="Arial Unicode MS" w:eastAsia="Arial Unicode MS" w:cs="Arial Unicode MS"/>
      <w:b w:val="false"/>
      <w:color w:val="462D5A"/>
      <w:sz w:val="14"/>
      <w:szCs w:val="14"/>
    </w:rPr>
  </w:style>
  <w:style w:type="paragraph" w:styleId="Announce">
    <w:name w:val="announce"/>
    <w:basedOn w:val="Normal"/>
    <w:qFormat/>
    <w:pPr>
      <w:spacing w:lineRule="atLeast" w:line="156" w:before="280" w:after="280"/>
    </w:pPr>
    <w:rPr>
      <w:rFonts w:ascii="Arial" w:hAnsi="Arial" w:eastAsia="Arial Unicode MS" w:cs="Arial"/>
      <w:b w:val="false"/>
      <w:color w:val="FF0000"/>
      <w:sz w:val="12"/>
      <w:szCs w:val="12"/>
    </w:rPr>
  </w:style>
  <w:style w:type="paragraph" w:styleId="Announcetitle">
    <w:name w:val="announcetitle"/>
    <w:basedOn w:val="Normal"/>
    <w:qFormat/>
    <w:pPr>
      <w:spacing w:lineRule="atLeast" w:line="156" w:before="280" w:after="280"/>
    </w:pPr>
    <w:rPr>
      <w:rFonts w:ascii="Arial" w:hAnsi="Arial" w:eastAsia="Arial Unicode MS" w:cs="Arial"/>
      <w:bCs/>
      <w:color w:val="800000"/>
      <w:spacing w:val="48"/>
      <w:sz w:val="12"/>
      <w:szCs w:val="12"/>
    </w:rPr>
  </w:style>
  <w:style w:type="paragraph" w:styleId="Adblack">
    <w:name w:val="adblack"/>
    <w:basedOn w:val="Normal"/>
    <w:qFormat/>
    <w:pPr>
      <w:spacing w:before="280" w:after="280"/>
    </w:pPr>
    <w:rPr>
      <w:rFonts w:ascii="Arial" w:hAnsi="Arial" w:eastAsia="Arial Unicode MS" w:cs="Arial"/>
      <w:b w:val="false"/>
      <w:color w:val="000000"/>
      <w:sz w:val="14"/>
      <w:szCs w:val="14"/>
    </w:rPr>
  </w:style>
  <w:style w:type="paragraph" w:styleId="Adblue">
    <w:name w:val="adblue"/>
    <w:basedOn w:val="Normal"/>
    <w:qFormat/>
    <w:pPr>
      <w:spacing w:before="280" w:after="280"/>
    </w:pPr>
    <w:rPr>
      <w:rFonts w:ascii="Arial" w:hAnsi="Arial" w:eastAsia="Arial Unicode MS" w:cs="Arial"/>
      <w:b w:val="false"/>
      <w:color w:val="6A5ACD"/>
      <w:sz w:val="14"/>
      <w:szCs w:val="14"/>
    </w:rPr>
  </w:style>
  <w:style w:type="paragraph" w:styleId="Adred">
    <w:name w:val="adred"/>
    <w:basedOn w:val="Normal"/>
    <w:qFormat/>
    <w:pPr>
      <w:spacing w:before="280" w:after="280"/>
    </w:pPr>
    <w:rPr>
      <w:rFonts w:ascii="Arial" w:hAnsi="Arial" w:eastAsia="Arial Unicode MS" w:cs="Arial"/>
      <w:b w:val="false"/>
      <w:color w:val="FF0000"/>
      <w:sz w:val="14"/>
      <w:szCs w:val="14"/>
    </w:rPr>
  </w:style>
  <w:style w:type="paragraph" w:styleId="H3">
    <w:name w:val="h3"/>
    <w:basedOn w:val="Normal"/>
    <w:qFormat/>
    <w:pPr>
      <w:spacing w:before="0" w:after="120"/>
    </w:pPr>
    <w:rPr>
      <w:rFonts w:ascii="Arial Unicode MS" w:hAnsi="Arial Unicode MS" w:eastAsia="Arial Unicode MS" w:cs="Arial Unicode MS"/>
      <w:b w:val="false"/>
      <w:color w:val="500050"/>
      <w:sz w:val="28"/>
      <w:szCs w:val="28"/>
    </w:rPr>
  </w:style>
  <w:style w:type="paragraph" w:styleId="H4">
    <w:name w:val="h4"/>
    <w:basedOn w:val="Normal"/>
    <w:qFormat/>
    <w:pPr/>
    <w:rPr>
      <w:rFonts w:ascii="Arial Unicode MS" w:hAnsi="Arial Unicode MS" w:eastAsia="Arial Unicode MS" w:cs="Arial Unicode MS"/>
      <w:b w:val="false"/>
      <w:color w:val="500050"/>
      <w:sz w:val="26"/>
      <w:szCs w:val="26"/>
    </w:rPr>
  </w:style>
  <w:style w:type="paragraph" w:styleId="Nobr">
    <w:name w:val="nobr"/>
    <w:basedOn w:val="Normal"/>
    <w:qFormat/>
    <w:pPr>
      <w:spacing w:before="280" w:after="280"/>
    </w:pPr>
    <w:rPr>
      <w:rFonts w:ascii="Arial Unicode MS" w:hAnsi="Arial Unicode MS" w:eastAsia="Arial Unicode MS" w:cs="Arial Unicode MS"/>
      <w:b w:val="false"/>
      <w:color w:val="500050"/>
    </w:rPr>
  </w:style>
  <w:style w:type="paragraph" w:styleId="Sm2">
    <w:name w:val="sm2"/>
    <w:basedOn w:val="Normal"/>
    <w:qFormat/>
    <w:pPr>
      <w:spacing w:before="280" w:after="280"/>
    </w:pPr>
    <w:rPr>
      <w:rFonts w:ascii="Arial Unicode MS" w:hAnsi="Arial Unicode MS" w:eastAsia="Arial Unicode MS" w:cs="Arial Unicode MS"/>
      <w:b w:val="false"/>
      <w:color w:val="500050"/>
      <w:sz w:val="20"/>
      <w:szCs w:val="20"/>
    </w:rPr>
  </w:style>
  <w:style w:type="paragraph" w:styleId="Sm">
    <w:name w:val="sm"/>
    <w:basedOn w:val="Normal"/>
    <w:qFormat/>
    <w:pPr>
      <w:spacing w:before="280" w:after="280"/>
    </w:pPr>
    <w:rPr>
      <w:rFonts w:ascii="Arial Unicode MS" w:hAnsi="Arial Unicode MS" w:eastAsia="Arial Unicode MS" w:cs="Arial Unicode MS"/>
      <w:b w:val="false"/>
      <w:color w:val="500050"/>
      <w:sz w:val="22"/>
      <w:szCs w:val="22"/>
    </w:rPr>
  </w:style>
  <w:style w:type="paragraph" w:styleId="Big">
    <w:name w:val="big"/>
    <w:basedOn w:val="Normal"/>
    <w:qFormat/>
    <w:pPr>
      <w:spacing w:before="280" w:after="280"/>
    </w:pPr>
    <w:rPr>
      <w:rFonts w:ascii="Arial Unicode MS" w:hAnsi="Arial Unicode MS" w:eastAsia="Arial Unicode MS" w:cs="Arial Unicode MS"/>
      <w:b w:val="false"/>
      <w:color w:val="500050"/>
      <w:sz w:val="30"/>
      <w:szCs w:val="30"/>
    </w:rPr>
  </w:style>
  <w:style w:type="paragraph" w:styleId="Dt">
    <w:name w:val="dt"/>
    <w:basedOn w:val="Normal"/>
    <w:qFormat/>
    <w:pPr>
      <w:spacing w:before="120" w:after="0"/>
    </w:pPr>
    <w:rPr>
      <w:rFonts w:ascii="Arial Unicode MS" w:hAnsi="Arial Unicode MS" w:eastAsia="Arial Unicode MS" w:cs="Arial Unicode MS"/>
      <w:b w:val="false"/>
      <w:color w:val="500050"/>
    </w:rPr>
  </w:style>
  <w:style w:type="paragraph" w:styleId="Lbrd">
    <w:name w:val="lbrd"/>
    <w:basedOn w:val="Normal"/>
    <w:qFormat/>
    <w:pPr>
      <w:pBdr>
        <w:left w:val="single" w:sz="4" w:space="3" w:color="808080"/>
      </w:pBdr>
      <w:spacing w:before="280" w:after="280"/>
    </w:pPr>
    <w:rPr>
      <w:rFonts w:ascii="Arial Unicode MS" w:hAnsi="Arial Unicode MS" w:eastAsia="Arial Unicode MS" w:cs="Arial Unicode MS"/>
      <w:b w:val="false"/>
      <w:color w:val="500050"/>
    </w:rPr>
  </w:style>
  <w:style w:type="paragraph" w:styleId="Hlist">
    <w:name w:val="hlist"/>
    <w:basedOn w:val="Normal"/>
    <w:qFormat/>
    <w:pPr>
      <w:spacing w:before="280" w:after="280"/>
    </w:pPr>
    <w:rPr>
      <w:rFonts w:ascii="Arial Unicode MS" w:hAnsi="Arial Unicode MS" w:eastAsia="Arial Unicode MS" w:cs="Arial Unicode MS"/>
      <w:b w:val="false"/>
      <w:color w:val="500050"/>
    </w:rPr>
  </w:style>
  <w:style w:type="paragraph" w:styleId="Hname">
    <w:name w:val="hname"/>
    <w:basedOn w:val="Normal"/>
    <w:qFormat/>
    <w:pPr>
      <w:spacing w:before="280" w:after="280"/>
    </w:pPr>
    <w:rPr>
      <w:rFonts w:ascii="Arial Unicode MS" w:hAnsi="Arial Unicode MS" w:eastAsia="Arial Unicode MS" w:cs="Arial Unicode MS"/>
      <w:b w:val="false"/>
      <w:color w:val="500050"/>
      <w:sz w:val="26"/>
      <w:szCs w:val="26"/>
    </w:rPr>
  </w:style>
  <w:style w:type="paragraph" w:styleId="Hgray">
    <w:name w:val="hgray"/>
    <w:basedOn w:val="Normal"/>
    <w:qFormat/>
    <w:pPr>
      <w:spacing w:before="280" w:after="280"/>
    </w:pPr>
    <w:rPr>
      <w:rFonts w:ascii="Arial Unicode MS" w:hAnsi="Arial Unicode MS" w:eastAsia="Arial Unicode MS" w:cs="Arial Unicode MS"/>
      <w:b w:val="false"/>
      <w:color w:val="905090"/>
    </w:rPr>
  </w:style>
  <w:style w:type="paragraph" w:styleId="Hcateg">
    <w:name w:val="hcateg"/>
    <w:basedOn w:val="Normal"/>
    <w:qFormat/>
    <w:pPr>
      <w:spacing w:before="280" w:after="280"/>
      <w:jc w:val="center"/>
    </w:pPr>
    <w:rPr>
      <w:rFonts w:ascii="Arial Unicode MS" w:hAnsi="Arial Unicode MS" w:eastAsia="Arial Unicode MS" w:cs="Arial Unicode MS"/>
      <w:bCs/>
      <w:color w:val="500050"/>
      <w:sz w:val="36"/>
      <w:szCs w:val="36"/>
    </w:rPr>
  </w:style>
  <w:style w:type="paragraph" w:styleId="Mark">
    <w:name w:val="mark"/>
    <w:basedOn w:val="Normal"/>
    <w:qFormat/>
    <w:pPr>
      <w:shd w:fill="FFD0D8" w:val="clear"/>
      <w:spacing w:before="280" w:after="280"/>
    </w:pPr>
    <w:rPr>
      <w:rFonts w:ascii="Arial Unicode MS" w:hAnsi="Arial Unicode MS" w:eastAsia="Arial Unicode MS" w:cs="Arial Unicode MS"/>
      <w:b w:val="false"/>
      <w:color w:val="500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consul@onvol.net" TargetMode="External"/><Relationship Id="rId4" Type="http://schemas.openxmlformats.org/officeDocument/2006/relationships/hyperlink" Target="mailto:maltamsk@online.ru" TargetMode="External"/><Relationship Id="rId5" Type="http://schemas.openxmlformats.org/officeDocument/2006/relationships/hyperlink" Target="mailto:info@malta.ru" TargetMode="External"/><Relationship Id="rId6" Type="http://schemas.openxmlformats.org/officeDocument/2006/relationships/hyperlink" Target="http://www.malta.ru/" TargetMode="External"/><Relationship Id="rId7" Type="http://schemas.openxmlformats.org/officeDocument/2006/relationships/hyperlink" Target="../../" TargetMode="External"/><Relationship Id="rId8" Type="http://schemas.openxmlformats.org/officeDocument/2006/relationships/hyperlink" Target="http://www.maltavista.ru/bin/url.pl?http://www.bov.com" TargetMode="External"/><Relationship Id="rId9" Type="http://schemas.openxmlformats.org/officeDocument/2006/relationships/hyperlink" Target="http://www.maltavista.ru/bin/url.pl?http://www.hsbc.com.mt" TargetMode="External"/><Relationship Id="rId10" Type="http://schemas.openxmlformats.org/officeDocument/2006/relationships/hyperlink" Target="http://www.maltavista.ru/bin/url.pl?http://www.apsbank.com.mt" TargetMode="External"/><Relationship Id="rId11" Type="http://schemas.openxmlformats.org/officeDocument/2006/relationships/hyperlink" Target="http://www.maltavista.ru/bin/url.pl?http://www.lombardmalta.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theavenuemalta.com/image4.jpg" TargetMode="External"/><Relationship Id="rId16" Type="http://schemas.openxmlformats.org/officeDocument/2006/relationships/image" Target="media/image5.jpeg"/><Relationship Id="rId17" Type="http://schemas.openxmlformats.org/officeDocument/2006/relationships/hyperlink" Target="http://www.theavenuemalta.com/image5.jpg" TargetMode="External"/><Relationship Id="rId18" Type="http://schemas.openxmlformats.org/officeDocument/2006/relationships/image" Target="media/image6.jpeg"/><Relationship Id="rId19" Type="http://schemas.openxmlformats.org/officeDocument/2006/relationships/hyperlink" Target="http://www.theavenuemalta.com/image6.jpg" TargetMode="External"/><Relationship Id="rId20" Type="http://schemas.openxmlformats.org/officeDocument/2006/relationships/image" Target="media/image7.jpeg"/><Relationship Id="rId21" Type="http://schemas.openxmlformats.org/officeDocument/2006/relationships/hyperlink" Target="http://www.theavenuemalta.com/DSCF0594.JPG" TargetMode="External"/><Relationship Id="rId22" Type="http://schemas.openxmlformats.org/officeDocument/2006/relationships/image" Target="media/image8.jpeg"/><Relationship Id="rId23" Type="http://schemas.openxmlformats.org/officeDocument/2006/relationships/hyperlink" Target="http://www.theavenuemalta.com/DSCF0603.JPG" TargetMode="External"/><Relationship Id="rId24" Type="http://schemas.openxmlformats.org/officeDocument/2006/relationships/image" Target="media/image9.jpeg"/><Relationship Id="rId25" Type="http://schemas.openxmlformats.org/officeDocument/2006/relationships/hyperlink" Target="http://www.theavenuemalta.com/image7.jpg" TargetMode="External"/><Relationship Id="rId26" Type="http://schemas.openxmlformats.org/officeDocument/2006/relationships/image" Target="media/image10.jpeg"/><Relationship Id="rId27" Type="http://schemas.openxmlformats.org/officeDocument/2006/relationships/hyperlink" Target="http://www.theavenuemalta.com/image8.jpg" TargetMode="External"/><Relationship Id="rId28" Type="http://schemas.openxmlformats.org/officeDocument/2006/relationships/image" Target="media/image11.jpeg"/><Relationship Id="rId29" Type="http://schemas.openxmlformats.org/officeDocument/2006/relationships/hyperlink" Target="http://www.theavenuemalta.com/image9.jpg" TargetMode="External"/><Relationship Id="rId30" Type="http://schemas.openxmlformats.org/officeDocument/2006/relationships/image" Target="media/image12.jpeg"/><Relationship Id="rId31" Type="http://schemas.openxmlformats.org/officeDocument/2006/relationships/hyperlink" Target="http://www.theavenuemalta.com/DSCF0596.JPG" TargetMode="External"/><Relationship Id="rId32" Type="http://schemas.openxmlformats.org/officeDocument/2006/relationships/image" Target="media/image13.jpeg"/><Relationship Id="rId33" Type="http://schemas.openxmlformats.org/officeDocument/2006/relationships/hyperlink" Target="http://www.theavenuemalta.com/DSCF0604.JPG" TargetMode="External"/><Relationship Id="rId34" Type="http://schemas.openxmlformats.org/officeDocument/2006/relationships/hyperlink" Target="http://www.theavenuemalta.com/menu_a.htm" TargetMode="External"/><Relationship Id="rId35" Type="http://schemas.openxmlformats.org/officeDocument/2006/relationships/hyperlink" Target="http://www.theavenuemalta.com/menu_b.htm" TargetMode="External"/><Relationship Id="rId36" Type="http://schemas.openxmlformats.org/officeDocument/2006/relationships/hyperlink" Target="http://www.theavenuemalta.com/menu_c.htm" TargetMode="External"/><Relationship Id="rId37" Type="http://schemas.openxmlformats.org/officeDocument/2006/relationships/hyperlink" Target="../../" TargetMode="External"/><Relationship Id="rId38" Type="http://schemas.openxmlformats.org/officeDocument/2006/relationships/hyperlink" Target="http://www.maltavista.ru/info/prices" TargetMode="External"/><Relationship Id="rId39" Type="http://schemas.openxmlformats.org/officeDocument/2006/relationships/hyperlink" Target="http://www.maltavista.ru/info/life" TargetMode="External"/><Relationship Id="rId40" Type="http://schemas.openxmlformats.org/officeDocument/2006/relationships/hyperlink" Target="http://www.maltavista.ru/info/holidays" TargetMode="External"/><Relationship Id="rId41" Type="http://schemas.openxmlformats.org/officeDocument/2006/relationships/hyperlink" Target="http://www.maltavista.ru/info/cellular" TargetMode="External"/><Relationship Id="rId42" Type="http://schemas.openxmlformats.org/officeDocument/2006/relationships/hyperlink" Target="http://www.maltavista.ru/bin/url.pl?http://www.maltacom.com/library.asp?did=101" TargetMode="External"/><Relationship Id="rId43" Type="http://schemas.openxmlformats.org/officeDocument/2006/relationships/hyperlink" Target="http://www.maltavista.ru/bin/url.pl?http://www.primatel.com.mt" TargetMode="External"/><Relationship Id="rId44" Type="http://schemas.openxmlformats.org/officeDocument/2006/relationships/hyperlink" Target="http://www.maltavista.ru/bin/url.pl?http://www.onevoice.com.mt" TargetMode="External"/><Relationship Id="rId45" Type="http://schemas.openxmlformats.org/officeDocument/2006/relationships/hyperlink" Target="http://www.maltavista.ru/bin/url.pl?http://www.unitel.com.mt" TargetMode="External"/><Relationship Id="rId46" Type="http://schemas.openxmlformats.org/officeDocument/2006/relationships/hyperlink" Target="http://www.maltavista.ru/bin/url.pl?http://www.vodafone.com.mt" TargetMode="External"/><Relationship Id="rId47" Type="http://schemas.openxmlformats.org/officeDocument/2006/relationships/hyperlink" Target="http://www.maltavista.ru/bin/url.pl?http://www.go.com.mt" TargetMode="External"/><Relationship Id="rId48" Type="http://schemas.openxmlformats.org/officeDocument/2006/relationships/hyperlink" Target="http://www.maltavista.ru/bin/url.pl?http://www.beeline.ru/geography/roaming_intl.wbp?fl=13&amp;subj_id=187" TargetMode="External"/><Relationship Id="rId49" Type="http://schemas.openxmlformats.org/officeDocument/2006/relationships/hyperlink" Target="http://www.maltavista.ru/bin/url.pl?http://www1.mts.ru/coverage/i_roaming/" TargetMode="External"/><Relationship Id="rId50" Type="http://schemas.openxmlformats.org/officeDocument/2006/relationships/hyperlink" Target="http://www.maltavista.ru/bin/url.pl?http://www.megafonmoscow.ru/roaming/international/" TargetMode="External"/><Relationship Id="rId51" Type="http://schemas.openxmlformats.org/officeDocument/2006/relationships/hyperlink" Target="http://www.maltavista.ru/bin/url.pl?http://www.maltacom.com/library.asp?did=106" TargetMode="External"/><Relationship Id="rId52" Type="http://schemas.openxmlformats.org/officeDocument/2006/relationships/hyperlink" Target="http://www.maltavista.ru/bin/url.pl?http://www.marsovin.com.mt" TargetMode="External"/><Relationship Id="rId53" Type="http://schemas.openxmlformats.org/officeDocument/2006/relationships/hyperlink" Target="http://www.maltavista.ru/bin/url.pl?http://www.delicata.com" TargetMode="External"/><Relationship Id="rId54" Type="http://schemas.openxmlformats.org/officeDocument/2006/relationships/hyperlink" Target="http://www.maltavista.ru/bin/url.pl?http://www.meridiana.com.mt/" TargetMode="External"/><Relationship Id="rId55" Type="http://schemas.openxmlformats.org/officeDocument/2006/relationships/hyperlink" Target="http://www.maltavista.ru/bin/url.pl?http://www.farsons.com" TargetMode="External"/><Relationship Id="rId56" Type="http://schemas.openxmlformats.org/officeDocument/2006/relationships/hyperlink" Target="http://www.maltavista.ru/bin/url.pl?http://www.thelin.net/whisky/whiskies/johnbrown.html" TargetMode="External"/><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hyperlink" Target="http://www.maltavista.ru/info/prehist" TargetMode="External"/><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6.jpeg"/><Relationship Id="rId74" Type="http://schemas.openxmlformats.org/officeDocument/2006/relationships/image" Target="media/image15.png"/><Relationship Id="rId75" Type="http://schemas.openxmlformats.org/officeDocument/2006/relationships/image" Target="media/image17.jpeg"/><Relationship Id="rId76" Type="http://schemas.openxmlformats.org/officeDocument/2006/relationships/image" Target="media/image15.png"/><Relationship Id="rId77" Type="http://schemas.openxmlformats.org/officeDocument/2006/relationships/image" Target="media/image18.jpeg"/><Relationship Id="rId78" Type="http://schemas.openxmlformats.org/officeDocument/2006/relationships/image" Target="media/image15.png"/><Relationship Id="rId79" Type="http://schemas.openxmlformats.org/officeDocument/2006/relationships/image" Target="media/image19.jpeg"/><Relationship Id="rId80" Type="http://schemas.openxmlformats.org/officeDocument/2006/relationships/image" Target="media/image15.png"/><Relationship Id="rId81" Type="http://schemas.openxmlformats.org/officeDocument/2006/relationships/image" Target="media/image20.jpeg"/><Relationship Id="rId82" Type="http://schemas.openxmlformats.org/officeDocument/2006/relationships/image" Target="media/image15.png"/><Relationship Id="rId83" Type="http://schemas.openxmlformats.org/officeDocument/2006/relationships/image" Target="media/image21.jpeg"/><Relationship Id="rId84" Type="http://schemas.openxmlformats.org/officeDocument/2006/relationships/image" Target="media/image15.png"/><Relationship Id="rId85" Type="http://schemas.openxmlformats.org/officeDocument/2006/relationships/image" Target="media/image22.jpeg"/><Relationship Id="rId86" Type="http://schemas.openxmlformats.org/officeDocument/2006/relationships/image" Target="media/image15.png"/><Relationship Id="rId87" Type="http://schemas.openxmlformats.org/officeDocument/2006/relationships/image" Target="media/image23.jpeg"/><Relationship Id="rId88" Type="http://schemas.openxmlformats.org/officeDocument/2006/relationships/image" Target="media/image15.png"/><Relationship Id="rId89" Type="http://schemas.openxmlformats.org/officeDocument/2006/relationships/image" Target="media/image24.jpeg"/><Relationship Id="rId90" Type="http://schemas.openxmlformats.org/officeDocument/2006/relationships/hyperlink" Target="http://www.maltavista.ru/info/buses" TargetMode="External"/><Relationship Id="rId91" Type="http://schemas.openxmlformats.org/officeDocument/2006/relationships/hyperlink" Target="http://www.maltavista.ru/bin/url.pl?http://www.gozochannel.com/" TargetMode="External"/><Relationship Id="rId92" Type="http://schemas.openxmlformats.org/officeDocument/2006/relationships/hyperlink" Target="http://www.maltairport.com/" TargetMode="External"/><Relationship Id="rId93" Type="http://schemas.openxmlformats.org/officeDocument/2006/relationships/hyperlink" Target="http://www.airmalta.com/" TargetMode="External"/><Relationship Id="rId94" Type="http://schemas.openxmlformats.org/officeDocument/2006/relationships/hyperlink" Target="http://www.maltavista.ru/info/rentacar" TargetMode="External"/><Relationship Id="rId95" Type="http://schemas.openxmlformats.org/officeDocument/2006/relationships/hyperlink" Target="http://www.geocities.com/TheTropics/2767/buses01.html" TargetMode="External"/><Relationship Id="rId96" Type="http://schemas.openxmlformats.org/officeDocument/2006/relationships/hyperlink" Target="http://www.maltavista.ru/info/dist" TargetMode="External"/><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6.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hyperlink" Target="http://www.gozochannel.com/carriageconditions.htm" TargetMode="External"/><Relationship Id="rId104" Type="http://schemas.openxmlformats.org/officeDocument/2006/relationships/hyperlink" Target="http://www.gozochannel.com/carriageconditions.htm" TargetMode="External"/><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29.png"/><Relationship Id="rId108" Type="http://schemas.openxmlformats.org/officeDocument/2006/relationships/image" Target="media/image31.png"/><Relationship Id="rId109" Type="http://schemas.openxmlformats.org/officeDocument/2006/relationships/image" Target="media/image32.jpeg"/><Relationship Id="rId110" Type="http://schemas.openxmlformats.org/officeDocument/2006/relationships/image" Target="media/image33.png"/><Relationship Id="rId111" Type="http://schemas.openxmlformats.org/officeDocument/2006/relationships/image" Target="media/image34.jpeg"/><Relationship Id="rId112" Type="http://schemas.openxmlformats.org/officeDocument/2006/relationships/image" Target="media/image35.jpeg"/><Relationship Id="rId113" Type="http://schemas.openxmlformats.org/officeDocument/2006/relationships/image" Target="media/image36.jpeg"/><Relationship Id="rId114" Type="http://schemas.openxmlformats.org/officeDocument/2006/relationships/image" Target="media/image37.png"/><Relationship Id="rId115" Type="http://schemas.openxmlformats.org/officeDocument/2006/relationships/image" Target="media/image38.jpeg"/><Relationship Id="rId116" Type="http://schemas.openxmlformats.org/officeDocument/2006/relationships/image" Target="media/image39.png"/><Relationship Id="rId117" Type="http://schemas.openxmlformats.org/officeDocument/2006/relationships/image" Target="media/image40.jpeg"/><Relationship Id="rId118" Type="http://schemas.openxmlformats.org/officeDocument/2006/relationships/image" Target="media/image41.png"/><Relationship Id="rId119" Type="http://schemas.openxmlformats.org/officeDocument/2006/relationships/image" Target="media/image42.jpeg"/><Relationship Id="rId120" Type="http://schemas.openxmlformats.org/officeDocument/2006/relationships/image" Target="media/image43.png"/><Relationship Id="rId121" Type="http://schemas.openxmlformats.org/officeDocument/2006/relationships/image" Target="media/image44.jpeg"/><Relationship Id="rId122" Type="http://schemas.openxmlformats.org/officeDocument/2006/relationships/image" Target="media/image45.png"/><Relationship Id="rId123" Type="http://schemas.openxmlformats.org/officeDocument/2006/relationships/image" Target="media/image46.jpeg"/><Relationship Id="rId124" Type="http://schemas.openxmlformats.org/officeDocument/2006/relationships/image" Target="media/image47.png"/><Relationship Id="rId125" Type="http://schemas.openxmlformats.org/officeDocument/2006/relationships/image" Target="media/image48.jpe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jpeg"/><Relationship Id="rId129" Type="http://schemas.openxmlformats.org/officeDocument/2006/relationships/image" Target="media/image52.png"/><Relationship Id="rId130" Type="http://schemas.openxmlformats.org/officeDocument/2006/relationships/image" Target="media/image53.jpeg"/><Relationship Id="rId131" Type="http://schemas.openxmlformats.org/officeDocument/2006/relationships/image" Target="media/image54.png"/><Relationship Id="rId132" Type="http://schemas.openxmlformats.org/officeDocument/2006/relationships/image" Target="media/image55.jpeg"/><Relationship Id="rId133" Type="http://schemas.openxmlformats.org/officeDocument/2006/relationships/image" Target="media/image56.png"/><Relationship Id="rId134" Type="http://schemas.openxmlformats.org/officeDocument/2006/relationships/image" Target="media/image57.jpeg"/><Relationship Id="rId135" Type="http://schemas.openxmlformats.org/officeDocument/2006/relationships/image" Target="media/image58.png"/><Relationship Id="rId136" Type="http://schemas.openxmlformats.org/officeDocument/2006/relationships/image" Target="media/image59.jpeg"/><Relationship Id="rId137" Type="http://schemas.openxmlformats.org/officeDocument/2006/relationships/image" Target="media/image60.png"/><Relationship Id="rId138" Type="http://schemas.openxmlformats.org/officeDocument/2006/relationships/image" Target="media/image61.jpeg"/><Relationship Id="rId139" Type="http://schemas.openxmlformats.org/officeDocument/2006/relationships/image" Target="media/image62.png"/><Relationship Id="rId140" Type="http://schemas.openxmlformats.org/officeDocument/2006/relationships/image" Target="media/image63.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4:00Z</dcterms:created>
  <dc:creator/>
  <dc:description/>
  <dc:language>en-US</dc:language>
  <cp:lastModifiedBy>Vyacheslav Zhdanov</cp:lastModifiedBy>
  <dcterms:modified xsi:type="dcterms:W3CDTF">2006-08-18T13:23:00Z</dcterms:modified>
  <cp:revision>9</cp:revision>
  <dc:subject>Практическая информация о Мальте</dc:subject>
  <dc:title>Все о Мальте</dc:title>
</cp:coreProperties>
</file>